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2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4C0F787F7DA27A92E3787D2B4B9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4C0F787F7DA27A92E3787D2B4B9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iT5bGe56m66Ze055u45YaM5ZCN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kuiho+WxheWjqyDigJYg57qi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6PC9wPjxwPjxlbT4yLjwvZW0+YTHkuLbmsLjkuI3oqIDlvIPigJZhMeS4tu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TwvcD48cD48ZW0+My48L2VtPuaIkeaAlem7kSDigJYg5omL57uZ5oiR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u5a6I5oiR54ix55qE5Lq6IOKAluWOruWuiOeIseaIkeeahO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ueeCuea7tOa7tOKAliDliIbliIbnp5Lnp5I8L3A+PHA+PGVtPjYuPC9lbT7im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iA5LiW5oOF57yY4oCW4piGIOeci++8jOS4gOeUn+WGt+aal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8kemil+W/g+WPqueIseS9oCDigJbvvJHpopflv4Plj6rkuLrkvaA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7jg57kvaDilazkuI3iiK7lqLbigJbpnZ7jg57kvaDilazkuI3iiK7lq4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m6Hlm6Eg4oCWIOWbneWbnTwvcD48cD48ZW0+MTAuPC9lbT7nrLrkuK3or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mYmeS4reivjTwvcD48cD48ZW0+MTEuPC9lbT7pu5LnpLzoj5Qg4oCWIOeZvee3jee0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t7Hmi6XmiJHmmpZA4oCW5ZC75oiR5b+D5a6JQ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t7HlpoLlpKfmtbcg4oCWIOa3sea1t+a6uuW/gz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DnmoTmuKnmn5TkvLTmiJHlt6blj7Mg4oCW5oOz6KaB5L2g55qE5rip5pqW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wPjxwPjxlbT4xNS48L2VtPuS8tOiAjOS4jeW8g2nigJbkuYXogIzkuI3nprt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XoOS4reeUn+aciSDigJYg5peg5oeI5Y+v5Ye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IkeeahOiCqeiGgOe7meS9oOWBnOath+KAluacieaIkeeahOaAgOaK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jwvcD48cD48ZW0+MTguPC9lbT7kuIDnm7Tpg73lnKgg4oCWIOW+nuacqumboumW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FuMeOAgeS4gOeUnyDigJbniLFuMeOAgeS4gOS4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mmK/kvaDnmoTpppnpo5jpo5gg4oCWIOS9oOaYr+aIkeeahOS8mO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D48cD48ZW0+MjEuPC9lbT7kvaDoi6Xlronlpb1A4oCW5L6/5piv5pm05aSp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oi6XkuI3nprsg4oCWIOaIkeWumuS4jeW8g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nm5/mtbfoqpPvvIzigJbmtbfmnq/nn7Png4LvvIw8L3A+PHA+PGVtPjI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6ZqPIOKAluaCsuaImuS4juWFsTwvcD48cD48ZW0+MjUuPC9lbT7kvaDoi6XkuI3pm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IOaIkeS6puWNn+ajhDwvcD48cD48ZW0+MjYuPC9lbT7kuIDkuKrmi6XmirHlsLHlpb3i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lsLHlpb08L3A+PHA+PGVtPjI3LjwvZW0+6Zmq5aaz5Yiw5peg5Z2a5LiN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5Ly05rK15Yiw55m+5q+S5LiN5L61PC9wPjxwPjxlbT4yOC48L2VtPuWFsea4heasoiDig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2Z55SfPC9wPjxwPjxlbT4yOS48L2VtPuaMveS9oOaJiyDigJYg5oul5L2g5oC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Mq+S4juaVheW3tyDigJYg6K+X5ZKM6L+c5pa5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uueeBv+iLpeacnemYs+KAlua4qeaflOS4gOWmguaXouW+gD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vvIzku47kuI0h4oCW54+N5oOc77yM5LiA55SfI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4HmiJHlpb3kuI3igJblqLbmiJHlpb3kuI08L3A+PHA+PGVtPjM0LjwvZW0+5bGx5py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IOKAliDlv4PmgqblkJvlha48L3A+PHA+PGVtPjM1LjwvZW0+5LiA55Sf5LiA5LiW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IOKAluS4pOaDheebuOaCpuWFseeZveWktDwvcD48cD48ZW0+MzYuPC9lbT7lpI3kuaDo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Knmn5Qg4oCW6K+7552A6L+p57uZ5oSf5YqoPC9wPjxwPjxlbT4zNy48L2VtPueZvums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gJYg5q2M5pyI54uQPC9wPjxwPjxlbT4zOC48L2VtPuecuOS8vOaYn+WInei9rCDigJY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I5qyy5raIPC9wPjxwPjxlbT4zOS48L2VtPueciei5meaYpeWxsSDigJYg55y86aK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wPjxwPjxlbT40MC48L2VtPuatouS6jue7iOiAgSDigJYg5Zua5oiR57uI6IC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W3puiAs+aDheivnSDigJYg5Y+z6ICz5bm05Y2O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iLueaenCDigJYg5aSn6I+g6JCdPC9wPjxwPjxlbT40My48L2VtPuWQm+iuuO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igJbmiJHlrprkuYXkuYVAPC9wPjxwPjxlbT40NC48L2VtPuaDs+S9oOaDs+WIsOeWr+eZ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S9oOeIseWIsOeXtOeLgjwvcD48cD48ZW0+NDUuPC9lbT7kvaDnmoTnnLznnLjigJ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E8L3A+PHA+PGVtPjQ2LjwvZW0+5L2g5piv5aSq6ZizIOKAliDmiJHmmK/mnIjk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2J5oiR6ZW/5aSn5bCx5ai25L2g44CCIOKAliDnrYn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LHlq4HkvaDjgII8L3A+PHA+PGVtPjQ4LjwvZW0+5L2g6K+054ix5oiRIOKAliD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w8L3A+PHA+PGVtPjQ5LjwvZW0+55m96aaW5LiN55u456a74oCW55m96aaW5LiN55u4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Jk+Wwj+WwseiQjOKAliDmiZPlsI/lsLHluI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mJ57qm5rS+55qE5rGJ5a2Q4oCW6LGq5pS+5rS+55qE5aWz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Mq+S5neWnkeWHiSDigJYg6bG85LiD5bCR5bm0JmRlZzs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M5LqG5LiA57+74oCWIOigouS6huS4gOWghjwvcD48cD48ZW0+NTQ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NA4oCW5aW55piv5pqW5YWJQDwvcD48cD48ZW0+NTUuPC9lbT7lsZ7kuo7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4oCW5bGe5LqO5L2g55qE5oiRPC9wPjxwPjxlbT41Ni48L2VtPuS8tOWlueS5heS5heKA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S5heS5hTwvcD48cD48ZW0+NTcuPC9lbT7mi6XkuYvliJnlrokg4oCWIOS8tOS5i+WI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NTguPC9lbT7miJHnmoTlpbkg4oCWIOaIkeeahOS7l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7PmrbvkuI3lvIPigJbmjJrmrbvkuI3nprs8L3A+PHA+PGVtPjYw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rex54ix5Li65L2g4oCW5oiR5oS/5LmF5Ly05rex5oOF5Li65L2g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heWxheaIkeW/gyDigJYg5rex55+l5oiR55ebPC9wPjxwPjxlbT42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atu+W/g+WhjOWcsOKAluWwjeS9oOS4jembouS4jeajhDwvcD48cD48ZW0+Nj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gLzlpbPnpZ7igJYg6auY5Ya355S356We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YmkxN3ZueGJ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GJpMTd2bnhi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4C0F787F7DA27A92E3787D2B4B9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