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26161AED35067A76B6534E5A99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26161AED35067A76B6534E5A99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OOWtl+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or7vkuabnmb7pgY3vvIzogIzkuYnoh6r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poLnq7noi57nn6PvvIzlpoLmnb7ojILnn6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kuI3or4bvvIzkuI3lgZrkuI3kvJrjgII8L3A+PHA+PGVtPjQuPC9lbT7lhbb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q5jvvIzlhbblkozlvKXlr6HjgII8L3A+PHA+PGVtPjUuPC9lbT7kvaDor7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miJHnmoTjgII8L3A+PHA+PGVtPjYuPC9lbT7lsbHmsrPmi7HmiYvvvIzkuLrlk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uPC9lbT7or7vkuabnmb7pgY3vvIzlhbbkuYnoh6r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aflrZDnmoTmiYvvvIzmhaLmhaLnmoTotb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v5fmnKrmhIHvvIzkuIDpqazlvZPlhYjjgII8L3A+PHA+PGVtPjEw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oOF6LCK77yM5oO65oO655u45oOc44CCPC9wPjxwPjxlbT4xMS48L2VtPue7meaIk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LpeaKseS4gOWbnuOAgjwvcD48cD48ZW0+MTIuPC9lbT7oh6rkvZzlpJrmg4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JHjgII8L3A+PHA+PGVtPjEzLjwvZW0+5LiW6Ze05LiH54mp77yM54ix5pyA6Zq+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/g+iLpeWQkemYs++8jOaXoOeVj+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oi6Xniq/otLHvvIzor7fpqoLphpLmiJ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Y+L6LCK77yM5bm05rex5pyI5LmF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+8jOaDnOWQm+WmguW4uOOAgjwvcD48cD48ZW0+MTguPC9lbT7kuovnkI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4PmsJTlkozlubPjgII8L3A+PHA+PGVtPjE5LjwvZW0+5b+D5pyJ54yb6JmO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6JS36JaH44CCPC9wPjxwPjxlbT4yMC48L2VtPuWFvOWQrOWImeaYju+8jOWBj+WQrO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EuPC9lbT7puLPpuK/mr5Tnv7zvvIznvJjlrprkuI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ix5pyJ5aSa5LmF77yM5aSp6ZW/5Zyw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puaJi+mdkuaYpe+8jOWPs+aJi+W5tOWNj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kuJbkuovvvIzmu6Hlv4PmrKLllpzjgII8L3A+PHA+PGVtPjI1LjwvZW0+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44CCPC9wPjxwPjxlbT4yNi48L2VtPuayoeacieS9o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iOWlveOAgjwvcD48cD48ZW0+MjcuPC9lbT7lkL7lrp7kuLrkuYvvvIzlhbb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gII8L3A+PHA+PGVtPjI4LjwvZW0+6Ieq5om+55qE55eb77yM5L2V5b+F5ZaK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boue7k+aLvOaQj++8jOS6ieWIm+S8n+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3mg7PkvaDvvIzlj6vmiJHljrvmg7PosI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5CG5oOz77yM55m96I+c55qE5ZG944CCPC9wPjxwPjxlbT4zMi48L2VtPuaYk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aYjuaciOWmgumcnOOAgjwvcD48cD48ZW0+MzMuPC9lbT7kuIDnlJ/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jgII8L3A+PHA+PGVtPjM0LjwvZW0+5b+D6Iul5ZCR6Ziz77yM5L2V5p2l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zNS48L2VtPuS6uuadpeS6uuW+gO+8jOe5geWNjuS8vO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J/niLHnmoTlkI3lrZfvvIzlj6v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Cn5ZSn5LiA5Y+j77yM5ZCD5o6J6Zq+6L+H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iHquaIke+8jOiHquWwiuiHquW8uuOAgjwvcD48cD48ZW0+MzkuPC9lbT7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hI/vvIzkuJbkuovpobrpgYLjgII8L3A+PHA+PGVtPjQwLjwvZW0+6YGH5LiA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Ww5bmz55Sf44CCPC9wPjxwPjxlbT40MS48L2VtPuS4luS4jemBh+S9oO+8jO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OAgjwvcD48cD48ZW0+NDIuPC9lbT7kuIDmoJHmoqjoirHvvIzpnZnlvIDpnZn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6a56ev6JaE5Y+R77yM5b+X5Zyo5b+F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Qm+WtkOaKpeS7h++8jOWNgeW5tOS4jeaZm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Dkuo7lvovlt7HvvIznlJzku6XlvoXkurrjgII8L3A+PHA+PGVtPjQ2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77yM5LiA6Lev5pyJ5L2g44CCPC9wPjxwPjxlbT40Ny48L2VtPuiwouiwo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IkeebuOeIseOAgjwvcD48cD48ZW0+NDguPC9lbT7miJDplb/ml6Dmhr7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jjgII8L3A+PHA+PGVtPjQ5LjwvZW0+54ix5LiO6Ieq55Sx77yM5L2g5LiO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BmuS9oOacgOeIse+8jOeUnOicnOS4lOS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lJnkuI7lr7nvvIzlj6rlnKjkuIDnnqzpl7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LmL5omL77yM5LiO5a2Q5YGV6ICB44CCPC9wPjxwPjxlbT41My48L2VtPu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uivtO+8jOaVoumXr+aVouW5suOAgjwvcD48cD48ZW0+NTQuPC9lbT7kvbPmn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pmJHnj4rjgII8L3A+PHA+PGVtPjU1LjwvZW0+5oOF5ZCM5omL6Laz77yM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44CCPC9wPjxwPjxlbT41Ni48L2VtPuWkj+S6huWNl+Wfju+8jOaaluS6huWMl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iY3lsJjlm57nnLjvvIzmiJHlv4PmnKrml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KB5pyI6Z2Z5aW977yM5pyJ5L2g5LiA6LW3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KseS+neaXp++8jOeJqeaYr+S6uuS8keOAgjwvcD48cD48ZW0+Nj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vvIzoi6bkuI3loKroqIDjgII8L3A+PHA+PGVtPjYxLjwvZW0+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bi45Zyo44CCPC9wPjxwPjxlbT42Mi48L2VtPuS4pOeykuenjeWtk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OAgjwvcD48cD48ZW0+NjMuPC9lbT7lhYTlvJ/lkIzlv4PvvIzlvILlj6/mlq3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rip5ZCe54OI6YWS77yM57uG5ryr6ZW/5Z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gOWIq+S4pOWuve+8jOWQhOeUn+WWnOaso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s4rmmI7lv5fvvIzlroHpnZnoh7Tov5zjgII8L3A+PHA+PGVtPjY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qE5YKy77yM5LiN54i96K6p6YGT44CCPC9wPjxwPjxlbT42OC48L2VtPuS4jee7j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Vv+S4gOaZuuOAgjwvcD48cD48ZW0+NjkuPC9lbT7or6XnlKjmiLflkI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L7npLrjgII8L3A+PHA+PGVtPjcwLjwvZW0+5LiJ5Y2B5YWt562W77yM6LWw5Li65Li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WDj+WkqumYs++8jOW/g+acieacn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nKPkurrljYPomZHvvIzlv4XmnInkuIDlpL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LmU5pyo77yM6ZuF5pyb5aSp5aCC44CC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yoeacieWBtueEtuOAgjwvcD48cD48ZW0+NzUuPC9lbT7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nmoTniLHkvaDjgII8L3A+PHA+PGVtPjc2LjwvZW0+5aSn5a625aW9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44CCPC9wPjxwPjxlbT43Ny48L2VtPuWbm+S9k+S4jeWLpO+8jOS6lOiwt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kuI3niLHmiJHvvIzlsLHliKvmhJ/liqj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YGT6L+c55+l6aql77yM5LiW5Lyq55+l6LS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adg+aLpeacie+8jOWAjeaEn+ePjeaDnO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kuYvlj4vvvIzkuIDnlJ/mnIvlj4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qbjJnNTZ2c3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am4yZzU2dn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26161AED35067A76B6534E5A99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