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EED84610C55A1FFB00623CDCE9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EED84610C55A1FFB00623CDCE9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cX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iA5Liq55S35Lq66L+e5aWz5Lq66YO95L+d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IO95bmy5LuA5LmI44CCPC9wPjxwPjxlbT4yLjwvZW0+5oiR5pu+6K+V552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Y+R546w6LaK5b+Y6LaK6K6w5b6X44CCPC9wPjxwPjxlbT4zLjwvZW0+54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OO576O5bCR5bm077yM5o+96ZWc6Ieq6aG+5aSc5LiN55yg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pe257uI6aG75pyJ77yM5Lq655Sf5peg5pe26I6r5by6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Sa5bm055qE5pyf5b6F5ZKM5oS/5pyb77yM6K+35Lqk5LqO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BPC9wPjxwPjxlbT42LjwvZW0+5bm456aP5bCx5YOP5rKZ5a2Q77yM5oiR5Lus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Y205Y+v5Lul5o2n5ruh5oiR5Lus55qE5Y+M5omL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buY77yM5piv5ZCm6IO95rKJ5o6J5oiR5omA5pyJ55qE44CB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Wi5oOz5pWi5bmy77yM5omN6IO95aS65Yag77yM5pWi5LqO5qKm5oO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2g5LiN6IO95ouS57ud5ben5YWL5Yqb77yM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S57ud54ix5oOF44CCPC9wPjxwPjxlbT4xMC48L2VtPuS4gOauteaEn+aDh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WkmuWkp+eXm+iLpu+8jOWwseabvue7meS9oOW4puadpei/h+WkmuWkp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EuPC9lbT7nprvlvIDkvaDmiJHov4flvpflvojlpb3vvIz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vojlpb3jgII8L3A+PHA+PGVtPjEyLjwvZW0+5oqs5aS055yL6KeB5pyI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O5aS055yL6KeB6JC95Y+25piv5L2g44CCPC9wPjxwPjxlbT4xMy48L2VtP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iAgeeXheatu+WPmOiAgeWPmOS4keWIq+aAleacie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o47luKbotbDmiJHnmoTng63ph4/vvIzkvYbluKbkuI3otbDmiJHnmoT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pma5LiK6L+Y5p2l5qKm6YeM5om+5oiR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yw5pa5562J5L2g44CCPC9wPjxwPjxlbT4xNi48L2VtPuS9oOWPquefpemBk+S9o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S4jeefpemBk+aIkeS5n+eIseS9oOOAgjwvcD48cD48ZW0+MTcuPC9lbT7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uIDmrKHlsLHmu6HotrPvvIzkuIDmrKHlsLHmmK/msL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yJ55qE5Lq677yM5pu+57uP5piv5peg6K+d5LiN6K+077yM5pyA5ZC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Y+v6K+044CCPC9wPjxwPjxlbT4xOS48L2VtPuiHquadgOW5tuS4jeWPr+aAl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adgOabtOWPr+aAleeahOaYr+Wkseacm+WSjOWOjOS4l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lpKnlnLDlj6/pibTvvIzkuZ/mi5zmiZjkvaDllpzmrKLmiJH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46w5Zyo5Zyo5YGa5Lik5Lu25LqL77yM5LiA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Y56eA77yM56ys5LqM5Lu25piv562J5L2g44CCPC9wPjxwPjxlbT4yMi48L2VtP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IseS4iuS6huaIke+8jOi/mOaYr+aIkeeIseS4iuS6hu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lr7vkuobljYrnlJ/nmoTmmKXlpKnvvIzkvaDkuIDnrJHkvr/kvb/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jgII8L3A+PHA+PGVtPjI0LjwvZW0+6ZSZ5LiA5q2l5rKh5YWz57O777yM5Li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SZ5bCx5piv6Ieq5L2c5a2944CCPC9wPjxwPjxlbT4yNS48L2VtPuS7jueOsOWcq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S4jeWGjeacn+W+he+8jOWPquePjeaDnOaIkeaJgOaLpeac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g73ku6TkvaDov4fnm67kuI3lv5jnmoTpgqPkuKrkurrvvIzlp4v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I3LjwvZW0+5LiN6KeJ5b+16LW377yM5ZSv5oGQ6KeJ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ey5omn5omL77yM5q2k55Sf5LiN6LSf44CCPC9wPjxwPjxlbT4yOC48L2VtPu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iEhuW8se+8jOWPquaYr+S8pOWPo+mcgOimgeS4gOS6m+aXtumXtOadpeaEiO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rmgLvmmK/lnKjmjqXov5Hlubjnpo/mmK/lgI3mh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lubjnpo/ov5vooYzml7bmgqPlvpfmgqPlpL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yA5aeL5b6I576O77yM6L+H56iL5b6I57Sv77yM57uT5bGA5b6I5oKy77yM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44CCPC9wPjxwPjxlbT4zMS48L2VtPuacieaXtuWAmeS4uuS4gOS4quS6uuWAvu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NtOavlOS4jei/h+WIq+S6uuS7gOS5iOmDveS4jeWBm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ml7bvvIzmgLvmnInkuIDkuKrkurrotoXov4flj4vmg4XkuI3kvLz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b+r5LmQ5LiN6IO96K6p5L2g5aSn5a+M5aSn6L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55Sf5rS75pu05Yqg57K+5b2p77yBPC9wPjxwPjxlbT4zNC48L2VtP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aMh+mftuWNjuikquWwve+8jOiuqeW5tOWwkeeahOaDheaAgOabtOa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lgZznmoTllp3phZLvvIzmmK/kuLroh6rlt7Hmib7kuIDkuK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g7PkvaDnmoTlgJ/lj6PjgII8L3A+PHA+PGVtPjM2LjwvZW0+5oC75pyJ5LiA5Lqb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2l5LiN5Y+K5byA5aeL77yM5L6/5bey6KKr5YaZ5oiQ5LqG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IseS4iuS4gOWMuemHjumprO+8jOWwseW+l+WFiOaVtOS4gOeJh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guPC9lbT7miJHov5jlubTovbvvvIzmi6XmnInml6DmlbD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nmi6nvvIzljbPkvb/plJnor6/kuZ/lgLzlvpfjgII8L3A+PHA+PGVtPjM5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4ix5Lq654+N5oOc55qE5piv54ix5Lq655qE54ix77yM6ICM5LiN5piv54i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PC9wPjxwPjxlbT40MC48L2VtPuaAu+aYr+i/meagt++8jOiusOW+l+eah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mOiusOW+l+WkquWkmuOAgjwvcD48cD48ZW0+NDEuPC9lbT7liKvorqTmgI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vvIzlpKfkuI3kuobph43mlrDmnaXov4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pyA54ix55qE5Lq677yM5oiR5b+D6YeM5rKh5pyJ5YW25Lu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huaEv+S9oOWPquaYr+i/n+WIsO+8jOiAjOS4jeaYr+i/t+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kOS6huS4quW8r+i1sOWQkeS6huWIq+S6uuOAgjwvcD48cD48ZW0+NDQuPC9lbT7lv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prvmiJHogIzljrvvvIzmiJHkvJrkuIDnm7TlnKjmiJHku6znuqblrprnmoT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Q1LjwvZW0+6Zq+5b+Y6YKj5p2h5Zue6aaW77yM5pa5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55qE6Z2S5pil5LmL6Lev44CCPC9wPjxwPjxlbT40Ni48L2VtPuS4jeimgeWwj+ec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S4jeimgemrmOeci+S6huS9oOiHquW3seOAgjwvcD48cD48ZW0+NDcuPC9lbT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niLHov4fkuIDkuKrkurrvvIzljbTmmK/ov4flsL3ljYPlu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LuK5aSp6KaB5YGH6KOF5oiR5b6I5Lin77yM57uZ5L2g5Lus55yL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qE5oiR44CCPC9wPjxwPjxlbT40OS48L2VtPuWwseaYr+WboOS4uuS9oOS4je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meWcqOS9oOi6q+i+ue+8jOe7meS9oOW5uOemj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Ynnjq/lt7LkuI3lho3kuZ/kuI3opoHmlL7lvIPkvaD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Z2i5a+554ix5oOF5LiN6KaB6YCe5by677yM6K+l5pS+5LiL55qE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Mi48L2VtPuaIkeS7rOmDveW+iOmqhOWCsu+8jOWQhOiHqu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vOatpOS4jeaJsOOAgjwvcD48cD48ZW0+NTMuPC9lbT7lh6HkuovlhYjorqj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h7Pkuo7liKvkurrvvIzliIbkuqTmg4XvvIznnIvlv4Pmg4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yA5aeL5piO55m955m+5peg5LiA55So5LiN5Y+q5piv5Lmm55S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44CCPC9wPjxwPjxlbT41NS48L2VtPuWwkeW5tO+8jOW+heaIkemVv+WPkeWPi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IhuaJi+WPr+WlveOAgjwvcD48cD48ZW0+NTYuPC9lbT7mtbflubPpnaL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mLTpnL7vvIzmgrLkvKTopoHmgI7kuYjlubPpnZnnuq/nmb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2l6L+H5oiR55qE5LiW55WM77yM5LuO5q2k77yM5oiR55qE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OC48L2VtPuS4gOS4quS6uuiHquS7peS4uu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Iq+S6uuaXqeW3suW3sue7j+W/mOiusO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pmr7lv5jorrDnmoTkuKTku7bkuovvvIzkuIDmmK/pgYfop4H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orrDjgII8L3A+PHA+PGVtPjYwLjwvZW0+5LuO5LuA5LmI5pe25YCZ5byA5aeL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5bCx5LiA5peg5omA5pyJ5LqG44CCPC9wPjxwPjxlbT42M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PpeWvueS4jei1t+S4jei2s+S7peWOn+iwh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j5HnjrDvvIzmnInkurrmiorkvaDlkI3lrZflhpnlnKjnrb7lkI3ph4z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vojmuKnmmpbjgII8L3A+PHA+PGVtPjYzLjwvZW0+5oiR6K+077yM5oiR5oS/5o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77yM562J5Yiw6L+p5YaN5Lmf6K6k5LiN5Ye65oiR6YKj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aEn+inieavlOWkseaBi+i/mOeXm+iLpu+8jOmCo+WwseaYr+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Pl+OAgjwvcD48cD48ZW0+NjUuPC9lbT7miYDmsYLnmoblpoLmhL/vvIzmiYDooY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vvIzlpJrllpzkuZDvvIzplb/lronlroHjgII8L3A+PHA+PGVtPjY2LjwvZW0+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+q5LiO5L2g5ZCM77yM5oiR5oiR5Y2/5Y2/77yM6aOO6Zuq5LiO5Y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Ys+WFiea4qeWSjO+8jOWygeaciOmdmeWlve+8jOS9oOiLpe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aVouiAgeWOu+OAgjwvcD48cD48ZW0+NjguPC9lbT7lv5jorrDkuIDkuKrkurr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JrkuI3opoHop4HvvIzkuI3opoHotLHjgII8L3A+PHA+PGVtPjY5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iR5Lus546w5Zyo55qE5q+P5YiG5q+P56eS44CB5Zug5Li65oiR5Lus5Lya552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44CCPC9wPjxwPjxlbT43MC48L2VtPuWnkOWnkOe7meS9oOWNgeenkumSn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Yr+aDs+atu+i/mOaYr+S4jeaDs+a0u+S6huOAgjwvcD48cD48ZW0+N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iJHnn6XpgZPlsLHlpb3vvIzkvaDmsqHlv4XopoH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ir57ud5pyb77yM5Lq655Sf6Lev5LiK54ix6L+H5Yeg5Liq55Wc55Sf5b6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3My48L2VtPuS9oOS4uuS6huS4gOS4que+juS4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aIkeS7rOa4qeaalueahOeOsOWcqOOAgjwvcD48cD48ZW0+NzQ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lpKrnvo7lpb3vvIzku6TmiJHml6Dms5Xlnabnmb3or7Tlh7r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oiR5bCx5LuO5p2l5rKh5pyJ55u454ix6L+H77yM5Y+I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omL5ZGi44CCPC9wPjxwPjxlbT43Ni48L2VtPui/h+Wlve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+8jOmDveWcqOi3r+S4iuOAgjwvcD48cD48ZW0+NzcuPC9lbT7lho3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v5jmmK/kvJrlpLHljrvjgILlho3nvo7nmoTlm57lv4bvvIzov5jmmK/kvJ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c4LjwvZW0+5oiR5ruh5LiW55WM5omT5ZCs5bm456aP55qE5Li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5+l6YGT5bm456aP5LiN5piv5Lyg6K+044CCPC9wPjxwPjxlbT43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WcqOijheato+e7j++8jOiAjOaIkeWPquiDveijheS4jeato+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jp/mnaXvvIzpl63nnYDnnLznnZvvvIzms6rov5jkvJrmiorlpLTlj5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I8L3A+PHA+PGVtPjgxLjwvZW0+5LiA5Y+l5oiR54ix5L2g77yM6K+05LqG5aSa5bC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qG5aSa5bCR5Lq644CCPC9wPjxwPjxlbT44Mi48L2VtPuW+heaIkeeXmOeXm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aXpe+8jOS+v+aYr+aIkeW8uuWkp+S5i+aXtuOAgjwvcD48cD48ZW0+OD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kuobkvaDvvIzmiJHlsLHmsqHkurropoHjgILlj6rmmK/pmaTkuobkvaDvvIzmiJ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opoHjgII8L3A+PHA+PGVtPjg0LjwvZW0+5Lul5Y+L6LCK55qE5ZCN5LmJ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+F6aG75a2m5Lya5b+N6ICQ44CCPC9wPjxwPjxlbT44NS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eLrOeahOWlveWlveeahO+8jOS9oOWBj+WBj+adpeWHkeS7gOS5iOeDrem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lJ/mtLvkuK3mnInlvojlpJrkuI3lhazlubPvvIzliKvmirH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nlKjjgII8L3A+PHA+PGVtPjg3LjwvZW0+5oiR5Lus6LWw5p2l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H6Lqr44CC5Y2z5L2/5LiN5pu+5pyJ5L2g5Zyo5oiR55qE5LiW55WM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4jeeUqOaLheW/g+aIke+8jOWPqumcgOimgeS/oeS7u++8jOaIk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9oOiAjOWOu+OAgjwvcD48cD48ZW0+ODkuPC9lbT7mnInml7blgJnvvIz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lL7kuIvpqoTlgrLvvIzmib/orqTmmK/oh6rlt7HplJnkuob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5LqG77yM6L+Z5qC35bCx5piv6KaB57uP55qE5Lyk55eb5ZKM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mguaenOS9oOS4jeeIseaIke+8jOWwseeul+WFqOS4lu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5n+ayoeeUqOOAgjwvcD48cD48ZW0+OTIuPC9lbT7ku5bkuI3niLHmiJHvvIz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u5bov5jmmK/otaLotbDkuobmiJHnmoTlv4P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5m95aSp5Zyo5a6254Wn6aG+5a2Z5a2Q5a2Z5aWz77yM5pma5LiK5YG25bC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m/5Zy66Iie44CCPC9wPjxwPjxlbT45NC48L2VtPuS4jeaYr+WboOS4uuWvguWvnu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se+8jOiAjOaYr+WboOS4uuaDs+S8seeMnOWvguWvn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nFjZzBhNW51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xY2cwYTVud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EED84610C55A1FFB00623CDCE9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