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8595ADD7508D52E04F32692234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8595ADD7508D52E04F32692234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Ga6ZSZ5LqG5LqL5oOF5oCO5Lm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6YGT5q2JPC9wPjwvZm9udD48L2NlbnRlcj48cD48ZW0+MS48L2VtPuaIke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iHquW3seeahOmUmeivr++8jOWvueS9oOW4puadpeaegeWkp+eahOS8pOWus+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S9oOeahOWOn+iwhe+8jOaIkeS8mueUqOWunumZheihjOWKqOivgeaYju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S7juaWsOW8gOWni+i/veaxguS6juS9oO+8jOi/mOacm+WkmuWkmuaMh+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Ds+S9oO+8jOaIkeacneaAneaariZsZHF1bzvmg7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aKc77yM5oOz5b6X5b+r5qih57OK5LqG77yb5oiRJmxkcXVvO+aDs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nZ7pnZ7kvaDlnKjlgZrku4DkuYjvvIzmg7Plvpflj6/ku6XlhpnkuIDpg6jnlLXlvb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ta4mbGRxdW875oOzJnJkcXVvO+iBlOe/qeS9oOaYr+WQpuS5n+WcqOaDs+aI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Ds+edgOWBt+WBt+eskeS6huOAguaIkeaDs+S9oO+8jOS9oOaDs+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RiuivieS9oOS4quenmOWvhu+8miZsZHF1bzvmiJHku4rlpKnljrv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lupfkuLvlv5jorrDmlLbmiJHnmoTpkrHkuobvvIznmb3lkIPkuobkuIDmior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yL5Zyo5oiR6L+Z5LmI5pyJ6ZKx6YCU55qE5Lu95LiK77yM5Yir55Sf5rC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95ZCDJmxkcXVvO+eXtCZyZHF1bzvorqHovoPkuI3lgLzlvpfvvIzljp/osIX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miJHku6zkuYvliY3nu4/ljobkuoborrjorrjlpJ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uIzmnJvlm6DkuLrov5nkuIDlsI/lsI/nmoTpl6jmp5vvvIzlsLHpmLvmjKH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moLfmnKrmnaXnmoTpgZPot6/vvIzkuZ/kuI3luIzmnJvoh6rlt7HmjqXkuIv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msqHmnInkvaDnmoTouqvlvbHjgII8L3A+PHA+PGVtPjUuPC9lbT7miJH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pnkuIrkvaDnmoTnnLznnZvvvIzlgbflgbfnmoTmiornpZ3npo/mlL7ov5vkvaD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Ivlj4vljbPkvb/pl7nkuobnn5vnm77vvIzlv4PkuK3nmoTnibXmjILljbTpk63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ngo7ngo7lpI/ml6Xph4zvvIzorrDlvpfopoHnhafpob7lpb3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nlJ/mnIvlj4vnmoTmsJTjgILor7fnu5nmiJHkuIDmrKHmnLrkvJrlgZr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qnmiJHku6zph43mlrDlvIDlp4vvvIzmiJHkuI3og73msqHmnInkvaD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ml6Dnn6XnmoTov4fljrvvvIzmiJHnnJ/or5rnmoTlr7nkvaDor7Tlj6XvvJ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r7nkuI3otbfjgII8L3A+PHA+PGVtPjYuPC9lbT7miJHkvJrnlKjooYzliq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liIfvvIzkuI3kvJrlho3orqnkvaDmhJ/liLDmgrLlk4DkuI7lpLHmnJvvvIzmvKv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mnJ/mnJvkuI7kuYvljY/miYvlhbHov5vvvIzmsLjov5zniLH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i6zlpITml7bvvIzmiJHmgLvmmK/lv4/mgpTmiJHku6z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naLlr7nkvaDml7bmiJHlj4jkuIDplJnlho3plJnvvIzkvaDog73lkYror4nmiJ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oLkvZXop6PohLHvvJ88L3A+PHA+PGVtPjguPC9lbT7mg7Pnq5nlnKj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kvY7nnInvvIznnIvkvaDlvq7nrJHvvIzkvaDkuI3or7Tor53vvIzmiJHkuZ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LllpzjgII8L3A+PHA+PGVtPjkuPC9lbT7mmK/lkKblv5nnoozvvIzkuZ/mr4/lpK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jbPkvb/nlrLmg6vvvIzkuZ/pgZPkuIDlo7Dkv53ph43vvJvlpoLmnpz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53mjIHlvq7nrJHvvJvlsLHnrpflubPmt6HvvIzkuZ/mj6HnnYDlvbzmraTnmoTmi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zlj6rmg7Por7TniLHkvaDjgILms6rmsLTlkYDmraLkuI3kvY/nmo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pTkuI3or6XmiorkvaDpgLzkuIrmsJTlpLTvvJvplb/mga/lkYDmraLkuI3kvY/nmoT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pTkuI3or6XmiorkvaDmsJTmiJDov5noiKzvvIzlrp3otJ3vvIzkvaDlsLH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wLjwvZW0+54ix5Lq65pyA5aW95piv5oCn5qC844CB5Liq5o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77yM5L2G5YGa5oOF5L6j77yM5pyA5aW95piv5LqS6KGl55qE44CC5Lik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Liq5oCn55u45ZCM55qE5Lq65ZyoJm1kYXNoO+i1t++8jOacquW/heiDveWkn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a0veOAgjwvcD48cD48ZW0+MTEuPC9lbT7ov5jkuI3ogq/ljp/osIXmiJHlkJfvvJ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JLkuKrpgZPvvIzorr7kuKrlpZfvvIzmjJbkuKrlnZHvvIzmiJHlsLHlvoDph4zot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sbrni7zomY7osbnmiormiJHlkIPmjonvvIE8L3A+PHA+PGVtPjEyLjwvZW0+5oiR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LiN55+l6YGT6K+l5YGa5LuA5LmI77yM55yL5LiN5Yiw5L2g55qE5L+h5oGv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aOw6Z+z44CC5aaC5q2k55qE5a6B6Z2Z77yB5oiR55qE5b+D5b+r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+r5Zue5p2l77yM5oiR55qE54ix77yBPC9wPjxwPjxlbT4xMy48L2VtPu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WujOe+ju+8jOaIkeWugeaEv+mAieaLqeaXoOaClO+8jOS4jeeuoeadpeeUn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aIkeaXoOazleWkseWOu+S7iueUn+WvueS9oOeahOiusOW/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gJ3nu6rlh4zkubHlnLDnu5PmiJDkuIDlvKDnvZHvvIzotornvZHoto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vr7lv4PohI/vvIzkuIDpmLXpmpDpmpDkvZznl5vkuYvlkI7vvIzmlrnmiY3nvaL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N5piv5oiR5LiN5oS/5Y675om+5L2g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2g55Sf5rCU55qE6ZSZ6K+v77yM6K6p5oiR5LiN5pWi5YOP5b6A5bi46YKj5qC3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5+l6YGT5oiR6ZSZ5LqG77yM5L2G5oiR5pu05ri05pyb5L2g6IO95pyd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A5q2l77yM57uZ5oiR5LiA54K557Sn57Sn5oul5oqx5L2g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yoeacieS6uuaLpeaKseeahOWknOaZmu+8jOWlveWGt+WR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lve+8jOe7meS9oOa4qeaaluWlveS4jeWlve+8nzwvcD48cD48ZW0+MTcuPC9lbT7l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3lsI/lv4PlsLHlvpfnvarkuobkvaDjgILmiJHnn6XpgZPkuobvvIzkuIvmrK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6jmhI/jgILov5nmrKHnrpfmiJHnmoTplJnvvIzljp/osIXmiJ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LWw5Yiw5LqG5LuK5aSp77yM5oiR5Lus5b6I6Zq+6K+05piv54ix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5aaC5p6c5LiN55u454ix77yM5oiR5Lus5oCO5LmI5Lya5pyJ6YKj5q61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6L+Y5pyJ5pu+57uP6YKj5LmI5aSa55qE576O5aW95Zue5b+G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u454ix77yM5oiR5Lus5oCO5LmI5Y+I5Lya6LWw5Yiw5LuK5aSp6L+Z5LiA5q2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pyJ5LuK5aSp5peg5aWI55qE5YiG5omL77yM5ZKM5oiR5peg5bC9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oOz6KaB6Ieq5qy65qy65Lq677yM5Zug5Li65oiR6L+Y5rex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W/5pe26Ze077yM5oiR57uI5LqO5piO55m955qE77yM5L2g5o+Q5Ye655qE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a5LiN5Yiw77yBPC9wPjxwPjxlbT4xOS48L2VtPuW/g+mHjOWlvee0p+W8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efreS/oeaXtu+8jOaIkeS4jeefpemBk+etieW+heaIkeeahOaYr+S7gOS5i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WkmuS5iOmcgOimgeS9oO+8jOaIkeWkmuS5iOaDs+S4uuS9o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5uOemj+OAgueOsOWcqOeahOS6uuWPiOacieWkmuWwkeiDveWSjOaIkeS4gO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Rou+8n+WlveaAleS9oOS7peWQjuS4jeW8gOW/g++8jOmBh+S6uuS4jeaFju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S4gOi+iOWtkOeahOaXtumXtOWOu+aKiuS9oOW9k+Wunei0ne+8jOWRteaKpO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/g+OAgjwvcD48cD48ZW0+MjAuPC9lbT7miorkuKrmgKfnrb7lkI3mm7Tmlr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pvkurror7TkuI3muIXlk6rph4zlpb3vvIzkvYblsLHmmK/osIHpg73mm7/ku6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5boi6Xlv4Pph4zmnInkvaDvvIzov5jkvJrlhbPms6j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6L+Z5qyh5Zue5a6255qE5pe25YCZ77yM54i45aaI6K+05oy6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rKh5pyJ5LiA6LW35Zue5p2l77yM5LiK5qyh55+l6YGT5L2g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I5YGa55qE57qi54On6bG877yM5aW56L+Z5qyh54m55oSP5Lmw5LqG5LiA5p2h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77yM6K+054m55oSP5Li65L2g5YGa55qE77yM5L2g6KaB5Zyo5bCx5aW95LqG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5qyh6YO96K+05L2g5LmW5ben5oeC5LqL5YOP5Lqy6Ze65aWz5LiA5qC36LS0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5peB5b+N5L2P5ZO95ZK977yM6K+05L2g5pyJ5LqL5oOFJmhlbGxpcDv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uIvmrKHot5/miJHkuIDotbflm57lrrblpb3lkJfvvIzniLjlpoj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yLjwvZW0+5aqz5aaH77yM5b6I5oOz5aSa6Zmq6Zmq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Lqr5LiN55Sx5bex44CC6K+36LCF6Kej77yM5oiR54ix5L2g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aAjuagt++8jOS9oOWcqOaIkeW/g+mHjOmDveaYr+aXoOS6uu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OAgjwvcD48cD48ZW0+MjQuPC9lbT7kuI7lhbbml6DosJPlnLDkuonmlpf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nLDmgJ3ogIPvvJvkuI7lhbbnl5voi6bnmoTmipjno6jvvIzkuI3lpoLph4rmgI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Jvor7fkvaDlgZrlh7rmraPnoa7nmoTniLHmg4XliKTmlq3vvIzmk6bkuq7kvaD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j4znnLzvvIwmbGRxdW875oiR54ix5L2gJnJkcXVvO+aYr+ecn+ayoeacie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+8jOS4jeimgeiuqeaIkeeIseeahOiJsOmav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jqvopoHlho3nlJ/msJTkuobvvIzmsJTppb/kuoblkKfvvJ/pgqP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ZPmiJDkuIDmnaHlsI/psqTpsbzlkKfvvJ/ku7vkvaDng6fvvIzku7vkvaDnh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g7npparvvIzmi7/nuqLng6fvvIzmi7/muIXokrgmaGVsbGlwOyZoZWxsaXA76YO9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4S25ZCO5bCx6K6p5oiR6aG6552A5L2g55qE5ZaJ5ZKZ5oWi5oWi55qE5o6J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D6YeM77yM6Z2Z6Z2Z55qE6Lq65Zyo5L2g5pqW5pqW55qE6IOD6YeM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K5LiA6KeJ44CC5aSa6IiS5pyN77yBPC9wPjxwPjxlbT4yNi48L2VtP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yoeaciei1sOW8gO+8jOWPquimgeS9oOWbnuWktOWwseiDveeci+WIs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nn6XpgZMmaGVsbGlwOyZoZWxsaXA75L2g5LiA5a6a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44CC5Zug5Li65oiR55yL5Yiw77ya5L2g55qE5aS05Y+R54K46LW35p2l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4+g5a2Q57qi5LqG44CC5L2g55qE5ouz5aS05o+h57Sn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eahOW+iOaDs+S4juS9oOWSjOWlveWmguWIne+8jOivt+WOn+iwheaI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kuIDmlbTlpKnllp3msLTloZ7niZnvvIzlkIPlmJ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IrmpbzotLnlirLvvIzmkpLosI7nqb/luK7vvIzotbDot6/ot4zlgJLvvIznqb/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o4XvvIzoi43lpKnlvIDnnLzvvIzmm7/kvaDpmaTmmrTlronoia/vvIzojqvnlJ/miJH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lgaXlurfvvIzlpKflj5HmhYjmgrLvvIzmsYLkvaD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N566h5LuO5LuA5LmI5pe25YCZ5byA5aeL77yM6YeN6KaB55qE5pi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N6KaB5YGc5q2i77yb5LiN566h5Zyo5LuA5LmI5pe25YCZ57uT5p2f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uT5p2f5Lul5ZCO5LiN6KaB5ZCO5oKU44CCPC9wPjxwPjxlbT4z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S4jemcgOimgeihqOeZve+8jOS4gOW8oOS/oeeUqOWNoeWwseWPr+S7p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cieS4gOenjeeIse+8jOS4jemcgOimgeiogOivre+8jOS4gOWdl+acm+Wkq+efs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lOWWu++8m+acieS4gOenjeeIse+8jOS4jemcgOimgeino+mHiu+8j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wseWPr+S7peivoOmHiu+8gTwvcD48cD48ZW0+MzIuPC9lbT7liKvlho3msJ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kvKTouqvvvIzkvaDkvKTouqvkuobvvIzmiJHkvJrkvKTlv4P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Zyo6L+Z6Lef5oKo6YGT5q2J77yM5a+55LiN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tOayoeaDs+WIsO+8jOiHquS4queahOS4gOaXtueWj+W/veWSjOeyl+W/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8hOS4ouS6hu+8jOWvueS4jei1t++8jOaYr+aIkeeahOmUme+8jOWOn+iwheaIk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veeVpeS9oOeahOaEn+WPl++8jOWOn+iwheaIkeeahOS4jeWwj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Z/orrjmmK/nvJjliIbvvIzmiJHku6zpg73kuI3mhL/kvKTlrrPmnIDkuI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kurrvvIzkvYbov5jmmK/lj5HnlJ/kuobvvIznm7jkv6HmiJH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rqnmiJHku6zlvbzmraTlpb3lpb3nj43mg5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5Zib77yM5Y6f6LCF5oiR5ZGX44CCPC9wPjxwPjxlbT4zNy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gO+8jOaIkemUmeS6huWYm+OAgjwvcD48cD48ZW0+MzguPC9lbT7lpKnnqbrog73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jvvIzlpKfmtbfog73ljIXlrrnmuLjpsbzvvIzlsI/ojYnkvp3otZbnnYDlpK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msqHmnInkvaDvvIzor7fkvaDljp/osIXmiJHml6Dnn6XnmoTov4fljr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r7nkvaDor7Tlj6XvvJrkurLniLHnmoTvvIzlr7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55+l6YGT5L2g5LuK5aSp5aW95LiN5aW977yM5oiR55qE5oOF5Ya1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Y+q6KeJ5b6X5YmN5YmN5ZCO5ZCO77yM5bem5bem5Y+z5Y+z77yM6ISR5a2Q6Ye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W77yM5Zeh5Zeh6YO95piv5L2g77yM5L2g5oOz5oiR5ZCX77yf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lOS7u+S9leS6uumDveW4jOacm+S9oOW5uOemj++8jOWPquaYr+aDs+WIs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5uOemj+S4jeaYr+WboOS4uuaIke+8jOS9oOeahOW/q+S5kOS4jeaYr+aIk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wseS8muW+iOmavui/h+OAgjwvcD48cD48ZW0+NDEuPC9lbT7ov5nmrr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lnKjmgJ3ogIPvvIzku6XliY3mgLvmmK/llpzmrKLor7TmiJHog73lp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pJrlvojlpJrvvIznu5PmnpzkvaDnu5nmiJHnmoTlpJrlpJrkuobjgIL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vIDlp4vmlLnlj5jkuobvvIzmm77nu4/nmoTmoqbmg7Ppg73lt7Llv6vlv5jlj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jrDlnKjljbTnqoHnhLbphpLmgp/jgILmnIDov5HmiJHlvIDlp4vljrvlraboi7H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ot7PoiJ7kuobvvIzov5nkupvpg73mmK/miJHmm77nu4/nmoTmoqbmg7P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kvJrlgZroj5zkuoblk6bvvIzmnInml7bpl7TlgZrnu5nkvaD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J5pe25oOz5L2g5pe25oiR5Lya5YG35YG355qE56yR77yM5pyJ5pe25Lya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5ZOt77yM5pyJ5pe25oiR55qE5b+D5Lya6ZqQ6ZqQ5L2c55eb77yM5L2G5pi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6YO95piv5oiR6YO95Lya6K+077ya5Lqy54ix55qE44CB5oiR54ix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95oOz5ZKM5L2g5Zyo5LiA6LW344CCPC9wPjxwPjxlbT40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eUn+aIkeeahOawlOWQl++8n+aIkeaDs++8jOWFtuWunuaIkeeKr+eahOmUmeiv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kquWkp++8jOS9humcgOimgeS4gOi+iOWtkOadpeWQkeS9oOino+mHiu+8jOWQr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l++8nzwvcD48cD48ZW0+NDQuPC9lbT7plb/lpKfmmK/kuIDku7blvojmnInmhI/m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nKjkuI3nu4/mhI/pl7TvvIzmiJHku6zpg73lt7LkuI3lho3mmK/ljp/mnaX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amQuaHRtbCI+aHR0cHM6Ly9kdWFuanV6aWt1LmNvbS9kdWFuanV6aS9oZGF0ZW5qcmp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8595ADD7508D52E04F32692234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