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4:58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B658DA81C7B875BF9A8308FF7544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B658DA81C7B875BF9A8308FF7544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6A55+t5L2O6LCD56eA5oGp54ix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IseWvueS6huaYr+eIseaDh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UmeS6huaYr+mdkuaYpeOAgjwvcD48cD48ZW0+Mi48L2VtPuaEv+mZquS9oOS4ieS4lu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aelei+ueS5pu+8jOS4gOS4luaAgOS4reeMq++8jOS4gOS4luaEj+S4re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Ikeecn+ayoeWWnOasoui/h+S9oO+8jOWPquaYr+ebtOaOpeeIs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eIseS9oOeIseeahOW/g+WPkeaFjO+8jOa1ruaDs+iBlOe/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BlOaDs+OAgjwvcD48cD48ZW0+NS48L2VtPuS4uuS9oOe/u+Wxsei2iuWyre+8jOWN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eci+mjjuaZr+OAgjwvcD48cD48ZW0+Ni48L2VtPuahg+iKseWkhOWkhOW8gO+8j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tuaXtueOsOOAgjwvcD48cD48ZW0+Ny48L2VtPuaJp+WtkOS5i+aJi++8jOWFseS9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jjumcnOOAgjwvcD48cD48ZW0+OC48L2VtPue0oOmdouS4vuiKseeBr++8jOWvueW9se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OAgjwvcD48cD48ZW0+OS48L2VtPuaJvuWIsOS4gOS4quWvueeahOS6uu+8jOaYr+e7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cgOWlveeahOWlouS+iOWTgeOAgjwvcD48cD48ZW0+MTAuPC9lbT7lkL7mgJ3kvIr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lJrvvIzmgJ3nu6rkuIfph4zjgII8L3A+PHA+PGVtPjExLjwvZW0+5oOz5L2g5LiN55+l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77yM54ix5L2g6Iez5q275LiN5rid44CCPC9wPjxwPjxlbT4xMi48L2VtPuWNs+S+v+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+8jOmDveW+l+S4jeWIsO+8jOS9huaAneW/tei/mOaYr+S4gOi+iO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gZrkvaDmg7PlgZrnmoTvvIzplJnkuoblhajpg6jnrpfmiJH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2g55qE6IS45LiK5pyJ54K55Lic6KW/77yM5pyJ5LuA5LmI77y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ryC5Lqu44CCPC9wPjxwPjxlbT4xNS48L2VtPuWNg+Wxsem4n+mjnue7ne+8jOeJteaM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e7neOAgjwvcD48cD48ZW0+MTYuPC9lbT7nlJ/msJTlvZLnlJ/msJTvvIzlj4j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lpzmrKLkvaDjgII8L3A+PHA+PGVtPjE3LjwvZW0+5oGL54ix5Lit6YeK5pS+77yM5Lu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r5LmQ44CCPC9wPjxwPjxlbT4xOC48L2VtPuWNl+aWueacieWYieacqO+8jOWMl+aW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uOaAneOAgjwvcD48cD48ZW0+MTkuPC9lbT7or7fkvaDlvZPmiJHmiYvlv4Pph4znmoTlr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lkJfvvJ88L3A+PHA+PGVtPjIwLjwvZW0+5LiN6KaB6Zeu5oiR5b+D6YeM5pyJ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77yM5oiR5L2Z5YWJ5Lit6YO95piv5L2g44CCPC9wPjxwPjxlbT4yMS48L2VtP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+8jOaDs+S9oOavj+S4gOWkqe+8jOeIseS9oOawuOS4jeWPmO+8jOelneS9oO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nInmsqHmnInpgqPkuYjkuIDkuKrkurrvvIzkvaDmg7P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j4jop4HkuI3liLDjgII8L3A+PHA+PGVtPjIzLjwvZW0+5oiR5Y+q5oOz6KaB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oWi5oWi5Y+Y6ICB44CCPC9wPjxwPjxlbT4yNC48L2VtPueIseS9oO+8jOaYr+aI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6q+a1qua8q+eahOW8gOWni+OAgjwvcD48cD48ZW0+MjUuPC9lbT7lvoDlkI7kvZnnlJ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rmmK/kvaDvvIzlpI/pm6jmmK/kvaDjgII8L3A+PHA+PGVtPjI2LjwvZW0+JmxkcXVvO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8mei/h+aXpeWtkCZyZHF1bzvmnaHnuqbnmoTnlLLmlrnjgII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4mp6ICF5LmL5peg5bC96JeP5Lmf77yM5ZC+5LiO5a2Q5LmL5omA5YWx6YC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WIq+aDs+S6hu+8jOWklumdoueahOeMqumDveayoeaIkeWPr+eI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niLHkvaDvvIzljbTorqnoh6rlt7Hlv4Pnoo7vvIzlpb3mg6j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LiN5ZKM5L2g6K+05rW36KqT5bGx55uf77yM5L2G6K645L2g6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w55u45Ly044CCPC9wPjxwPjxlbT4zMS48L2VtPuWkp+amgumZpOS6huS9oO+8jOaIkeay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i9r+iCi+OAgjwvcD48cD48ZW0+MzIuPC9lbT7nm7jmgJ3lg4/kuIDmna/phZLvvIzot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otorng4jvvIzotorllp3otorphonjgII8L3A+PHA+PGVtPjMzLjwvZW0+5oiR5LiN6KaB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C55qE5rip5a2Y77yM5oiR6ZyA6KaB5L2g6ZW/5LmF55qE6Zmq5Ly0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cquadpe+8jOepuueZveeahOaXpeWtkOacieS9oOadpeWhq+a7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mg4XkuI3nn6XmiYDotbfvvIznvJjkuI3pl67kvZXnga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Y+q6KaB5oOz5Yiw5LuW77yM5LiW6Ze05omA5pyJ55qE5LqL54mp6YO95piv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44CCPC9wPjxwPjxlbT4zNy48L2VtPuS7lueUn+iOq+WBmuacieaDheeXtO+8jO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oOWcsOiRl+ebuOaAneOAgjwvcD48cD48ZW0+MzguPC9lbT7lkozkvaDlnKjluorku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nqbrnnIvmnIjkuq7jgII8L3A+PHA+PGVtPjM5LjwvZW0+5oOz5LiA6LW36YGb54uX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mS5aSq6Ziz44CCPC9wPjxwPjxlbT40MC48L2VtPuaIkeS4jeS8muiuqeS9oOWTr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pOS6huWcqOW6iuS4iuOAgjwvcD48cD48ZW0+NDEuPC9lbT7nm67kuYvmiYDlj4r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o7miJHmnaXor7TlsLHmmK/lvILlnLDmgYvjgII8L3A+PHA+PGVtPjQy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Ium5b2S6L6b6Ium77yM5LuA5LmI5pe25YCZ5pyJ56m65auB57uZ5oiR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WkmuaDs+S4gOS4jeWwj+W/g++8jOWwseWSjOS9oOeZveWktOWIsOiA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kvaDkuI3mmK/plKbkuIrmt7voirHvvIzmmK/kuI3lj6/miJbnv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1LjwvZW0+6Iqx5Zyo576O77yM5Lmf5rKh5L2g5Zyo5oiR5b+D6Ye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i48L2VtPui0tOWcqOS9oOeahOiEuOS4iu+8jOaUvuWcqOS9o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+ueOAgjwvcD48cD48ZW0+NDcuPC9lbT7mg7PkvaDmg7PlvpfvvIzlv4PkuK3oi6bmtq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oOz6LCI5LiA5Zy65oGL54ix77yM6LWw5b+D55qE6YKj56e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ayoeacieS9oOeahOecoOS4jeeUnO+8geaIkeWlveaDs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AuPC9lbT7kuI7kvaDmkLrmiYvvvIzkuIDnlJ/kuIDkuJbvvIz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E8L3A+PHA+PGVtPjUxLjwvZW0+5oiR5rKh5pyJ5aSa5aSn55qE5qKm5oOz77yM5Y+q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Z55Sf5L2g5LiN57y65bit44CCPC9wPjxwPjxlbT41Mi48L2VtPuaDheivneW+iOiL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p+aYp+W+iOeUnO+8jOaIkeaDs+S9oOS6huOAgjwvcD48cD48ZW0+NTMuPC9lbT7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fmgYvvvIzkuIDnlJ/msLjkuI3lj5jjgII8L3A+PHA+PGVtPjU0LjwvZW0+5oiR5aeT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pat5LiN5LqG5a+55L2g55qE5oCd5b+144CCPC9wPjxwPjxlbT41NS48L2VtPu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W/teS9oOOAgeeJteaMguS9oO+8jOaEv+S9oOW/q+S5kOavj+S4gOWk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og73ph4/mmK/lrojmgZLnmoTvvIzlsLHlg4/miJHnu5nkvaDnmoTniLH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tojlpLHjgII8L3A+PHA+PGVtPjU3LjwvZW0+5aSa5bm05ZCO6Iul6IO96YeN6YCi77yM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p2l5peg5oGZ44CCPC9wPjxwPjxlbT41OC48L2VtPuaEv+aIkemVv+ebuOWuiO+8jOe7i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l+WLv+ebuOaAneOAgjwvcD48cD48ZW0+NTkuPC9lbT7miJHkvJrnlKjmiJHnmoTmlrnlv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lrojmiqTkvaDjgII8L3A+PHA+PGVtPjYwLjwvZW0+5oiR5oS/5LiO5L2g5pC6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av5Ly05q2k55Sf44CCPC9wPjxwPjxlbT42MS48L2VtPuaAneW/teaYr+acgOa4q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tieW+he+8jOmZquS8tOaYr+acgOmVv+aDheeahOWRiueZveOAgj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7nkvaDvvIzkuI3nrqHpmLTmmbTlnIbnvLrvvIzpg73kuI3lj5jjgII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Kp6IaA5pyJ54K555eS77yM5Y+v6IO95Zyo6ZW/5bCP57+F6Ia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mBh+ingeS9oO+8jOiKseWFieS6huaIkeaJgOacieeahOi/kOaw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lsbHmmI7lkozmsLTnp4Dpg73kuI3mr5TkvaDmnInnnIvlp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4ix5L2g5LiA6L6I5a2Q77yM5LiA55Sf5rC45LiN56a7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WOn+adpe+8jOaDs+S9oOaXqeW3suaIkOS4uuS6huS4gOenjeS5oOaD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guPC9lbT7kv6/nnrDkuIfph4zvvIzlrqPlkYrkuJbnlYzvvIzmiJH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kvaDjgII8L3A+PHA+PGVtPjY5LjwvZW0+5pyJ54K55bCP5Y6L5Yqb77yM5Y6L552A5bC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P44CCPC9wPjxwPjxlbT43MC48L2VtPuaIkei/meagt+S4jeWWhOiogOi+nueahOS6u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Au+aYr+aDs+WSjOS9oOW6n+ivnei/nuevh+OAgjwvcD48cD48ZW0+NzEuPC9lbT7kvaDni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vvIzmiJHnibXnnYDkvaDvvIzlpKfmiYvmi4nlsI/miYvkuIDotbfotb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54m1552A5L2g55qE5omL77yM6LWw6L+H6I2S6Iqc55qE5rKZ5Li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eJh+eJh+mjnuiKseW8hOaZmu+8jOiSmeiSmeaui+mbqOesvOaZ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QuPC9lbT7miJHniLHkvaDvvIzkuI7niLHmnInlhbPvvIzkuI7kvaD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jgII8L3A+PHA+PGVtPjc1LjwvZW0+5LiN6KaB6YKj5LmI5bCP5rCU5ZWm77yM5oqK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mf57uZ5oiR5LiA5Lqb5ZWm44CCPC9wPjxwPjxlbT43Ni48L2VtPuaIkeeahOi2h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geaYr+i2heWWnOasouS9oO+8gTwvcD48cD48ZW0+NzcuPC9lbT7nuYHljY7nu4/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6zlgL7lv4PkuIDkurrjgII8L3A+PHA+PGVtPjc4LjwvZW0+5LiN5LuF5oOz5ZKM5L2g6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iG56eS77yM5pu05oOz5ZKM5L2g6Leo6L+H5L2Z55Sf44CC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iXj+WcqOS6keWxgumHjOeahOaciOS6ru+8jOS5n+aYr+aIkeept+aegeS4gOeUn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vueahOWuneiXj+OAgjwvcD48cD48ZW0+ODAuPC9lbT7lh63nqpfni6zlgJrvvIzmnIjmt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popzvvIzoh6rpob7nm7zvvIzni6zmgrLkvKTvvIE8L3A+PHA+PGVtPjgxLjwvZW0+5L2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55qE5pe25YCZ77yM5oiR5LuO5p2l5rKh576h5oWV6L+H5Lu75L2V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i48L2VtPuS4juS9oOWFsem7hOaYj++8jOmXruS9oOeypeWPr+a4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MuPC9lbT7ng5/oirHnm5vlvIDnmoTml7blgJnvvIzmiJHlnKjmg7P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0LjwvZW0+5L2g5piv5oiR77yM5pyq6IO96Kem5Y+K55qE5YC+5Z+O5rip5pq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S48L2VtPueIseS9oOWwseWDj+aYr+enjeS/oeS7sO+8jOiZlOivmuWIsOW3s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k+mznuS8pOOAgjwvcD48cD48ZW0+ODYuPC9lbT7kvaDoi6XmtYHms6rvvIzlhYjmub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lv4PjgII8L3A+PHA+PGVtPjg3LjwvZW0+5oiR5Lul5ZCO77yM5YWo5peg54m1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A5LmI6YO95LiN5oCV44CCPC9wPjxwPjxlbT44OC48L2VtPuiLpuWwveeUmOadp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+8jOS9oOadpeS6huOAgjwvcD48cD48ZW0+ODkuPC9lbT7mg7PlrqLmiLfvvIz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6XkvZzvvIzmg7PkvaDvvIzmmK/miJHnmoTnlJ/mtLvvvIE8L3A+PHA+PGVtPjk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G56ev55qE5oCd5b+15raM5LiK5b+D5Y+j77yM5LiA5pe25LmL6Ze056uf5ZO95ZK95LqG5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MS48L2VtPuaJi+eJteaJi++8jOS4gOatpeS4pOatpeS4gOi1t+i1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IuPC9lbT7kuI3nrqHkvaDlnKjkvZXmlrnvvIzml6DorrrkvaDlnKj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jgII8L3A+PHA+PGVtPjkzLjwvZW0+5L2g6Iul5LiN56a75LiN5byD77yM5oiR5a6a55Sf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6d44CCPC9wPjxwPjxlbT45NC48L2VtPuS9oOeUn+aXpeWHoOWPt++8jOaIkeWvhueg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OAgjwvcD48cD48ZW0+OTUuPC9lbT7mlL7kuI3kuIvkuIDkuKrkurrvvIznqoHnhLb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liLvlvojmg7PkvaDjgII8L3A+PHA+PGVtPjk2LjwvZW0+57qi6aKc5piT6ICB77yM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rWB6Kee77yfPC9wPjxwPjxlbT45Ny48L2VtPuaEv+W+l+mftuWNjuWIuemCo++8jOW8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7oeagkeiKs+WNjuOAgjwvcD48cD48ZW0+OTguPC9lbT7kvJfnlJ/nmoboi6bvvIzllK/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ojYnojpPlkbPnmoTjgII8L3A+PHA+PGVtPjk5LjwvZW0+5oiR5omA5YGa55qE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iv5Li65LqG5L2g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tdTUyMm5iczRh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bXU1MjJuYnM0Y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B658DA81C7B875BF9A8308FF7544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