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8E6ADB1FC3DB4966F2F5035492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8E6ADB1FC3DB4966F2F5035492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b+r5Lm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WFq+WIsOS6hu+8jO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eahOekvOeJqe+8jOimgee7meS9oOacgOeUnOeahOmmmeWQu++8jOimg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Qhuino++8jOimgee7meS9oOacgOecn+eahOaDheaEj++8jOimgee7meS9o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IseaBi+OAguS6sueIseeahO+8jOS9oOawuOi/nOaYr+aIkeW/g+S4r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Oi++8gTwvcD48cD48ZW0+Mi48L2VtPueUt+S6uuWHuuWkluWOu+i1mumSse+8j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utueQkOS6i+W/meOAguenjeeUsOiAleWcsOaQnuWGnOS4mu+8jOeFp+mhvuWtqe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KnuOAguWtneaVrOiAgeS6uuadpeeFp+eci++8jOerr+WQg+mAgeWWneS4jeaBvO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kuOS/uuWmu+WlveWEv+Wqs++8jOWls+S4reixquadsOecn+iDveW5su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dpeWIsO+8jOelneS9oOmrmOWFtOi/h+iKguaXpe+8jOWtneaVrOiAgeS6u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jwvcD48cD48ZW0+My48L2VtPuiKseWEv+acieS6humYs+WFieaJjeW+l+S7p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xvOWEv+acieS6hua4heawtOaJjeW+l+S7peaCoOeEtu+8m+eUn+a0u+S4reaci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a4qeaalu+8m+W5uOemj+acieS9oOebuOS8tOaJjeW+l+S7peS5hei/n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IkeeahOeIseS6uu+8jOelneS9oOWmh+Wls+iKguW/q+S5kO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WnOasoumCk+S4veWQm++8jOatu+aOieS6hu+8m+aIkeWWnOas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Osu+8jOiHquadgOS6hu+8m+aIkeWWnOasouaiheiJs+iKs++8jOeXheaVheS6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m7hOWutumpue+8jOaRlOatu+S6hu+8m+aIkeWWnOasouW8oOWbveiNo++8jOi3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m+aIkeWWnOasouS9oO+8jOS9oOiHquW3seeci+edgOWKnuWQp++8ge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S48L2VtPuayoeacieWkqumYs++8jOiKseact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+W8gO+8m+ayoeacieeIseaDhe+8jOW5uOemj+S4jeS8muWIsOadpe+8m+ayoeaci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lueVjOS8muaYr+m7keeZve+8m+ayoeacieS9oO+8jOaIkeWwhuWkseWOu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kmua3se+8jOW5uOemj+WwseacieWkmui/nOOAgu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WkqeS4i+aJgOacieeahOWmh+Wls+awuOi/nOa8guS6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5uOemj+awuOi/nO+8jOWmh+Wls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e+juS4vei1m+i/h+ilv+aWve+8jOiBqumiluiDnOi/h+iyguid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2hei/h+aYreWQm++8jOmjjuWNjueblui/h+i0teWmg++8jOi/t+S6uuW+ruesk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meWonOS4veiOju+8jOerr+W6hOWFuOmbhemrmOi/h+mbheWFuOWonO+8jOe+juelnu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iDnOe7tOe6s+aWr++8gTwvcD48cD48ZW0+OC48L2VtPuaEv+S9oOW/g+aDh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WkuO+8jOW5uOemj+S4gOeUn+S5kOWTiOWTi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WIsOS6hu+8jOelneaEv+S9oOmdouWmguiKmeiTie+8jOWoh+iJs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S/j+OAguWvjOi0temAvOS6uu+8jOi0oua6kOaXuuebm++8jOiNt+WMhem8k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+8jOWvv+avlOWNl+Wxse+8jOS4h+S6i+mhuuOAguWmh+Wl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Jrnn6XvvJrlnKjkuInlhavlpbPkurroioL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kuLrooajnpLrluobotLrlj4rlr7nmgqjoioLml6XnmoTnpZ3npo/vvIzmiYDmnI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nYflhY3otLnlkJHmgqjlvIDmlL7jgILmrKLov47mgqjpmo/ml7blhYnkuLTvvIzor7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avlj7flvZPlpKnlh63mgKfliKvor4HmmI7lj4ror6Xnn63kv6HlhaXlh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6K+054On5LiA5bm055qE6aaZ5Y+v5Lul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LiJ5bm055qE6aaZ5Y+v5Lul5LiO5L2g55u46K+G77yM54On5Y2B5bm055qE6a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L2g55u45oOc77yM5Li65LqG5oiR5LiL6L6I5a2Q55qE5bm456a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55L+h5Z+6552j5pWZ77yB5LiJ5YWr5aaH5aWz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h+Wls+iDvemhtuWNiui+ueWkqe+8jOW3peS9nOenr+aegeWKsuWGsuWk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LpOaBs+S6uueahuWkuO+8jOWKqeS6uuS4uuS6hueDreW/g+iCoOOAgu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oOaJrO+8jOaXtuW4uOadpeaKiuWQjOS6i+W4ruOAgumHjOmHjOWkluWkluS4g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pOWmu+iJr+avjeWutuWKoeaLheOAguaEv+S9oOS4ieWFq+WWnOS5kOeOqe+8jOa1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KuemtheWKm+WxleOAgjwvcD48cD48ZW0+MTMuPC9lbT7kvaDmmK/miJHnmoTlrofl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miJHlkbzlkLjpmr7lj5fvvJvkvaDmmK/miJHnmoTlnLDnkIP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t5/nnYDkvaDotbDvvJvkvaDmmK/miJHnmoTnvo7phZLvvIzlj6/ku6Xop6Ppma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jgILlpbPkurroioLkuobvvIzogIHlqYbvvIzmiJHopoHlkYror4nkva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LiJ5YWr5aWz56We6IqC5Yiw77yM6YCB5L2g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qOS77yM5oqK6ICB5YWs5Y+Y5oiQ5Yqz5bel77yM5oqK5omA5pyJ55qE5a625Yqh5bm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S35Lq65Y+Y5oiQ6Zq+5Lq677yM5oqK5omA5pyJ55qE5Zuw6Zq+5om/5ouF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Y+Y5oiQ5rao5bmF77yM5oqK5omA5pyJ55qE6IKh56Wo5Y+N5by544CC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aWsOWls+aAp++8jOWNiui+ue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6i+S4muWPjOiCqeaLheOAguiCsuWEv+Wls++8jOWcqOiGneWJje+8jOWSjOiw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i/nui/nuOAguaHguaXtuWwmu+8jOiDveWLpOS/re+8jOeyvuW9qeeUn+a0u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lveWnkOWmue+8jOi1m+e6ouminO+8jOiHqueri+iHquW8uuaKiuaipuWchu+8g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TYuPC9lbT7lpbPkurrvvIzkuI3kuIDlrpr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kvYbopoHogJDnnIvvvJvkuI3kuIDlrpropoHmh4LpgZPnkIbvvIzkvYbkvJr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kuI3kuIDlrprkvJrmjKPlpKfpkrHvvIzkvYbkvJroirHpkrHvvJvkuI3kuIDlrp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naLlrZDvvIzkvYbkvJrov4fml6XlrZDjgII8L3A+PHA+PGVtPjE3LjwvZW0+5ZO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ef5oiR6KOF77yM5oiR6K6p5L2g5Y+X5Lyk44CC5L2g6KaB6Lef5oiR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O5oKU44CC5L2g6KaB6Lef5oiR5ZC577yM5oiR6K6p5L2g5ruh6IS454G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oiR546p77yM5oiR6K6p5L2g5pyJ5bCP5a2p77yB5byA5Liq546p56yR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BPC9wPjxwPjxlbT4xOC48L2VtPumYs+WFieeBv+eDgu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5uOemj+eahOiEuOW6nu+8m+aYpemjjui9u+aLgu+8jOaKmuW5s+S9oOWygeac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m+mbqOmcsumjmOmbtu+8jOWGsuWIt+S9oOW5s+aXpeeahOi+m+WKs++8m+myn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e7veaUvuS9oOiKguaXpeeahOeskeminOOAguWmh+Wls+iKguWIsOS6hu+8j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lvei/kOi/nue7te+8jOW/q+S5kOS4jeaWre+8gTwvcD48cD48ZW0+MTk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ml6Xlj4jmnaXliLDvvIzoibPpmLPnuqLpgI/ljYrovrnlpKnvvIzlpoLoirH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7Tnvo7vvIzmvILkuq7lqLTpnZnlj4jlubTovbvvvIzoioLml6Xnn63kv6Hlj4rml7b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jkvLTlkIjlrrbmrKLvvIzlv6vkuZDnm7jpmo/lpb3ov5Dlm7T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otKLlr4zmirHjgII8L3A+PHA+PGVtPjIwLjwvZW0+55S35aOr5aWz56We6IqC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g6ICB5amG77yM54ix6ICB5amG77yM5oqi552A5p2l5YGa5a625Yqh5rS777yb5oO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b+16ICB5amG77yM5aW555qE5b2x5a2Q5Zyo5b+D56qd77yb5oCd6ICB5amG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7uZ5aW55bm456aP5aW955Sf5rS744CC6L+d5Y+N5q2k5YeG5YiZ77yM5pCT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4OC6IW/5omT5oqY77yBPC9wPjxwPjxlbT4yMS48L2VtPuWkluWcqOe+juaYr+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WGheWcqOe+juaYr+S9oOeahOa2teWFu++8jOa4qeaflOaYr+S9o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OaDoOaYr+S9oOeahOacrOi0qO+8jOWWhOiJr+aYr+S9oOeahOWkqeaAp+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S9oOeahOelneemj++8jOiAgeWphuWmh+Wls+iKguW/q+S5kO+8jOelne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gTwvcD48cD48ZW0+MjIuPC9lbT7lm7Totbflm7Too5nml7bkvaDmmK/ljqj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bPogrTmjaflh7rvvJvllLHotbfmrYzlo7Dml7bkvaDmmK/mrYzogIX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YzllLHvvJvmgIDmirHlrannq6Xml7bkvaDmmK/mr43kurLvvIzmiorlhbPmgID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Ifnvp7muKnmn5Tml7bkvaDmmK/lprvlrZDvvIzmiorniLHmhI/mkq3mkpL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jgILmhL/kvaDoioLml6Xlv6vkuZDvvIE8L3A+PHA+PGVtPjIzLjwvZW0+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YWr5YiG54m15oyC77yM57uZ5L2g5LiA5b+D5LiA5oSP55qE6KGo55m977yb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YWr5YiG5biu5Yqp77yM57uZ5L2g5LiA5b+D5LiA5oSP55qE5YWz5oCA77yb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Wr5YiG5L2T6LS077yM57uZ5L2g5LiA5b+D5LiA5oSP55qE55y35oGL77yb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YWr5YiG5rWq5ryr77yM57uZ5L2g5LiA5b+D5LiA5oSP55qE54ix5oOF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ZKM5L2g5oOF5Yi75LiJ55Sf55+z77yM57yY57uT5YWr5pa5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mgeaUvuS4i+W3peS9nOWvu+aJvuW8gOW/g++8jOS9o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utuWKoeW+l+WIsOiIkuW/g++8jOS9oOimgeaUvuS4i+WtqeWtkOWFjeW+l+e0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UvuS4i+WOi+WKm+aciemil+WBpeW6t+eahOW/g++8jO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7meiHquW3seaUvuS4quWBh++8jOS8keaBr+S4gOS4i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rlpKnopoHkuLrogIHlqYbmkKzlm57mnaXkuIDlj7DmnI3liqHlmaj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4XkuIrlv6Dkuo7ogIHlqYbnmoTmk43kvZzns7vnu5/vvIzov5jopoHlronoo4X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qYbmnI3liqHnmoTova/ku7bvvIE8L3A+PHA+PGVtPjI2LjwvZW0+5LuA5LmI5piv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f6KOF5ZGX77yB5LuA5LmI5piv5Yuk5L+t77yf5oqg5ZGX77yB5LuA5LmI5piv5aW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K75ZGX77yB5LuA5LmI5piv6IGq5piO77yf5ZC55ZGX77yB5LuA5LmI576O5aWz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B576O5aWz6IqC5b+r5LmQ77yBPC9wPjxwPjxlbT4yNy48L2VtPueUn+a0u+e+j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aci+WPi+W+iOWkmuS4jeWtpOeLrO+8jOWLh+aVouWQkeWJjeS4jeacj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m7mOefreS/oeWPkee7meeMqu+8jOeMquaOpeefreS/oeWwseeskeS6hu+8jOaViO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fpemBk+S6hu+8jOWbnuS/oeaIkeWwseS4jeimgeS6hu+8jOWwseW9k+e7meeMquWW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MjguPC9lbT7mlrDkuJbnuqrnmoTkuInlhavoioL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lkJfvvJ9Mb3ZlbHlsYWR577yM6IqC5pel5b+r5LmQ77yM5rC46L+c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OS48L2VtPuWls+S6uuiKguadpeS4tOS5i+mZhe+8jOWQke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mOaWl+WcqOivleiho+mXtO+8jOeci+mfqeWJp++8jOS4jeWBmumlre+8jOW4uO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BiuWkqe+8jOmtheWKm+WNgei2s++8jOaipuaDs+i/nuevh++8jOW5tuaOjOaPo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WMheeahOiAgeWphuiHtOS7peiKguaXpeeahOmXruWAm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865omA5pyJ55qE5aWz5aOr5LiJ5Zu06a2U6ay85YyW77yM5oOF5Lq6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aW06Zq25YyW77yM54ix5oOF5oyB5LmF5YyW77yM5oOF6LCD5bCP6LWE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5m96aKG5YyW44CB5a625Yqh55Sp5omL5YyW77yM5b+r5LmQ5pel5bi45YyW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av54uC5YyW44CC5LiJ5YWr5aaH5aWz6IqC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adpeWIsO+8jOaIkeeahOelneemj+WFiOaKpeWIsO+8j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mDqOWls+WQjOiDnu+8mueUn+a0u+W5uOemj+WxleminOeske+8jOWWnOS6i+S4je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aiou+8jOW3pei1hOS4gOebtOW+gOS4iumjme+8jOawuOi/nOW5tOi9u+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poflpbPoioLliLDkuobvvIzmhL/kvaDlpb3ov5Dov57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3mlq3jgII8L3A+PHA+PGVtPjMzLjwvZW0+5pS25LiA57yV5riF6aO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m5Y676L275p2+77yb6YeH5LiA57yV6Ziz5YWJ77yM5Li65aaI5aaI6YCB5Y67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o6s5LiA5o2n5riF5rC077yM5Li65aaI5aaI5raI5Y6755ay5oOr77yb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i65aaI5aaI5aWJ5LiK56Wd56aP44CC56Wd5aaI5aaI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4ieWFq+S4ieWFq++8jOWmh+Wls+ino+aUv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5n+eDq+S6hu+8jOaVtOWHuuazoua1quS6hu+8jOiJsuS5n+S4jeS4gOagt+S6h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ciemHj+S6hu+8jOm6u+WwhuWVpeWcuumDveS4iuS6hu+8jOS4iuatjOWOheWVpeiw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uWUseS6hu+8jOiAgeeIt+S7rOawlOW+l+ayoeS6uuagt+S6h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nmoTogqnohoDkuI3lpJ/lrr3lub/vvIzkvYbotrPku6XkuLrkvaD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m6jvvJvkuZ/orrjmiJHnmoTog7PohorkuI3lpJ/mnInlipvvvIzkvYbov5j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otbfkuIDniYfok53lpKnvvIzlpoflpbPoioL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5piv5a625Lit55qE5aWz55qH5bid77yM5Y+R5Y+35pa95Luk6YO95ZCs5p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piv5a625Lit55qE5bCP6Jyc6JyC77yM55Sc6Jyc55qE55Sf5rS76Z2g5aW56Y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iv5a625Lit55qE6LSi5pS/5a6Y77yM5pS25pSv6K6h5YiS6ZKx5aSf6Iqx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oS/5a625bqt5Li75aaH576O5b635oms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IseW6lOivpeaYr+i/meagt+eahO+8geaXpeWJp++8muWls+S6uuWWhOiJ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HquW3se+8jOacgOWQjuaJvuWIsOecn+eIse+8m+mfqeWJp++8muWls+S6u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iiq+ecn+eIseaJvuWIsOS6hu+8m+WbveS6p+WJp++8muWHoeaYr+Wls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ecn+eIse+8jOmDveS8muWHuui9qO+8m+a4r+WPsOWJp++8muWls+S6uu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i1sOS4jeWIsOS4gOi1t++8m+e+juWJp++8muWls+S6uuWSjOeUt+S6uu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cn+eIse+8mzMuOOiKguelneWls+S6uuS7rOiKguaXpeW/q+S5kO+8jOmDv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+8gTwvcD48cD48ZW0+MzguPC9lbT7np4DlpJbmhafkuK3vvIzotoXlh6HohL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pq5jpm4XnmoTlpbPkurrvvJvlnZrlrprmiafnnYDvvIzoh6rlvLr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pYvmlpfnmoTlpbPkurrvvJvmuKnmlofogIzlqYnvvIzlrr3lrrn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kozlloTnmoTlpbPkurrvvJvoi7Hlp7/li4Pli4P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kvJjnp4DnmoTlpbPkurrvvJvlrrbluq3nvo7mu6H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ubjnpo/nmoTlpbPkurrvvIHkuInlhavlpoflpbPoioLliLD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nu5nmnIDpq5jpm4XjgIHmnIDlpYvmlpfjgIHmnIDlkozlloTjgIHmnID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ubjnpo/nmoTlpbPkurrvvIE8L3A+PHA+PGVtPjM5LjwvZW0+5q+N5Luq5aSp5LiL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4ix6KGM5aSp5LiL5bm456aP5pel77yM5a625bqt55CQ5LqL5L2g5Li6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K+06Ium57Sv54Om77yM5L2g5bmy5bel5L2c5piv6ZOB5aiY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2T5Lit55qE5rip5p+U77yM5L2g5piv5Y+M6YeN55qE6KeS6Imy77yM5aa75a2Q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6IKp5ouF77yM56Wd5aSp5LiL55qE5aaH5aWz5pyL5Y+L5Lus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HuueahOWOheWgguS6pOmZheiKse+8jOWFpeeahOWOqOaI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iKseOAguWutumHjOWutuWkluS4gOaKiuaKk++8jOS6i+S4mueIseaDheWPj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Jjemdk+S4veS6uuS6uuWkuO+8jOS6uuWQjuaxl+awtOS8tOazquiKseOAguW/oOS6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8gOWlh+iRqe+8jOmTgeagkeeIseaDheS5n+W8gOiKseOAgumdkuaYpeaXoO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hu+ecieOAguWmh+Wls+iKgu+8jOelneS9oO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hL/lnKjov5nkuKrlsZ7kuo7kvaDnmoToioLml6Xph4zvvIzkvaDmmK/pl6rng4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YnoipLnmoTnvo7kuL3lsI/mmJ/nkIPjgILnpZ3kvaDlpoflpbPoioL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LiN55u45L+h56We6K+d77yM5LiN55u45L+h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46w5a6e5Lit55qE5aa744CC5LiN5L6d6Z2g5om/6K+677yM5LiN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L2g5oC75piv5a6I5Zyo5oiR6Lqr6L6577yM5LiN5pS+5byD5biM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Km5oOz77yM5L2g55qE6IqC5pel5oiR6K6w5b+D5LiK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S4ieWFq+Wmh+Wls+iKguW/q+WIsOS6hu+8jO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ruS/oeiDveacieS9oO+8gTwvcD48cD48ZW0+NDQuPC9lbT7lpbPkurrlpo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jgILlpbPkurrlpoLmsLTvvIzmsLTms6LmvYvmu5/jgILlpbPkurrlpo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v4fml6Dnl5XjgILlpbPkurrlpoLoirHvvIzoirHlvIDkuI3otKXjgIL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npZ3kvaDnvo7kuL3ml6DmlYzvvIzpnZLmmKX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J5LiA5Lu25LqL77yM5oiR5Lus56m35bC95LiA55Sf6YO95peg5rOV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YKj5bCx5piv54i25q+N5peg56eB55qE54ix77yM54m55Yir5piv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yf5b+D5biM5pyb5aSp5LiL55qE5YS/5aWz5Lus77yM5bC95a2d6aG75Y+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4i25q+N5YGl5Zyo55qE5YWJ6Zi077yB56Wd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lneemj+acgOaXqemAgeS4iu+8jOS4ieaciOaXqeaYpeaalumYs+OAg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ebuOiBmu+8jOWmh+Wls+eskeWjsOmjnuaJrOOAguWls+S6uuWoh+minO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aKkuaDheasoueVheOAguW/q+atpei9u+ebiOi1t+iInu+8jOS5kOS6q+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DcuPC9lbT7lpoflpbPoioLliLDkuobvvIzkuI3nrqHliqD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aTvvIznpZ3kvaDkurrnvo7lv4Pnvo7ml6XlrZDnvo7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ug5Li65pyJ5LqG5aWz5Lq677yM6ICM5pi+5b6X5YiG5aSW576O5Li9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aWz5Lq677yM6ICM5pi+5b6X5ZKM552m5Y+v5Lqy77yM5LiJ5YWr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iR55qE56Wd56aP6YCB5Yiw77yM5oS/5L2g6Z2S5pil5bi45Zyo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S48L2VtPuaEv+S9oOeskeWPo+W4uOW8gO+8jOaXpe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TAuPC9lbT7mnInlj6Xor53or7Tlvpflpb3vvIzlgZrkur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Pkurrmm7Tpmr7vvIzmiYDku6XvvIzlpbPkurrkuIDlrpropoHni6znq4v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urrnlJ/nkIbmg7Plkozku7flgLzov73msYLvvIznpZ3lpKnkuIv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pvnpo/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rcnF6N3J3Zzk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ejdyd2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8E6ADB1FC3DB4966F2F5035492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