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00C43FE0E55677C380E6632DA0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00C43FE0E55677C380E6632DA0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acgOmavueGrOacgOW5s+WHoeeahOaXpeWtkOmHj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+OAguaAu+acieS4gOWkqe+8jOS9oOS8muermeWcqOacgOmXquS6r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IkOiHquW3seabvue7j+a4tOacm+eahOaooeagt+OAgj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iDveWWhOW+he+8jOS9humCo+S+neaXp+aYr+aBqeaFiO+8jOWPquaYr+W5u+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hO+8jOWNs+S9v+WGjeWJp+eDiO+8jOS7jeWPquaYr+eDn+iKse+8jOeVmeS4i+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csOWGsOWGt+eahOWwmOWfg+OAgjwvcD48cD48ZW0+My48L2VtPueIs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+8jOWPquaDs+WSjOS9oOWcqOS4gOi1t++8m+S4jeeIseWNtOacieWNg+S4h+en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S4jeaDs+WSjOS9oOWcqOS4gOi1t+OAgjwvcD48cD48ZW0+NC48L2VtPuS9o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ebuOS/oeaIkeS7rOS8muWDj+erpeivneaVheS6i+mHjO+8jOmdkuibmeWSjO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7k+WxgOOAgjwvcD48cD48ZW0+NS48L2VtPuWFtuWunuedoeS4jeed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Bt+mSu+i/m+mCo+S6m+a0nu+8jOWQrOmdkuaYpeadpeWbnua1gea3j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1t+asouW/q+WwluWPq+OAgjwvcD48cD48ZW0+Ni48L2VtPuaIkeS7rOiuu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S4jeaYr+WboOS4uuWuieWumuS6hu+8jOaDs+imgee7k+Wpmu+8m+iAjOaYr+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6uuWuieWumuS4i+adpe+8jOaJgOS7peaJjeimgee7k+Wp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yoeaDs+i/h++8jOiHquW3seWPr+S7peeIseeahOi/meS5iOWNkeW+ru+8j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PquWboOS4uuS9oOeahOS4gOWPpeivneWwseaso+WWnOS4je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WkqeS/neaMgemYs+WFieOAgeenr+aegeOAgeWMheWuueeahOaAgeW6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ato+iDvemHj+Wwseavj+Wkqei3n+edgOS9o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6ou+8jOWkqumYs+WNh++8jOWkqumYs+WNh+i1t+aUvuWFieaYju+8m+acnemcn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s+Wxse+8jOWFqOawkeaZqOe7g+WlveWFieaZr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JrlnZrlvLrvvIzmiY3mlaLlv7Xlv7XkuI3lv5jvvJvopoHmnInlpJrli4fml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nLDkuYXlpKnplb/jgII8L3A+PHA+PGVtPjExLjwvZW0+57Sv5LqG77yM6K6p5b+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b5Lyk5LqG77yM6K6p5qKm6YaS5LiA6YaS77yb55eb5LqG77yM6K6p6ISa5q2l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c44CCPC9wPjxwPjxlbT4xMi48L2VtPuWOn+adpeS9oOivtOeahOmDveS4jeWxnu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kseWOu+aIke+8jOS9oOS4gOWumuS4gOeCuemDveS4jeS8m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4XooYzmnIDnvo7lppnnmoTmhJ/op4nvvIzmmK/lnKjku5b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mj5DphpLmiJHku6zvvIzkvaDmiYDnn6XnlJrlsJHvvIzogIzov5nkuKrmmJ/nkI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lpb3jgII8L3A+PHA+PGVtPjE0LjwvZW0+6L+Q5rCU44CB54G15oSf44CB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ZmN5Li05Zyo6KGo6YeM5aaC5LiA55qE5Y675Yqq5Yqb55qE5Lq66Lq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tueEtueahOebuOmBh+iTpueEtueahOWbnummlu+8jOazqOWu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S4gOeUn+WPquS4uuecvOWFieS6pOaxh+eahOmCo+S4gOWIue+8jOe8mOi1t+WN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8mOeUn+W3suepuuOAgjwvcD48cD48ZW0+MTYuPC9lbT7nnJ/mraPnmoTmoLz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pgYfliLDng4LkurrkuI3orqHovoPvvIznorDliLDnoLTkuovliKvnuqDnv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rrnmoTkuIDliIfnl5voi6bvvIzpg73mmK/mupDkuo7lr7noh6rlt7Hml6D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jgII8L3A+PHA+PGVtPjE3LjwvZW0+5piv5oiR54ix5aSq5rex77yM6L+Y5piv5o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mA5Lul5L2g5bq45Lq66Ieq5omw6YCJ5oup6KeG6ICM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iZsZHF1bzvlpoLnuqbogIzoh7MmcmRxdW875piv5Liq5aSa5Lm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62J55qE6L6b6Ium77yM5Y205LuO5LiN6L6c6LSf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ihrOWlh+iRqee7veWkqeW6re+8jOaKm+ePoOaSkuW9qeW8gue6t+WRiOOAguWllO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QhOS4gOeerO+8jOWNtOWcqOS6uuW/g+eHv+awuOaBk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sIHkvJrml6DnvJjml6DmlYXnmoTlr7nkvaDlpb3vvIzmiYDmnInnmoTlhb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mupDkuo7llpzmrKLkvaDjgII8L3A+PHA+PGVtPjIxLjwvZW0+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mA6Iez6YO95piv5L2g44CC5oSf6LCi5L2g77yM5oiR55qE5Lq655Sf5LuO5q2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5pqW6Iqx5byA44CCPC9wPjxwPjxlbT4yMi48L2VtPuaIkeeOsOWcqOWPqu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S4quS6uuWumuS4i+W/g++8jOWboOS4uuefpemBk+iHquW3seayoeeQhueUseWcq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jwvcD48cD48ZW0+MjMuPC9lbT7lvojlpJrml7blgJnvvIzkuI3lv6vkuZD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6vkuZDlvpfmnaHku7bmsqHmnInpvZDlpIfvvIzogIzmmK/lm6DkuLr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J/nroDljZXjgII8L3A+PHA+PGVtPjI0LjwvZW0+5rKh5pyJ5LuA5LmI5Lq6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V57qv5Yiw5bqV77yM5L2G6KaB6K6w5L2P77yM5Yir5b+Y5LqG5pyA5Yid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Ut+S6uuetieS4jeS6hu+8jOWNtOaXtuW4uOiv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Wls+S6uuetieS4jei1t++8jOWNtOetieS6h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rrXmhJ/mg4Xlj6/ku6Xnu5nkvaDluKbmnaXlpJr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nu5nkvaDluKbmnaXlpJrlpKfnmoTnl5voi6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oCq5oiR77yM5YGP5YGP6KaB5Y6754ix77yM5YGP5YGP5bm75oOz5oiR5Lya5pi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N55+l5aW95q2544CCPC9wPjxwPjxlbT4yOC48L2VtPuaXpeS5heS4je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9huW/heWumuingeS6uuW/g+OAguacieaXtuWAmeS5n+aAle+8jOaXtumXtO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cn+ivneOAgjwvcD48cD48ZW0+MjkuPC9lbT7lvojnvqHmhZXpgqPkupvlgJLlpL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rrvvIzpgqPmoLflsLHkuI3nlKjlnKjml6DlsL3nmoTpu5Hmmpfph4zmib/lj5f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l5vjgII8L3A+PHA+PGVtPjMwLjwvZW0+5Y2z5L2/5rKh5pyJ5Lq65Li65L2g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yY6ZuF55qE6LCi5bmV77yM5oSf6LCi6Ieq5bex6K6k55yf55qE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KseW8gOiKseiwou+8jOaDiuiJs+S6huWygeaciO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S4lueahOS4gOWkp+emgeW/jO+8jOS+v+aYr+aCo+W+l+aCo+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JbpnaLpo47lpKfpm6jlpKfvvIzlsYvlrZDph4zmnInkurrvvIz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hJ/op4nvvIzmiJHopoHorqnngavnuqLnmoTnjqvnkbDkuLrkvaDlpJzlpJ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E8L3A+PHA+PGVtPjMzLjwvZW0+5pyJ5pe25YCZ55yL6ZSZ5Lq6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E6Imv44CC5pyJ5pe25YCZ54ix6ZSZ5Lq677yM5piv5Zug5Li65L2g6YeN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vueS4jei1t++8jOS4jeaYr+S4jeaDs+aBi+eIse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8pOWus+S6humCo+S6m+S4jeivpeS8pOWus+eahOS6u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mmK/nuqDnu5Pkuo7ov4fljrvnmoTkurrlkozkuovvvIzogIzkvb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plb/kuYXnmoTmgrLkvKTkuK3vvIzkvaDopoHliqrlipvnmoTmlL7kuIvmiaf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oh6rlt7HnmoTlv4PmhI/mtLvnnYDjgII8L3A+PHA+PGVtPjM2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iN5LuF6ZyA6KaB5Lqk5rWB5oCd5oOz77yM5Lmf6KaB5oSf5oOF5Lqk5rWB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Wz5Zyo6Ieq5bex5b+D6YeM77yM5Lmf5bCx5oqK5aa75a2Q5o6o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L5aSW5LqG44CCPC9wPjxwPjxlbT4zNy48L2VtPui1sOWlve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lveiHquW3seeahOatpe+8jOWwkeeQhumCo+S6m+iDjOWQjuivtOmVv+mBk+ef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miJHlsIbkuIDmrKHlj4jkuIDmrKHnmoTmrb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or4HmmI7vvIznlJ/lkb3lsIbmmK/ml6Dnqbfml6DlsL3nmo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oCV5a2k54us77yM5Lik5Liq5Lq65oCV6L6c6LSf77yM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w5Li777yM5Zub5Liq5Lq65pCT6bq75bCG77yM5LqU5Liq5Lq6TE9M77yM5LiA57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WX6Lev44CCPC9wPjxwPjxlbT40MC48L2VtPuS4gOi+iOWtkOW5tuS4jemVv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ijheW+iOWKquWKm++8jOWboOS4uue7k+aenOS4jeS8mumZquS9oOa8l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u5PlqZrkuI3mmK/ku47mraTlj6rmnInkuKTkuKrkurrpnaLlr7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lupTor6XmmK/kuKTkuKrkurrnibXmiYvlhbHlkIzpnaLlr7nov5n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4ix5LiK5LqG5LiA5Liq77yM5LiN6auY77yM5LiN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55qE5Lq677yM5L2g5Lus6K+05oiR5Lya5bm456aP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WIsOiHquW3seW/g+eIseeahOS6uuWcqOe6v+WwseS8muaEn+WIsO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IkeS7rOW5tuayoeacieiBlOezu+OAgjwvcD48cD48ZW0+NDQ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mib/or7rjgIHkuI3opoHkvaDnmoToqpPoqIDjgIHlj6ropoHkvaDpmar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sLHlpJ/kuobjgII8L3A+PHA+PGVtPjQ1LjwvZW0+56eN5a2Q5LiN6JC95Zyo6IK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95Zyo55Om56C+5Lit77yM5pyJ55Sf5ZG95Yqb55qE56eN5a2Q5Yaz5LiN5Lya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55rCU77yM5Zug5Li65pyJ5LqG6Zi75Yqb5omN5pyJ56Oo54K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S9oOS7iuWkqeimgemdouWvueS7gOS5iO+8jOaXoueEtui1sO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tpe+8jOWwseWdmuaMgeS4i+WOu++8jOe7meiHquW3seS4gOS6m+iCr+Wumu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aDs+ixoeS4reimgeWdmuW8uuOAgjwvcD48cD48ZW0+NDcuPC9lbT7pkr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otZrkuI3lroznmoTvvJvlt6XkvZzvvIzmsLjov5zlgZrkuI3lroznmoTvvJv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jbTlj6/ku6XmtojogJflrozjgII8L3A+PHA+PGVtPjQ4LjwvZW0+5Lmf6K6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5qE6KaB6L+H5bC95Y2D5biG77yM5Lmf6K6454ix5oOF55yf55qE6KaB5Y2D5Zu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+v5piv77yM5oiR5LiN5oKU77yM5Zug5Li677yM55yf54ix77yM5LuO5p2l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0OS48L2VtPuS7juetieW+heWIsOWkseacm++8jOWcq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jOWFtuWunuaXoOaJgOiwk++8jOaFouaFoueahOWwseS5oOaD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DkuJHnmoTml7blgJnpgYfliLDnmoTmmK/nnJ/lv4P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qbfnmoTml7blgJnpgYfliLDnmoTmmK/nnJ/lv4P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5qE5pqX56S65LuW6YO95piO55m977yM5L2g55qE5r2c5Y+w6K+N5L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2G5bCx5piv5peg5Yqo5LqO6KG377yM5Lmf5LiN5piv5LuA5LmI5paX5pm65pa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q5piv5LiN5Zac5qyi5L2g44CCPC9wPjxwPjxlbT41Mi48L2VtPuWco+ivn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WFg+aXpuS5n+S4gOS4quS6uui/h++8jOacn+acq+S5n+iuq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WQp++8gTwvcD48cD48ZW0+NTMuPC9lbT7liankuIvnmoTml6XlrZDlsLH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obvvIzomb3nhLblj6rmnInlh6DlpKnvvIzljbTop4nlvpfoh6rnlLHlv6v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JGh6JCE5pyJ55Sc5pyJ6YW477yM54Of54Gr5b6I5LiN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KaB5aW95aW955Sf5rS777yM5Y6G6YGN5Lq66Ze05bGx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gOWlveeahOaXheihjO+8jOWwseaYr+WcqOS4gOS4qumZjOeU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keeOsOS4gOenjeS5hei/neeahOaEn+WKq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LXmoq/liY3vvIzmiormiYDmnInmpbzlsYLnmoTmjInpkq7lhajmjInkuIDpgY3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6Xml6DlhbbkuovnmoTnprvlvIDjgII8L3A+PHA+PGVtPjU3LjwvZW0+5ZCR5pel6JG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m456aP55qE6Lev5piv5aSq6Ziz77yM6ICM5oiR5Luw5pyb55qE5bm456aP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PC9wPjxwPjxlbT41OC48L2VtPuS6uuWSjOS6uue7iOeptuaYr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uumjjumbqOS4remAgeadpeeahOaZmumkkO+8jOWNtOS4jeWPiuafkOS6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Ji+eahDwvcD48cD48ZW0+NTkuPC9lbT7lgZrkuKrlg4/nn7PngbDkuID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torms7zkvaDlhrfmsLTvvIzkvaDnmoTkurrnlJ/lsLHotormsrjoh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rKh5Lq65Lya5LiA55u06aG65Yip77yM5oS/5L2g5pu05Yq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7uI5LqO5pyJ5LiA5aSp77yM5Y+v5Lul56yR552A6K6y6L+w6YKj5Lqb5pu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5qE556s6Ze044CCPC9wPjxwPjxlbT42MS48L2VtPuS4gOS4quS6uuimg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WPquacieWcqOiHquW3seeahOebruagh+S4reWJjei/m+OAgeWli+aW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k+S8muWIsOi+vuWIsOebruagh+aXtuS4gOi3r+S4iueahOi+m+mFuOa7i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rluJ3kuLrmsrXlhbPpl63kuIDmiYfnqpflj6P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lj6bkuIDmiYfnqpflj6PvvIzmtpDku6zopoHnn6Xotr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6m26L+Y5piv6KaB5pWj5Zy655qE77yM5oOz55WZ5Lmf55WZ5LiN5L2P77yM6Y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n77yB6YO956a75Y675ZCn77yB5oiR5LiA5Liq5Lq65Lmf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jeWWnOasouWBmueahOS6i+WEv+WwseivpeS5ieato+i+nuS4peWcs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puWImeWkp+WutuW9k+S9oOi9r+W8seWPr+asuuOAgjwvcD48cD48ZW0+NjU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kuIDkuKrlhpzluoTph4zvvIznnaHliLDoh6rnhLbphpLvvIzmsqHmnIn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mlrDpspznqbrmsJTjgII8L3A+PHA+PGVtPjY2LjwvZW0+5bCP5pe25YCZ5ZO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Sq5aeU5bGI77yM6ZW/5aSn5LqG5ZOt5piv5a+56Ieq5bex5aSq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tpuS8muS4gOS4quS6uueUn+a0u++8jOS4jeiu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QpuacieS6uueWvOeIse+8jOWBmuWlveiHquW3seivpeWBmueahO+8jOacieeIs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mDveWuieeEtuWvueW+heOAgjwvcD48cD48ZW0+NjguPC9lbT7kvaD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4LkvJfvvIzliKvpgqPkuYjntK/jgILmr4/kuKrkurrpg73mnInoh6rlt7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oh6rlt7Hni6znq4vlnZrlvLrjgII8L3A+PHA+PGVtPjY5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YaS6Zmp77yM6LWi5LqG77yM5Y6u5a6I5LiA55Sf77yb6L6T5LqG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yL5Y+L5pu06L+R55qE5Lq677yM6L+e5pyL5Y+L6YO95LiN5pi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6jueIseaDhe+8jOaIkeS7juacquaDs+i/h+aUvuW8g++8jOS9huWGj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dmuaMgeeahOeQhueUseS6huOAgjwvcD48cD48ZW0+NzE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op4nvvIzlpKfmpoLlsLHmmK/lkKzliKvkurrorqjorrrniLH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tbfkvaDjgII8L3A+PHA+PGVtPjcyLjwvZW0+5LiN6LSq5peg5aqa5peg6LC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peg5oOn5YWs5aCC77yM5LiN5oCS55m+56We5ZKM55WF77yM5LiN5oG85b+D5Zyw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uue0r+S6huWwseS8keaBr++8jOW/g+e0r+S6hu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OAguS4ouS6huiHquW3se+8jOWPquiDveaFouaFouaNoe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oLmnpzmiormhJ/mg4XlvZPlgZrmuLjmiI/vvIzpgqPkuYjlnKjov5nln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K3vvIzlj6rmnInkuKTotKXkv7HkvKTjgII8L3A+PHA+PGVtPjc1LjwvZW0+5b+M5aa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ya57uZ6Ieq5bex5aKe5Yqg5Lu75L2V55qE5aW95aSE44CC5b+M5aa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v6IO95YeP5bCR5Yir5Lq655qE5oiQ5bCx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7peWQjueahOS9oO+8muepv+iHquW3seWWnOasoueahOiho+acje+8jOWSjOS4je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WkhO+8jOWSjOaJgOacieWWnOasoueahOS4gOWIh+WcqOS4gOi1t++8jOi/h+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eahOS4gOeZvuenjeeUn+a0u+OAgjwvcD48cD48ZW0+NzcuPC9lbT7miJHkuI3k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ZTns7vkvaDvvIzkvaDkuZ/kuI3kvJrkuLvliqjogZTns7vmiJHvvIzmiJHku6zlsLHo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gJfliLDmiorlvbzmraTpg73mt6Hlv5jkuob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a+55oiR5b+95Ya35b+954Ot55qE5Lq677yM5piv5LiN5piv5rKh5Lq66Zmq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oOz6LW35oiR44CCPC9wPjxwPjxlbT43OS48L2VtPuWlveiEvuawlOmDv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dpeeahO+8jOWdj+avm+eXhemDveaYr+aDr+WHuuadpeeahO+8jOayu+eahOS6h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aYr+S9oOeIseeahOS6uu+8jOWPl+eahOS6huS9oOiEvuawlOeahOaYr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AuPC9lbT7mmI7mnIjlpJrmg4XlupTnrJHmiJHvvIznr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ovpzotJ/mmKXlv4PvvIzni6zoh6rpl7LooYzni6zoh6rlk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Lus5LuN6ZyA55Sf5ZG955qE5oW35oWo5LiO57mB5Y2O55u454ix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KB5pyI5Lul5Yi76JaE5ZKM6I2S6Iqc55u45qy644CCPC9wPjxwPjxlbT44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8uuiAheaJjeaHguW+l+aWl+S6ie+8m+W8seiAheeUmuiHs+Wksei0pemDveS4je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iAjOaYr+eUn+adpeWwseaYr+iiq+W+geacjeeah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jlvKDmnInkupvnoLTml6fvvIzmnInkupvmqKHns4rjgILlj6/mr4/kuIDnrJTli77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irnnl5Xov7njgILkvLzkuY7pg73orrDovb3nnYDot6jotorljYPlubTkuIf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g0LjwvZW0+5Zac5qyi6buE5piP5pe25YiG56e+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77yM5Zac5qyi5Zub5a2j5pu06L+t55qE5a2j6aOO6K6v5oGv77yM5L2G6L+Y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4NS48L2VtPuiKseiogOW3p+ivre+8jOiwgemDv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ecn+ato+iDveS7mOWHuuihjOWKqOeahOS5n+WPquacieWTquS5iOS4g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pKfmuIXml6notbfluorvvIzlvojkuYXvvIzosozkvLzlv4PmiL/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ooYDvvIzov57lkbzlkLjpg73mmK/lvq7lvLHnmoT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piv5L2g5omA5Zac5qyi5ZKM6YCJ5oup55qE77yM6YKj5LmI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g5bm456aP44CCPC9wPjxwPjxlbT44OC48L2VtPuaIkeS7rOavq+S4j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Ou+ebuOS/oeS4gOS4quS6uu+8jOmCo+e7k+aenOWPquacieS4pOenje+8jOim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IsOS4gOeUn+eahOefpeW3se+8jOimgeS4jeWwseW+l+WIsOS4gOaXtueahOaVm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nk0Ynpk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3p5NGJ6ZDlzO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00C43FE0E55677C380E6632DA0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