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580B49AC1F68D11A66094F9D5F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580B49AC1F68D11A66094F9D5F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96ICM5LuK5aSP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i3n+S9oOaAneaDs+Wlke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+iOWkmu+8jOS9huacgOWQjuiDvei1sOWIsOS4gOi1t+eahO+8jOaAu+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mAgueahOOAguacieS6m+S6i++8jOS4jeiDveW8uuaxgu+8jOS4gOaXpuW8uuax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WDj+aflOi9r+eahOS4nOilv+aPoeWcqOaJi+mHjO+8jO+8jOi2iuS9v+WKsu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OAgjwvcD48cD48ZW0+Mi48L2VtPuaIkOeGn+WIsOW6leaYr+aAjuS5iOWbnuS6i+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Wvuei6q+i+ueeahOS6uuWSjOS6i++8jOS4jeWGjeeugOWNleeahOeUqO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mUmeWOu+ivhOWIpOS6hu+8jOaJv+aLheiHquW3seeahOi0o+S7u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lea0m+WvueeroOi/nOivtO+8jOS7juatpOS7peWQju+8jOWQh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QhOiHqueahOW5uOemj+OAguS9huaYr+WlueW/mOS6hu+8jOacieeahOaE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6oOe8oOS4gOeUn+eahO+8jOS4jeeuoeeJqeaYr+S6uumdnu+8jOS4jeeuoe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NC48L2VtPuaDheS+o+mXtOeahOacgOS9s+i6q+mrmOaYr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8u+Wwluato+WvueeUt+WtqeihrOihq+eahOesrOS4gOmil+e6veaJo++8jOi/me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XtuWAme+8jOaBsOWlveWPr+S7peaeleWcqOS7luiCq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goeacje+8jOWJjeahjO+8jOWNlei9puWQjuW6p++8jOWFs+S6jumdkuaY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Fs+S6juS7luOAguaXtumXtOW/mOS6huW4pui1sOmCo+W5tOebm+Wkj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W9seaUtuiXj+edgOiusOW/hueahOe5geWNju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ivtOWkp+S4jeWkp++8jOivtOWwj+S4jeWwj++8jOayoeWHhuS7gOS5i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mBh+WIsOWIq+S6uuaVheS6i+mHjOeahOS4u+S6uuWFrO+8jOWPiOaIl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S9oOiHquW3seS5n+aIkOS6huaVheS6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vueeahOaXtumXtOmBh+ingeWvueeahOS6uu+8jOmCo+aYr+erpeivneOAgu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ingeWvueeahOS6uu+8jOmCo+aJjeaYr+mdkuaYpeOAguaIkeS7r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mbqOmHjOaXoOivneS4jeivtO+8jOWNtOWcqOaYpemjjueni+mbqOmHjOaWreS6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avuW/mOeahOS4jeaYr+mCo+W5tOWkj+Wkqe+8jOiAjOaYr+S9oOS+p+iEuOaZrumA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os+eahOa4qeaflOOAgjwvcD48cD48ZW0+OC48L2VtPuagoeacje+8jOWJjea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WQjuW6p++8jOWFs+S6jumdkuaYpeeahOS4gOWIh++8jOmDveWFs+S6juS7l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4pui1sOmCo+W5tOebm+Wkj++8jOaRh+abs+eahOWFieW9seaUtuiXj+ed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5geWNjuOAguiNj+iLkuWNgeW5tO+8jOW/veiAjOWPiOS7iu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ebtOS7peS4uuaIkeS7rOaYr+S4gOi1t+eahO+8jOi1sOe0r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ath+aBr+S4gOS4i++8jOiwgeS5n+S4jeS8muS4ouS4i+iwge+8jOWPr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1sOWQp++8jOaIkeS7rOS4jeaYr+WQjOi3r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lsLHmmK/mmKjlpKnliJrliJrlj5HnlJ/nmoTkuovvvIzlj6/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otbDkuobov5nkuYjov5zkuobvvIzouqvovrnnmoTkuIDliIfkuZ/lko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kuIDmoLfkuobjgII8L3A+PHA+PGVtPjExLjwvZW0+5LuO5q2k5Liq5a2Q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6K6p5LuW6L+H5Y6777yM5p2l5LiN5Y+K6YeN5aS05Zac5qyi5L2g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pWj5LqG5ZCn77yM5b+Y5LqG5ZCn44CCPC9wPjxwPjxlbT4x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iHquW3seS8muWuieW/g+WcsOi/veaxguaWsOeahOeUn+a0u++8jOS7peS4uue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Wchui/meagt+eahOaDs+azleaegeWwveiNkuWUkOaXoOiBiu+8jOS7peS4u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ua3oeS4gOWIh+OAgueEtuiAjO+8jOWPquS4gOS4quivje+8jOi9u+aYk+WHu+S4reat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uJbnlYzlsLHov5nkuYjlpKfvvIzpgYfkuIr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lpYfvvIzpgYfkuIrkuobkvJrliIblvIDvvIzliIblvIDkuobvvIzog73kuI3og7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g73mmK/nvJjliIbjgII8L3A+PHA+PGVtPjE0LjwvZW0+55ay57Sv77yM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ay57Sv77yM54ix5oOF6LWw5Yiw5bC95aS077yM5Lq655Sf6L+Y5ryr6ZW/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oiR5bCx5peg54m15peg5oyC55qE5Y676aOe57+U77yM6L+Z5Lqb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6K+357uZ5oiR5pe26Ze05Y676YGX5b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qOWPpuWkluS4gOmXqOivreiogOivtOivneeahOaXtuWAme+8jOS9oO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inkuW6pumDveS4jeS4gOagt+S6huOAgjwvcD48cD48ZW0+MTY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l63kuIrnnLznnZvlm57lv4bmmKjlpKnnmoTmqKHmoLfvvIzlj6ropoH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otbflpLTnnIvmu6HlpKnnmoTmtYHlhYnpo57oiJ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5rCU57uT5p2f77yM5LqJ5ZC15YaN5peg5oSP5LmJ77yM5Lik5Liq5Lq66YO95rKh5py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Ce5by677yM5bmz5bmz6Z2Z6Z2Z55qE5YiG5byA5oC75aW96L+H55u45LqS6LSj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usOS4jeiusOW+l+Wwj+aXtuWAmeacgOWWnOaso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afv++8jOaIkOWkqeWat+Wat+edgO+8jOS4gOi+iOWtkOmDveimgeWQg+ilv+e6oua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mVv+Wkp+S6hu+8jOS4jeeIseWQg+S6hu+8jOS4jeWWnOasouWws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+8jOayoeacieeQhueUse+8jOS9oOayoemUme+8jOilv+e6ouafv+S5n+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aYr+mCo+S6m+iHquS7peS4uuaYr+eahOS4gOi+iO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h6Dlj6Xor53lsLHkvJrpmbflhaXmsonpu5jvvIzor7Tku4DkuYjlpb3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kIjpgILnmoTor53popjvvIzmnKrmnaXlpKrov5zvvIznjrDlrp7lpKr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pKrmnInpmZDvvIzmsonpu5jvvIzml6DpmZDniIblj5HnmoTmsonpu5jvvIzlkLX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pg73msqHmnInjgII8L3A+PHA+PGVtPjIwLjwvZW0+5YuJ5by66Ieq5b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aB5pep5pS+5byD77yM5LiN55So6Z2e5b6X5Y675pGY5pyA6auY6YKj5qO1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55p6c77yM5bCx566X5pGY5Yiw77yM5Lmf5pyJ5Y+v6IO95piv6YW455qE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Y5Lya5LuO5qCR5LiK5pGU5LiL5p2l44CCPC9wPjxwPjxlbT4yMS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Iq+S6uuecvOmHjOS4jeedgOi+uemZheeahOS6i+WQl++8n+Wug+iuqe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sOWcqOeahOiHquW3seWRgOOAgjwvcD48cD48ZW0+MjIuPC9lbT7lvojlpJr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lm57lv4bmiYDnvo7ljJbnmoTvvIzlj6rmnInmj6HlnKjmiYvkuK3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nJ/lrp7nmoTjgII8L3A+PHA+PGVtPjIzLjwvZW0+54ix5oOF6LWw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+Y5b6I5ryr6ZW/77yM5L2g5pS+5omL5LqG77yM5oiR5bCx5LqG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aOe57+U44CCPC9wPjxwPjxlbT4yNC48L2VtPuWWnOasouS4gOS4quS6uuW+l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9nOaEj+ivhumHjOiHqueEtuW4jOacm+S7lueahOavj+S4quecvOelnumDvea3s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+8jOavj+WPpemXruWAmemDveWIq+aciea3seaEj++8jOaal+aBi++8jOWFtuWu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SjOiHquW3seeahOW5u+aDs+WcqOS6pOa1geaDheaE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kvaDlvojntK/jgILmiJHkuZ/lvojntK/vvIzmiJHkuZ/mg7P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jlj6PmsJTjgILmiJHkuIDnm7Tku6XkuLrmiJHku6zmmK/kuIDotbfnmoTvvIzotb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zkuIvmnaXmrYfmga/kuIDkuIvvvIzosIHkuZ/kuI3kvJrkuKLkuIvosI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r7TkvaDotbDlkKfvvIzmiJHku6zkuI3mmK/lkIz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5qE5Lq655Sf5piv5Lik5p2h55u057q/77yM5Y+I5LiN5bmz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6L+H5LiA5qyh77yM5LuO5q2k5L6/6LaK6LWw6LaK6L+c77yM5rC45LiN6IO9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9rOecvOmXtOavleS4muWkmuW5tOS6hu+8jOiwg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Un+WtkO+8jOiwgeWutuamnOS4iuacieWQje+8jOiwgeWutuS6i+S4muacieaI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PiOWbnuW/hui/memavuW/mOeahOmdkuaYpeWRou+8n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7PliLDkvaDouqvovrnnmoTpgqPkuKrkurrkuI3mmK/miJHvvIzmiJHkvJrpmr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nlrznmoTmiJHmgajkuI3lvpfoh6rlt7HmsqHplb/ov5npop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L5Yiw5p6X6Zi06Lev5LiK77yM56m/552A6L+Q5Yqo5pyN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us77yM5bCx5piv56ug6L+c77yM5bCx5piv5L2V5rSb44CC5LuW5Lus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77yM6Z2S5pil6KGM6LWw5Zyo5Y+z6L6544CC5Y2B5bm077yM5Y2B5bm05YmN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auJ5aaS55qE6Z2S5pil5bKB5pyI77yM6L+Z5qC357qv57qv55qE6Z2S5ra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YaN5Lmf5LiN5Y+v6IO95oul5pyJ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hteaWsOe/u+W8gOeahOaXpeiusO+8jOepuueZveeahO+8jOS9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puWGmeW+l+mCo+S5iOa1k+eDiO+8jOWKm+mAj+e6uOiDjO+8jOWcqOS7iuWkqei/m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meS4i+WHueWHuOeahOeXlei/ue+8jOS4gOS4jeWwj+W/g++8jOWwseeci+WIsOW+g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MzEuPC9lbT7ov5nkuKrkuJbnlYzkuIrot5/kvaD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nmoTkurrvvIzmnInlvojlpJrlvojlpJrvvIzkvYbmmK/mnIDlkI7og73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mgLvmmK/lvbzmraTlkIjpgILnmoTjgII8L3A+PHA+PGVtPjMy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6L6577yM5ZCs552A5LuW54af5oKJ55qE5ZeT6Z+z77yM55yL6KeB5LuW55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5Sa6Iez6Ze75b6X5Yiw5rGX5rC05reh5reh55qE5rCU5oGv77yM5YS/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Ze05Y206KKr5peg5b2i55qE6bi/5rKf5YiG6KOC77yM6KaB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OF5L2c6Iul5peg5YW25LqL44CCPC9wPjxwPjxlbT4zMy48L2VtPuaJgOiw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mCo+S4qumZquS9oOWTrei/h+OAgeeskei/h++8jOi9rOi6q+eci+S9o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6uuaAgOaKse+8jOi/mOimgeeskeedgOelneemj+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sLHmmK/miJHnjrDlnKjnmoTnlJ/mtLvvvIzmhJ/mg4XkuYvlpJb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mmK/mn5DkuKrkurrmn5Dlj6Xor53vvIzlsLHog73lpJ/mjqjnv7v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iYznmoTjgII8L3A+PHA+PGVtPjM1LjwvZW0+5oiR546w5Zyo55+l6YGT77yM5omA5Lu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6Zmq5L2g5ZOt6L+H56yR6L+H77yM6L2s6Lqr55yL5L2g5oqV5YWl5Yir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+Y6KaB56yR552A56Wd56aP55qE5Lq644CCPC9wPjxwPjxlbT4zN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i/meagt+eahOaXtuS7o+W+iOWuueaYk+WkseWOu+S4gOS4qu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Ds+i/h++8jOS7luS5n+S8muawuOi/nOemu+W8gO+8jOWGjeS4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7lhbbmiornsr7lipvmipXlhaXliLDkuIDku7b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nmoTkuovmg4XkuIrvvIzov5jkuI3lpoLotbDkuIDmnaHlhYnmmI7lpKfpgZP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5LqL5YS/5LiN6IO95by65rGC77yM5LiA5pe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G77yM5bCx5YOP5p+U6L2v55qE5Lic6KW/5o+h5Zyo5omL6YeM77yM6LaK5L2/5Yq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Y5b2i44CCPC9wPjxwPjxlbT4zOS48L2VtPuaYr+aIkeiHquW3seWFpeaIj+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4u+inku+8jOeUmuiHs+mDveS4jeaYr+inguS8l++8jOS9oO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+8jOaYr+aIkeWBh+aDs+eahOS4gOWcuua1t+W4guicg+alv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r7TmiJDnhp/liLDlupXmmK/mgI7kuYjkuIDlm57kuo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sLHmmK/kuI3lho3nlKjnroDljZXnmoTlloTmgbblr7nplJnljrvor4Tli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y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bnEuaHRtbCI+aHR0cHM6Ly9kdWFuanV6aWt1LmNvbS9kdWFuanV6aS9rcnBheHpudG5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580B49AC1F68D11A66094F9D5F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