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D032C688A8DABDC1CA28EAF784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032C688A8DABDC1CA28EAF784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1qeaxl+mcnOmjjuWIruWkqeWcsO+8jOa4qeazieeBq+S6l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OAgjwvcD48cD48ZW0+Mi48L2VtPua6qua3semavuWPl+mbqu+8jOWxseWGu+S4j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GrOiHs+iHs+WQjuaXpeWInemVv++8jOi/nOWcqOWJ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nea0m+mYs+OAgjwvcD48cD48ZW0+NC48L2VtPuS6uueUn+WHoOWGrOiHs++8jOWNl+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9ueOAgjwvcD48cD48ZW0+NS48L2VtPuadsuadsuWGrOaXpeWHuu+8jOeFp+aIkeW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eOAgui0n+aahOmXreebruWdkO+8jOWSjOawlOeUn+iCjOiC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teW9seS+v+enu+mVv+iHs+aXpe+8jOaiheiKseWFiOi2geWwj+Wvk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nOi9u+acquadgOiQi+iQi+iNie+8jOaXpeaaluWIneW5sua8o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WutuWPrOW8gOi/veaAneS8mu+8jOe8heaAgOiLseeD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OS6uuOAgjwvcD48cD48ZW0+OS48L2VtPuWGieWGieaZqOmbvumHje+8jOaZluaZl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OAgjwvcD48cD48ZW0+MTAuPC9lbT7lubPnlJ/lsJHlubTml7bvvIzlrInmuLjniLH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ExLjwvZW0+5aSc5rex55+l6Zuq6YeN77yM5pe26Ze75oqY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ahuWGrOWIsOadpeaXtu+8jOeZvuiKseWNs+W3s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qzoh7PlrZDml7bpmLPlt7LnlJ/vvIzpgZPpmo/pmL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IbokIzjgII8L3A+PHA+PGVtPjE0LjwvZW0+5Y2D6YeM6buE5LqR55m95pel5pub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B6Zuq57q357q344CCPC9wPjxwPjxlbT4xNS48L2VtPuaWnOmYs+eWj+er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mbquS5seWxseS4reOAgjwvcD48cD48ZW0+MTYuPC9lbT7nh5XlsbHpm6roirHlpK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YfniYflkLnokL3ovanovpXlj7DjgII8L3A+PHA+PGVtPjE3LjwvZW0+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5pyU6aOO5Yqy5LiU5ZOA44CCPC9wPjxwPjxlbT4xOC48L2VtPuWMl+mjjuWN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iNieaKmO+8jOiDoeWkqeWFq+aciOWNs+mjnumbq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iZHnj6DluJjov4fnsonlopnvvIzovbvkuo7mn7Pnta7ph43kuo7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s6Iez6Ziz55Sf5pil5Y+I5p2l77yM5Y+j6Jm95ZCf5ZKP5b+D5Lit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peWGrOS4jeiCg+adgO+8jOS9leS7peingemYs+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b3pm6rnurfnurfkvZXmiYDkvLzvvIzmkpLnm5DnqbrkuK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5/vvIzmnKroi6Xmn7Pnta7lm6Dpo47otbfjgII8L3A+PHA+PGVtPjIz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yw5LuK5pyd6JC977yM55aR5piv5p6X6Iqx5pio5aSc5by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iei3juaYpeawlOWRs++8jOW9vOatpOiAgeW/g+ef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lhqzoh7PlsKfmr43ln47vvIzln47lpLTovoPlsITop5LlvJP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W35LuO5Yas6Iez5piT546E5Z2H77yM546E5oSP5qyy5Y+W6Iej5om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vkumjjuaRp+agkeacqO+8jOS4pemcnOe7k+W6re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b7ms4nlhrvnmoblkr3vvIzmiJHlkJ/lr5Lmm7T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D5bGx6bif6aOe57ud77yM5LiH5b6E5Lq66Liq54Gt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JOR56yg57+B77yM54us6ZKT5a+S5rGf6Zuq44CCPC9wPjxwPjxlbT4zMC48L2VtPumY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WGoOaXoOaIkOS6i++8jOeKueW/huWug+W5tOWGrOiHs+iv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kuIDpmLPliJ3liqjvvIzpvI7ngonlhYnmu6HluJjlu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S5aSp5YKs5pel55+t77yM6aOO5rWq5LiO5LqR5bm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suaAgOaXtuiKguaEn++8jOabtOaKseWIq+emu+mF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lh7rpo57oirHlhaXmiLfml7bvvIzlnZDnnIvpnZLnq7nlj5jnkLz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as6Iez5a616Zq+55+t77yM5a2k55yg5oGo6Ie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fpei/keawtOiKseWFiOWPke+8jOeWkeaYr+e7j+WGrOmbquac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nu7/omoHmlrDphoXphZLvvIznuqLms6XlsI/ngav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mnaXlpKnmrLLpm6rvvIzog73ppa7kuIDmna/ml6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6YO46am/6YeM6YCi5Yas6Iez77yM5oqx6Iad54Gv5YmN5b2x5Ly0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iHo+abvuivu+S4ieeOi+e6qu+8jOWGrOiHs+eUseadpeWni+elr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qzlsL3ku4rlrrXkv4PvvIzlubTlvIDmmI7ml6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KS55uQ56m65Lit5beu5Y+v5ouf77yM5pyq6Iul5p+z57W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44CCPC9wPjxwPjxlbT40Mi48L2VtPuWtpOiIn+iTkeesoOe/ge+8jOeLrOmSk+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ZWVoei5odG1sIj5odHRwczovL2R1YW5qdXppa3UuY29tL2R1YW5qdXppL2s4NXpnMGVl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032C688A8DABDC1CA28EAF784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