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3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343508E0289BEE96FB1CC01CFBFF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43508E0289BEE96FB1CC01CFBFF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pnLjmsJToh6rliqjlm57lpI3npZ7ku5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Lq655Sf5Zyo5LiW5LiJ5LiH5aSp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yJ6IKJ5bCP56We5LuZ44CCPC9wPjxwPjxlbT4yLjwvZW0+5oiR5piv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55qE5bCP5LuZ5aWz44CCPC9wPjxwPjxlbT4zLjwvZW0+6KeB5Yiw5pys5LuZ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6Leq5LiL44CCPC9wPjxwPjxlbT40LjwvZW0+5bCP5LuZ5aWz77yM6K+l552h6KeJ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LjwvZW0+5bCP5LuZ5aWz5Ye65Zy65ZWm77yM55yL5oiR5bCP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ryC5Lqu5ZCX44CCPC9wPjxwPjxlbT42LjwvZW0+5oiR55qE5aSp5ZGQ77yM5b2T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7Sv44CCPC9wPjxwPjxlbT43LjwvZW0+5pys5LuZ5aWz5bey57uP5auB57uZ5rSL5rS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aN5om+5oiR5LqG77yM6Zmk6Z2e5L2g6ZW/5b6X5q+U5rSL5rSL5bi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piv5LiN5Lya5Ye6546w55qE77yM5LiN6KaB576h5oWV5oiR5Y+v5Lul5Zac5q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77yM5L2g5Lmf5Y+v5Lul55qE77yM5b+r6K+05L2g5Lmf5Zac5qyi5rSL5rS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bCx5Lya5Ye6546w77yM5b+r6K+077yB5b+r6K+077yB5b+r6K+077yB5aW9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aN562J562J5ZCn77yBPC9wPjxwPjxlbT44LjwvZW0+5L2g55qE5bCP5LuZ5aWz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v5LiK77yM5LiN6L+H5b6X5YWI576O576O55qE552h5LiK5LiA6KeJ5YaN5p2l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62J5LiN5Y+K55qE6K+d77yM5L2g5Lmf5Y+v5Lul5Y6f5Zyw552h5LiA6KeJ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ys5LuZ5aWz55qE5Yiw5p2l44CCPC9wPjxwPjxlbT45LjwvZW0+5bCR5aWz5b+D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L+Y5LiN5piv5Liq5bCP5LuZ5aWz77yfPC9wPjxwPjxlbT4xMC48L2VtPuS7meWl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S4jeivreOAgjwvcD48cD48ZW0+MTEuPC9lbT7miJHlsLHmmK/ku5nlpbPvvIzlk7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6L+Z5piv5LuA5LmI56We5LuZ6aKc5YC8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9oOeahOWwj+S7meWls+acieWwj+aDhee7quS6hu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kurrpg73or7TmiJHlj6/niLHvvIzmr5Xnq5/miJHmmK/kuKrlsI/ku5nl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6K2m5ZGK5L2g5LiN6K645ZKM5bCP5LuZ5aWz5Y+r5p2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eul+S6hu+8jOS4jemqguS6uu+8m+S4jeeUn+awlO+8m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+8jOimgea4qeaflOOAgjwvcD48cD48ZW0+MTcuPC9lbT7miJHmnInku5nlpbP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JfjgII8L3A+PHA+PGVtPjE4LjwvZW0+5LuZ5aWz5Yq/5Yqb55m75Z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iwgei/mOS4jeaYr+aIkeWwj+S7meWls++8jOWSi+a7t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iJHnn6XpgZPkvaDku6zkuIDnm7Tlq4nlppLmnKzku5nlpbPnmoT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Yiw5bqV5piv5LuA5LmI5qC355qE56We5LuZ55S35a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7tO+8geS9oOeahOWwj+S7meWls+ato+WcqOWkluWkquepu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keWcsOeQg+eBq+mAn+i1tuadpe+8jOWmguaenOS9oOacieiAkOW/g+eahOivne+8jOiv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etieW+he+8jOWmguaenOS9oOayoeacieiAkOW/g+eahOivne+8jOS5n+ivt+iAkOW/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WPjeato+aIkeeOsOWcqOS4jeWcqOOAgjwvcD48cD48ZW0+MjM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5nlpbPlvojkuZblk6bjgII8L3A+PHA+PGVtPjI0LjwvZW0+6K6w5b6X5b+15ZKS6K+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kp+iDhu+8geaIkeS7rOelnuS7meWSjOWHoeS6uuiw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npueKr+WkqeadoeeahOOAgjwvcD48cD48ZW0+MjYuPC9lbT7lr7nkuI3otbflpK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63vvIzkvaDnmoTlsI/npZblrpfnrYnlvoXkvaDnmoTogJDlv4Plj6rliakxJ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aPkOmGkuaIkeWkmuWWneeDreawtO+8jOWmguaenOaDs+i3n+acrOS7meWls+iB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WGsOmlruaWmeadpeingeOAgjwvcD48cD48ZW0+MjcuPC9lbT7lh6HkurrmiY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Jzopb/vvIzku5nlpbPlj6rpnIDopoHpnaDku5nmsJT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YO95piv5LuZ5aWz77yM5oiR5piv5L2g5b6X5LiN5Yiw55qE54i5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elnuS7meWOhuWKq+mDveaYr+WIsOS6uumXtO+8jOS9oOivtOS6u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iLpuOAgjwvcD48cD48ZW0+MzAuPC9lbT7lsI/ku5nlpbPliqDms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oiR5piv5bCP5LuZ5aWz77yM5LiN6IO96LSq5oGL5Yeh5bC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crOS7meWls+adpeS6hu+8jOi/mOS4jeasoui/juacrOS7meWl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iJHmmK/lsI/ku5nlpbPvvIzmiJHmnInku5nlpbPmo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oSf6KeJ5LuK5aSp5LuZ5rCU5Y2B6Laz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S9oOiusOS9j+aIkeeahOWQjeWtl++8jOaIkeWPq+Wwj+S7meWl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iYvmnLrkuI3lpb3njqnvvIzphZLkuZ/kuI3lpb3llp3vvIzmiJHlj6rmg7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5nlpbPosIjmgYvniLHjgII8L3A+PHA+PGVtPjM3LjwvZW0+5oiR5Lul56We55qE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q6ICA5Zyo6L+Z576O55qE556s6Ze044CCPC9wPjxwPjxlbT4zOC48L2VtPueU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eWls+ajku+8jOaKiuS9oOWwgeWNsOi1t+adpeOAgjwvcD48cD48ZW0+Mz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ku5nlpbPvvIzmiYDku6XkvaDlj6rog73lrqDnnYDmiJE/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wj+elluWul+imgemGkuWVpu+8jOW/q+adpeaKlemj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iKvlho3pl67miJHmnInmsqHmnInnlLfmnIvlj4vkuobvvIzmiJHku6znpZ7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73osIjmgYvniLHnmoTjgII8L3A+PHA+PGVtPjQyLjwvZW0+5ZiA5ZiA5ZiA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LuZ5aWz5LiK57q/5LqG77yBPC9wPjxwPjxlbT40My48L2VtPuWTjuWRpu+8j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aYr+Wwj+S7meWls+WVpuOAgjwvcD48cD48ZW0+NDQuPC9lbT7miJHku6znpZ7ku5n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q/kupXmsLTjgII8L3A+PHA+PGVtPjQ1LjwvZW0+5pma5a6J77yM5bCP5LuZ5a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9oOeahOWwj+S7meWls+iEmuiEmuWGt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u5nlpbPvvIzku5nlpbPkuI3pnIDopoHniLHmg4X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qyy5L+u5LuZ77yM5rOV5Yqb5peg6L6544CCPC9wPjxwPjxlbT40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j+S7meWls+WQl+OAgjwvcD48cD48ZW0+NTAuPC9lbT7lv6vnu5nkvaDnmoTlsI/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mpbmmpbohJrlj63jgII8L3A+PHA+PGVtPjUxLjwvZW0+5oiR5aSq576O5LqG5ZCn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iv5LuZ5aWz5LiL5Yeh44CCPC9wPjxwPjxlbT41Mi48L2VtPui/mOS7peS4uuS6uumX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lnuS7meaJjeadpeWRou+8jOWOn+adpeaYr+WOhuWKq+adpeeahO+8jOiuqOWO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2sxN283YnNx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NrMTdvN2JzcX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43508E0289BEE96FB1CC01CFBFF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