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2FE447B4C4EED51036589DB981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2FE447B4C4EED51036589DB981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5oCn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W+l+iLpuS4reiLpu+8jO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4jeWtpu+8n+WwhuadpeWIq+S6uuWjgeWSmueahO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gjOeahO+8gTwvcD48cD48ZW0+My48L2VtPuS4jeS8muWQp++8jOS4jeS8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cn+eahOacieS6uuiAg+S4jeS4iumHjeacrOWQ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tpuaXoOS7peaIkOaJje+8jOmdnuW/l+aXoOS7peaIkOWt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ItOWFtuiLje+8jOWcsOWxpeWFtum7hO+8m+mrmOS4ieWNgeS6lO+8jOi9ve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gTwvcD48cD48ZW0+Ni48L2VtPuWIgOmSneefs+S4iuejqO+8jOS6uuesqOS6uuW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WPqueuoeihjOi1sO+8jOaLkue7ne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aXpeWvkueql+iLpuivu++8jOW/heWumuacieaIke+8m+aYjuac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mzjOWktO+8jOiIjeaIkeWFtuiwge+8nzwvcD48cD48ZW0+OS48L2VtPuWtqeWEv+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S5oeWFs++8jOWtpuS4jeaIkOWQjeiqk+S4jei/m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lv5fmsJTplb/vvIzkuIDlv4Poi6blvoXmvZzpvpnkupHohb7ml6XvvJ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ozpq5jmg4Xpmr7lv5jvvIzlj6rmhL/nrJHlnKjlh6Tlh7DoirHlvI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65bGx5Lmd5Lue77yM6I6r5Y+r5Yqf5LqP5LiA56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pOWHhuebruagh++8jOWLpOWli+WtpuS5oO+8jOWdmuaMgeS4jeaH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OWKn+OAgjwvcD48cD48ZW0+MTMuPC9lbT7lj6ropoHlrabkuI3mrbvvvIzlsL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4zlrabvvIE8L3A+PHA+PGVtPjE0LjwvZW0+5oiR5qyy5Yaz5oSP6Zy45LiJ5r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auY6ICD6KqT5LiN6L+Y44CCPC9wPjxwPjxlbT4xNS48L2VtPuS4jeWtpuS5o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+a0u+S9oOeahOS8l+WkmuWls+S6uuOAgjwvcD48cD48ZW0+MTYuPC9lbT7lpYvmlp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lubjnpo/kuInljYHlubTjgII8L3A+PHA+PGVtPjE3LjwvZW0+5LiN5ou85pC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iN55So5Yqf5rKh6ICB5YWs44CCPC9wPjxwPjxlbT4xOC48L2VtPuS4h+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+8jOeUqOiZlOivmui/veaxgumrmOWIhuaipuaDs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iJ3nmoToh6rlt7HvvIzlv4PmgIDmnIDliJ3nmoTmoqbmg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77yM57K+55uK5rGC57K+77yM5Y+q5LqJ5pyd5a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W/l+iAheiHquacieWNg+aWueeZvuiuoe+8jOaXoOW/l+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jwvcD48cD48ZW0+MjIuPC9lbT7nm67moIflvojnvo7lpb3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lsJHjgII8L3A+PHA+PGVtPjIzLjwvZW0+5LiA6aKX57qi5b+D77yM5Lik5om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yNC48L2VtPuacieWJjei3r++8jOaXoOmAgOi3r++8jO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7nei3r+OAgjwvcD48cD48ZW0+MjUuPC9lbT7lkIzkuIDkuKrnj63nuqf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E8L3A+PHA+PGVtPjI2LjwvZW0+5piO56Gu55uu5qCH77yM5LuY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l56ev5pyI57Sv77yM5rGH5rWB5oiQ5rKz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+8jOW+ruS4jei2s+mBk++8jOS9huWvueS6juaIkeiHquW3s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OAgjwvcD48cD48ZW0+MjguPC9lbT7pob3lvLrmi7zmkI/vvIzmlLvlhYv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mh4jvvIzlpYvli4flkJHliY3jgII8L3A+PHA+PGVtPjI5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I54K577yM5Lu75L2V5pe25YCZ6YO95piv5LiA5Liq6LW3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mchOaciei3r+e7iOmhu+WIsO+8jOmHkeamnOaXoOWQjeiqk+S4j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nlubTogJXogJjlj6rkuLrku4rml6XnmoTmlLboj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lhrLliLrlrp7njrDmmKjlpKnnmoTmoqbmg7PjgII8L3A+PHA+PGVtPjM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6YCd77yM5piO5pel5piv6LCc77yM6Z2i5a+55LuK5pyd77yM5bC95Yqb6IC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eVjOW+iOWkp++8jOaUvuW/g+WOu+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ml6XmiqvmmJ/miLTmnIjvvIzmmI7ml6XmiJDlsLH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6LSf5ouF5Lya5Y+Y5oiQ56S854mp77yM5L2g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Wn5Lqu5L2g55qE6Lev44CCPC9wPjxwPjxlbT4zNi48L2VtPui/h+WOu+eahOaYr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S6hueahOaarumcre+8jOacquadpeeahOaYr+i/keS6huS6ruS6hueahOaZq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oHmiJDlsLHlpKfkuovvvIzlhYjlgZrlpb3lsI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pel5LiN6IKv5Z+L5aS077yM5piO5pel5L2V5Lul5oqs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DreeIseeXm+iLpu+8jOaIkeeDreeIs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qvlnZrmiafplJDvvIzkvZXmg6fpq5jog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pe25pyJ5LqL5YGa77yM5LqL5LqL6K6k55yf5Y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rueskei/juiAg++8jOaIkOWKn+WcqOacm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3ogq/ln4vlpLTvvIzmmI7ml6XkvZXku6XmiqzlpL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YmR6ZSL5LuO56Oo56C65Ye677yM5qKF6Iqx6aaZ6Ieq6Ium5a+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/gOaDhea+jua5g++8jOmrmOiAg+S4jei0pe+8jOaWl+W/l+aYg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aIkeacgOW8uuOAgjwvcD48cD48ZW0+NDYuPC9lbT7liLvoi6bli6TlpYvvvIz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jgII8L3A+PHA+PGVtPjQ3LjwvZW0+6b6Z6IW+6JmO6LeD77yM6Zu36ZyG5LiH6Z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leaDnOWKm+Wwve+8n+aDn+aEv+WKn+aIkO+8geaKq+Wd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kO+8jOS9leaDp+mrmOiAg++8gTwvcD48cD48ZW0+NDkuPC9lbT7lrabmtbfml6Dmtq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KHvvIzkuablsbHkuIfku57lv5fog73mlIDjgII8L3A+PHA+PGVtPjUwLjwvZW0+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77yM5Yqd5ZCb54+N5oOc5LmL44CC5LiA5bm05LmL57uP5Y6G77yM57uI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1MS48L2VtPuWLpOWli+WtpuS5oO+8jOWbnuaKpeavje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i+S7peaBku+8jOebtOWIsOaIkOWKn+OAgjwvcD48cD48ZW0+NTIuPC9lbT7ljZ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J3vvIznq4vlv5flhbHlhbTjgII8L3A+PHA+PGVtPjUzLjwvZW0+5LiN5YOP6KeS6a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JC95ZCO77yM6KaB5YOP6YeO54uX5LiA5qC35oiY5pa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+S9j++8jOaIkeS7rOiDvei1ouOAgjwvcD48cD48ZW0+NTUuPC9lbT7ms6jph43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j5Dpq5jlrabkuaDmlYjnjofjgII8L3A+PHA+PGVtPjU2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7q46ICB6JmO77yM5LiA5YiH5LiN5oiQ5a6a5bGA77yM5LiA5YiH6YO95Zyo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1Ny48L2VtPuaMkeaImOaegemZkO+8jOi2hei2iuiH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m9kOW/g++8jOiDjOawtOS4gOaImOOAgjwvcD48cD48ZW0+NTguPC9lbT7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iYDku6XmiqvmmJ/miLTmnIjvvJvlm6DkuLrmnInmoqbvvIzmiYDku6X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U5LjwvZW0+5Lq66Iul5Zyo77yM5qKm5bCx5Zyo77yM5Y+q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6KGM77yM55u45L+h6Ieq5oiR77yM5oiQ5Yqf6Ieq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e7g+W5tuS4vu+8jOWOmuenr+iWhOWPke+8jOiwseWGmeS6uueUn+aWsO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jrDlnKjkuI3njqnlkb3vvIzlsIbmnaXlkb3njq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iqrlipvvvIzlsIbmnaXkuI3nu5nlipvjgII8L3A+PHA+PGVtPjY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Zyo77yM5Yaz5oiY5LuK5aSp44CCPC9wPjxwPjxlbT42My48L2VtPuaUvumpr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r+aIkeWNgeS4ieOAguWjruW/l+WHjOS6ke+8jOawlOWGsumchOax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LHnrpflpLTnoLTooYDmtYHvvIzkuZ/opoHli4fmlaL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aK56C05ZeT5a2Q77yM5LiN5aaC55Sp5byA6IaA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+v+aYr+WwmOWfg++8jOS5n+imgeaVouWvueS4nOmjjuiIn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Oq+i0n+WIneW/g++8jOWGteWxnuS6kem+me+8m+iHquW9k+eskei2geaXtumbq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3suiHu+WMluWig+OAgjwvcD48cD48ZW0+NjcuPC9lbT7og5zkurrogIX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ogIXlvLrjgII8L3A+PHA+PGVtPjY4LjwvZW0+54as5LiA5Liq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5Sf5bm456aP77yBPC9wPjxwPjxlbT42OS48L2VtPuS4jeWtpuS5oO+8jOWwh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imgeaQrOeglueahO+8gTwvcD48cD48ZW0+NzAuPC9lbT7orqnplJnor6/mlbD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vvIzmoaPmrKHotormnaXotorpq5jjgII8L3A+PHA+PGVtPjc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qq5Yqb77yM5piO5aSp5Y+Y5Z6D5Zy+44CCPC9wPjxwPjxlbT43Mi48L2VtPuW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mOeJqe+8jOW/mOaIkeOAgjwvcD48cD48ZW0+NzMuPC9lbT7kuI3lgZrpgIDnv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vvIzkuI3lgZrlubPlurjnmoTojYnoj4XjgII8L3A+PHA+PGVtPjc0LjwvZW0+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aSp77yM6LWi5LiA5Liq5peg5oCo5peg5oK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cneWdmumfp+aLvOaQj+mjjua1qu+8jOaYjuaXpea4heWMl+agoeWbrei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h6rlvLrkuI3mga/mgIDlo67lv5fku6Xplb/ooYzvvI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mkLrmoqbmg7PogIzmiprlh4zjgII8L3A+PHA+PGVtPjc3LjwvZW0+5L2G5rGC5pe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Sv77yM5pS26I635LqO57uG5b6u77yb5LiN6KaB5bem6aG+5Y+z55u8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3OC48L2VtPuefpeivhuaUueWPmOWRvei/kO+8jO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7k+aenOOAgjwvcD48cD48ZW0+NzkuPC9lbT7kuI3oi6bkuI3ntK/vvIzpq5j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nLznnZvkuIDnnYHvvIzlvIDlp4vnq57kuon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55qE77yM5L2G5Y205piv5ZSv5LiA55qE5ZCR5YmN5Yay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4MS48L2VtPui0teacieaBku+8jOS9lemhu+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S6lOabtOecoO+8m+acgOaXoOebiu+8jOiOq+i/h+S4gOaXpeabneWNgeaXpe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ot6/lh6/mrYzvvIzkuIDot6/mrKLnrJHvvIzkuIDot6/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ot6/ml6DmgpTjgII8L3A+PHA+PGVtPjgzLjwvZW0+5Yir6K+06K+75Lmm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5yL5LiW55WM55qE6Lev44CCPC9wPjxwPjxlbT44NC48L2VtPu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+8jOmCo+aYr+W8r+mBk+i2hei9pueahOacuuS8m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lkIPoi6bvvIzlkIPoi6bkuIDovojlrZDvvIzkuI3mgJXoi6bvvIzlkIPoi6b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2LjwvZW0+6Zmk5LqG5Yqq5Yqb77yM5peg6Zeu6KW/5L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tpuS8mueUn+a0u+WtpuS8muWtpuS5oO+8jOaMkeaImOiHq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OWKn+OAgjwvcD48cD48ZW0+ODguPC9lbT7lkL7lv5fmiYDlkJHvvIz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g5LjwvZW0+5a+55LqO5LiW55WM77yM5oiR5b6u5LiN6La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oiR6Ieq5bex77yM5oiR5bCx5piv5YWo6YOo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XoOWJjeWQju+8jOi+vuiAheS4uuW4iOOAgjwvcD48cD48ZW0+OTEuPC9lbT7lpY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i7zmkI/kuYvlkI7vvJvmiJDlip/olbTkuo7ov5vlj5b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Ieq5L+h5piv5L2g5oiQ5Yqf55qE5Z+655+z77yM5rKJ552A5piv5L2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PC9wPjxwPjxlbT45My48L2VtPuimgeaIkOWKn++8jOWFiOWPkeeW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Gs+W/g+WQkeWJjeWGsuOAgjwvcD48cD48ZW0+OTQuPC9lbT7mm77nu4/nmoT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5vvvIzpg73mmK/lsIbmnaXnmoTnrJHpopz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6Ium5bmy5LiJ5Y2B5aSp77yM5r+A5rWB5YuH6L+b5bCG5qKm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PquacieavlOWIq+S6uuabtOaXqeOAgeabtOWLpOWli+Wcs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neWIsOaIkOWKn+eahOa7i+WRs+OAgjwvcD48cD48ZW0+OTcuPC9lbT7lrabpl67m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moTkurrvvIzmh4Lkuobov5jopoHpl67vvJvlrabpl67mtYXoloTnmoTkurrvvI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67jgII8L3A+PHA+PGVtPjk4LjwvZW0+5pat56yU6YeN6ZO45LmL5pel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LmL5pe244CCPC9wPjxwPjxlbT45OS48L2VtPuS7iuacneaIkeS7peagoeS4u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goeS7peaIkeS4uuiAgOOAgjwvcD48cD48ZW0+MTAwLjwvZW0+6bmw6Zq86K+V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CY57+V5byg77yM6Z2i5a+555CG5oOz77yM55u06Z2i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qKrmiavotZvlnLrvvIzllK/miJHnp7Dpm4T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xl+awtOWPmOaIkOePjeePoO+8jOaKiuaipuaDs+WPmOaIk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6KGA54u857K+56We77yM5LiO5oiR5ZCM5Zy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sqHmnInlj6PmsLTkuI7msZfmsLTvvIzlsLHmsqHmnInmiJDlip/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PkOmrmOS4gOWIhu+8jOW5suaOieWN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Yaz5oiY6auY6ICD77yM5b+F6IOc77yB5b+F6IOc77yB5b+F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gJXlkIPoi6bvvIzojqvlhaXmraT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i/m+abtOeQhuaDs+Wkp+Wtpu+8jOmTuOabtOi+ieeFj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+h5b+D5p2l6Ieq5LqO5a6e5Yqb77yM5a6e5Yqb5p2l6Ieq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PC9wPjxwPjxlbT4xMTAuPC9lbT7kuI3pl67mlLbojrfvvIzkvYbpl67ogJXogJ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vvIzlpKnpgZPphazli6TjgII8L3A+PHA+PGVtPjExMS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/m+atpe+8jOaIkeiHquS/oe+8jOaIkeaIkOWKn+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n5oiQ5LiA6IKh57uz77yM5pCP5bC95LiA5Lu95Yqb77yM54ug5LiL5LiA5p2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G5LiA5Liq5qKm44CCPC9wPjxwPjxlbT4xMTMuPC9lbT7mi7zkuI3ov4fniL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q5jogIPjgII8L3A+PHA+PGVtPjExNC48L2VtPue7huiKguWGs+WumuaIkOWKn++8j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OWwsei+ieeFjOOAgjwvcD48cD48ZW0+MTE1LjwvZW0+6Iqx5byA5LiN6LSl77yM5Lmd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iF44CCPC9wPjxwPjxlbT4xMTYuPC9lbT7liKvpqoLkuobvvIzliKvpqoL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kuIrph43mnKzjgII8L3A+PHA+PGVtPjExNy48L2VtPuW8uuePreW8uuago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aIkeiNo+OAgjwvcD48cD48ZW0+MTE4LjwvZW0+5bCx566X5pKe5b6X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ay6L+b5LiA5pys57q/55qE5aSn5qW844CCPC9wPjxwPjxlbT4x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ln7rnoYDvvIzljprnp6/oloTlj5HjgII8L3A+PHA+PGVtPjEyMC48L2VtPuetl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iSmeeahOWFqOWvueOAgjwvcD48cD48ZW0+MTIxLjwvZW0+5LiA5pyd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piT5Yqe44CCPC9wPjxwPjxlbT4xMjIuPC9lbT7lpKnliqnoh6rliqnogI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sLHog73jgII8L3A+PHA+PGVtPjEyMy48L2VtPumysum5j+Wxlee/heWQjO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uaRh+ebtOS4iuS5neS4h+mHjOOAgjwvcD48cD48ZW0+MTI0LjwvZW0+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6LS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nBkcnBndnl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wZHJwZ3Z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2FE447B4C4EED51036589DB981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