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080823BA786D7D560BDAC91536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080823BA786D7D560BDAC91536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LCa6K+t6KGo6L6+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5tOWTiOWTiOeskeWHuuWktO+8jOm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pOWumOaEgeS4iuaEgeOAgjwvcD48cD48ZW0+Mi48L2VtPuW/q+S5kOimgeS4juW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jwvcD48cD48ZW0+My48L2VtPumBh+S6i+S4jeaBvO+8jOmVv+eUn+S4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q+WPl+mYs+WFieaYr+S6q+WPl+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kOaDp+aYr+WvueiHquW3seeahOaDqee9mu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eUn+eXhe+8jOasoueskeWHj+eXheOAgum8k+aAleaTgu+8jOS6uuaAl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jumjjuazqu+8jOeCueaKiueCue+8jOS8pOW/g+azqu+8jOaMgu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C48L2VtPuaXoOS6i+WPuemVv+awlO+8jOW/heaYr+aAhOeej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i+S6uueci+W/g++8jOWQrOivneWQr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rJHog73kvb/kurrlv4PoirHmgJLmlL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ac5Lyk6IS+77yM5oCE5rCU5Lyk6IKd44CCPC9wPjxwPjxlbT4xMi48L2VtPuWuvee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4jeWmguWuveW/g+OAgjwvcD48cD48ZW0+MTMuPC9lbT7kurrnlJ/omb3lnY7ln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rKLkuZDlpJrjgII8L3A+PHA+PGVtPjE0LjwvZW0+56yR5LiA56yR77yM5Y2B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W/g+S4jeefpei2s++8jOW+l+mZh+Wkjeacm+i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L/lrr3lnLDlrr3vvIzkuI3lpoLlv4Pl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F57uq5piv5Y+Y5bm76I6r5rWL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ui0ouS4jeWvjOept+WRveS6uu+8jOWmmeiNr+mavuWMu+W/g+S4iu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o5/lpJrkvKTog4PvvIzlv6flpJrkvKTohL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k5oCS5piv5Lq65Lus5Y+R5rOE55qE5LiN5YWs5bm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ecn+aMmueahOW/g+eBteWklu+8jOWIq+aXoOmrmOi0teeahOS7q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KvlhqTkuJTkuI3ovqnvvIznu4jkuYXop4H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F57uq5YOP5aSp5rCU5LiA5qC35Y+Y5bm76I6r5rW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AleaXoOiEuO+8jOagkeaAleaXoOear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4Xmm7TliqDorqnkurrlpJrlvanjgII8L3A+PHA+PGVtPjI2LjwvZW0+6JuA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qCR5qC577yM5b+n5oSB5o2f5Lq65b+D44CCPC9wPjxwPjxlbT4yNy48L2VtPuawlOaB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he+8jOW/q+a0u+mVv+WRveOAgjwvcD48cD48ZW0+MjguPC9lbT7lvq7nrJHmmK/lj4v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j7fjgII8L3A+PHA+PGVtPjI5LjwvZW0+6I2v6KGl6aOf6KGl77yM6I6r5b+Y5b+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9k+S9oOWHneinhua3sea4iuaXtu+8jOa3sea4i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einhuS9oOOAgjwvcD48cD48ZW0+MzEuPC9lbT7lk63mmK/kuIDnp43lhoXlv4P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gII8L3A+PHA+PGVtPjMyLjwvZW0+5b+D5Li65LiA6Lqr5LmL5Li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BpeaXoOiAgeaAge+8jOWutuWuveWHuuWwkeW5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nu6rkuIDmnKzkuabvvIzorqnkurrlm57lkb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LiA5YiH5b+r5LmQ5LmL5rqQ44CCPC9wPjxwPjxlbT4zNi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+iLpu+8jOWcqOS6jui/veaxgumUmeivr+eahOS4nOilv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kuZDluLjnrJHvvIznm4rlr7/kuYvpgZPjgII8L3A+PHA+PGVtPjM4LjwvZW0+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aSx5YW26LWk5a2Q5LmL5b+D6ICF5Lmf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ahOW9qeiZueaYr+W/g+aDheOAgjwvcD48cD48ZW0+NDAuPC9lbT7lvIDlv4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ogq/lrprjgII8L3A+PHA+PGVtPjQxLjwvZW0+5oKy5Lyk5piv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qC56ZKI44CCPC9wPjxwPjxlbT40Mi48L2VtPuS4gOaXpeS4ieesk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iNr+OAgjwvcD48cD48ZW0+NDMuPC9lbT7lpLTopoHlhrfvvIzlv4PopoH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S75LiK6YCC5bqm77yM57K+56We5LiK5aSn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p+W/p+aEgeaEge+8jOWwkeW5tOeZveWk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JXkvKTlv4PvvIzmoJHmgJXliaXnmq7jgII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77yM5bi455+l6Laz44CCPC9wPjxwPjxlbT40OC48L2VtPuS6uuaAleS8pOW/g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eS8pOagueOAgjwvcD48cD48ZW0+NDkuPC9lbT7nl4Xku47mg7DkuK3nlJ/vvIzkur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l7fogIHjgII8L3A+PHA+PGVtPjUwLjwvZW0+56yR5a655piv5pyA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Bq+aAleiAlu+8jOS6uuaAle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vo7lpb3nmoTlv4Pmg4XmmK/mnIDlpb3nmoTkuqvlj5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CU5piv54qv6ZSZ55qE6LW35rqQ44CCPC9wPjxwPjxlbT41NC48L2VtP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eIseS6iemVv+efreOAgjwvcD48cD48ZW0+NTUuPC9lbT7oi6Xog73kuIDliIfpmo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r/mmK/kuJbpl7Toh6rlnKjkurrjgII8L3A+PHA+PGVtPjU2LjwvZW0+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55qE5aSp56m644CCPC9wPjxwPjxlbT41Ny48L2VtPuaXoOS6i+WTvOS4gOWj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aOieS4ieagueOAgjwvcD48cD48ZW0+NTguPC9lbT7nrJHlj6PluLjlvID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U5LjwvZW0+6bG85oCV5Lyk6bOe77yM5Lq65oCV5Lyk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mj+aXoOWPjOiHs++8jOeluOS4jeWNl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pgKLllpzkuovnsr7npZ7niL3vvIzkuovpgYflkInml7bmoLfmoLf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f5rCU5YKs5Lq66ICB77yM56yR56yR5Y+Y5bm0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FkuWIsOaVo+W4reasoui2o+Wwke+8jOS6uumAouWkse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kmuOAgjwvcD48cD48ZW0+NjQuPC9lbT7mg4XmgKXnmb7nl4XnlJ/vvIzmg4XoiJL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aTjgII8L3A+PHA+PGVtPjY1LjwvZW0+5b+D5Lit5pyJ55eF77yM5b+D56We5LiN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/h+WOu+eahOS6i+aDheWPr+S7peS4jeW/mOius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UvuS4i+OAgjwvcD48cD48ZW0+NjcuPC9lbT7mnIDpq5jotLXnmoTlv4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pq5jotLXnmoTmu6HotrPjgII8L3A+PHA+PGVtPjY4LjwvZW0+6Jm95peg5Y2D5Li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57O75Lq65b+D44CCPC9wPjxwPjxlbT42OS48L2VtPuagkeWkp+S9nOag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8pOi6q+OAgjwvcD48cD48ZW0+NzAuPC9lbT7pq5jlhbTlsLHlg4/liJ3ljYf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cxLjwvZW0+55WZ5b6X6Z2S5bGx5Zyo77yM5LiN5oCV5rKh5p+0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Hj+Wkp+emj+Wkp++8jOW/g+WuveWxi+W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4Plrr3mhI/kuZDvvIzkupTkvZPngbXmtL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YOP6aaZ5rC05LiA5qC377yM6IO95oqK54Om5oG85oqb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KveWIgOaWreawtOawtOabtOa1ge+8jOS4vuadr+a2iOaEgeaEgeabt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sqHmnInljZXnuq/jgIHlloToia/lkoznnJ/lrp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J/lpKfjgII8L3A+PHA+PGVtPjc3LjwvZW0+5rCU5oG85oiQ55eF77yM5qyi5L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3OC48L2VtPuS6uuW/g+mavua7oe+8jOWxseiwt+mavu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KnlpKnkuI3lj5HmhIHvvIzmtLvliLDnmb7lh7r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+l6Laz6ICF6ZW/5LmQ77yM5ZaE56yR6ICF6ZW/5a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LpuaEgeS9lemhu+WPue+8jOWJjemdouiHquacie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lq/nmavlj6rkuLrnn6Xpn7PlsJHvvIzlj5jmgIHljp/nlLHoi6bmg4X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J6dzI5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dWFuanV6aWt1LmNvbS9kdWFuanV6aS9yencyOXBraDM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080823BA786D7D560BDAC91536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