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85F2262AF4B4B8F89E77C28386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85F2262AF4B4B8F89E77C28386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e06LWw5b+D55qE55+t5Y+l5a2Q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PC9wPjwvZm9udD48L2NlbnRlcj48cD48ZW0+MS48L2VtPuaIkeWwseeOh+aAp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iuS4gOS4luaDheivneOAguiogOivreiLjeeZve+8jOaIkeS5n+i/meagt+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WnOasouS9oOOAgueEtuiAjO+8jOWkmuW4jOacm+S9oOiDveaEn+WPl+aIk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Wunei0ne+8jOaIkeS7rOaipumHjOingem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tOWkqeebuOaOpeeahOWcsOaWue+8jOacieaIkeawuOaBk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tOiNoea8vuedgOS9oOeahOa4qeaflO+8jOWkqeeFp+WwhOedgOaIkeeah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4peS8oOmAkueIseeahOiqk+iogO+8jOS7iueUn+eahOaXpeWtkO+8j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OAgjwvcD48cD48ZW0+NC48L2VtPuaYqOaZmu+8jOaIkeWcqOS9oOecvOedm+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iHquW3se+8jOS9huaEv+S9oOiDvee7j+W4uOeci+eci+aIkeeahOecvOed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WPkeeOsOmHjOmdouWFqOaYr+S9oO+8geWcqOaIkeazqua1gea7oemdo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+8jOS+neeEtuWPquacieS9oOeahOi6q+W9se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bnumBv+eXm+iLpuWSjOi/t+iMq+eahOS6uu+8jOaJjeaciei1hOagvOWOu+i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4juWdmuWumuOAguWRvei/kOS4jeS8muWOmuW+heiwge+8jOaCsuWWnOS5n+S4j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9oOWHhuWkh+OAgjwvcD48cD48ZW0+Ni48L2VtPuejqOe7g++8jOS9v+S6uu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+8jOS9v+S6uuatpeWxpee7tOiJsO+8jOS9huWug+iDveS9v+W8uuiAheermeW+l+a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sOW+l+abtOeos++8jOS6p+eUn+abtOW8uueahOaWl+W/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aYpeWkqeeahOiKse+8jOWkj+WkqeeahOagke+8jOeni+Wkqe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rOWkqeeahOmbquS7peWPiuavj+WkqeeahOS9o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j+WkqeiuuOS6huS4gOS4quaEv++8muWkj+WkqeaIkeiHquW3sei/h+WwseWlv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9oOS4gOWumuimgeadpeWViu+8jOeEtuWQjuS9oOWwse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muaJje+8jOS4gOaci+WPi+e7meaIkeiusuS6huS4gOS4quS7luWIneS4reaX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Jr+WwkeW5tOWLkue0ouS6jOWNgeWFg+mSse+8jOS7luS6pOWHuuS6lOWNgeWF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wkeW5tOaJvue7meS7luS4ieWNgeWFg+eahOWKqOS6uu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bjnpo/lsLHlg4/kvaDouqvlkI7nmoTlvbHlrZDvvIzkvaDov73kuI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6ropoHkvaDlvoDliY3otbDvvIzlroPlsLHkvJrkuIDnm7Tot5/lnKjkvaDouq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q6KaB5LuY5Ye65LqG5Yqq5Yqb77y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qG5LiA5YiH55qG5pyJ5Y+v6IO944CCPC9wPjxwPjxlbT4xMi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+8jOS4jeimgea1t++8jOaIkeWPquaDs+aChOaChOWcsOWcqOm7keWknOmHjO+8j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S6ru+8jOW4puedgOaIkeeahOaDheS5pu+8jOi1sOWQk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Krlpb3nlLflranvvIzlj6/mmK/miJHlpKrmvILkuq7kuobvvIzkvaD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jgII8L3A+PHA+PGVtPjE0LjwvZW0+5aSn5a625Li65LuA5LmI55yL5LiK5Y67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rS777yM5piv5LiN5piv6KOF55qE44CCPC9wPjxwPjxlbT4xNS48L2VtPu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eUn+S5n+aciee8uuaGvu+8jOWGjeWHhOWHieeahOS6uueUn+mDv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9h+a0kueahOS6uueUn++8jOimgeWtpuS8mua3oeeci+e8uuaGvu+8jOmaj+e8m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JgOiwk+maj+e8mO+8jOWwseaYr+WwveS6uuS6i+iAjOWQrOWkqeWRveOAguacie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g+aAge+8jOaJjeiDveeci+a3oeWkseWOu++8jOiAjOaKiueyvuWKm+aUvuWIs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aLpeacieS4iuOAgjwvcD48cD48ZW0+MTYuPC9lbT7kvaDpg73lpb3mhI/mgJ3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uobvvIzmiJHlk6rmlaLlpb3mhI/mgJ3kuI3kv6HvvJ8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6Ium6Zq+5ZKM55y85rOq6YO95Y+q5piv55Sf5ZG9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puy77yM5b2p6Jm55oC75Zyo6aOO6Zuo5ZCO44CC5b+D5Lit6Iul5pyJ5qGD6Iqx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LiN5piv5rC05LqR6Ze077yfPC9wPjxwPjxlbT4xOC48L2VtPuS9oOacieWkm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S4jemcgOimgeWIq+S6uuadpeWRiuivieS9oO+8jOebuOS/o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nlKjnmoTkuJzopb/vvIzlho3kvr/lrpzkuZ/kuI3opoHkub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kurrvvIzlho3lr4Llr57kuZ/kuI3opoHkvp3otZ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25b+r6K6p6Ieq5bex5LmQ6KeC6LGB6L6+6LW35p2l5ZCn77yM5Y+q6Ka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A5pS55Y+Y77yM6Lqr5L2T44CB57K+56We5Lmf5Lya6ZqP5LmL5Y+Y5YyW6YKj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LiA56eN5rC46L+c5ZCR5LiK55qE5Yqb6YeP77yM6L+Z56eN5Yqb6YeP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ICM5YWF5ruh5rS75Yqb77yBPC9wPjxwPjxlbT4yMS48L2VtPu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uS8pO+8jOaYr+edq+avm+WGjeS5n+aJv+WPl+S4jeS9j+azqueQg+eahOmHjemHj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isOWIsOWwseS8mua7tOiQveOAgjwvcD48cD48ZW0+MjIuPC9lbT7lnKj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kvaDkuI3mmK/msonph43nmoTljIXoorHvvIzogIzmmK/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vvIzog4znnYDkvaDliLDlpKnplb/lnLDkuYXvvIzmsLjov5zpg73mmK/ntK/lub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jgII8L3A+PHA+PGVtPjIzLjwvZW0+5Yir5Yiw5aSE5Zq35Zq36L+Z5Liq5LiW55W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2g77yM5LiW55WM5Y6f5pys5bCx5LiN5bGe5LqO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S5jumCo+S6m+WIuuiAs+eahOWjsOmfs++8jOetieS9oOecn+ato+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HuueahOmCo+Wkqe+8jOS9oOS8muWPkeeOsO+8jOWOn+adpemCo+S6m+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mDveS8muWPmOaIkO+8jOW6huelneicleWPmOaIkOWKn+eahOS6pOWTj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mnInkuIDlpKnmiJHku6zlj5jpmYznlJ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lsLHph43mlrDorqTor4bkvaDjgII8L3A+PHA+PGVtPjI2LjwvZW0+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Yiw5LqG5LiA5Liq5Luk5aW55oOz5Li65LuW5ou85ZG95YeP6IKl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Y205oC75piv5ouN5ouN5aW555qE5aS06K+077yM5YaN5ZCD5LiA54K577yM5Yir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44CCPC9wPjxwPjxlbT4yNy48L2VtPuaMgeS5heeahOeIseaDhe+8j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aWueWFseWQjOeahOe7tOezu++8jOWPkeiHquWGheW/g+eahOecn+eIseOAguWPqumh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6uuiAjOS4jemhvuiHquW3se+8jOaIluWPqui0n+i0o+iiq+eIseiAjOS4jeaEv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eIseaDhemDveS4jeaYr+acgOWujOe+juOAguaEv+S9oOaJvu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vaDml6LnhLborqTlh4bkuIDmnaHpgZPot6/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lkKzopoHotbDlpJrkuYXjgII8L3A+PHA+PGVtPjI5LjwvZW0+5LiN566h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rKh5pyJ5Lq654ix77yM5oiR5Lus5Lmf6KaB5Yqq5Yqb5YGa5Li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iN5Z+L5oCo6LCB77yM5LiN5Ziy56yR6LCB77yM5Lmf5LiN576h5oW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4G/54OC77yM6aOO6Zuo5Lit5aWU6LeR77yM5YGa6Ieq5bex55qE5qK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PC9wPjxwPjxlbT4zMC48L2VtPuS9oOivtOaIkeaYr+S9oOeah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i+WwseeskeS6hu+8jOaAjuS5iOaIkeemu+W8gOS6hu+8jOS9oOi/mOa0u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OAgjwvcD48cD48ZW0+MzEuPC9lbT7kurrnlJ/kvZXlhbboi6bnn63vvIz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kvr/msonlr4LlnKjonJznvZDjgII8L3A+PHA+PGVtPjM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CU5LiN6ZSZ77yM5b+D5oOF5Lmf5LiN6ZSZ77yM576O576O5ZOS5LqV55uW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76O5ZWm44CCPC9wPjxwPjxlbT4zMy48L2VtPuW8gOW/g+Wwseeske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+8jOmGkuS6huWwseW+rueskeOAgueUn+a0u++8jOayoeS7gOS5iOWkp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kp/ooajvvIzlj6/ku6Xlm57liLDotbfngrnvvIzljbT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KjlpKnvvJvmhJ/mg4XvvIzlj6/ku6Xlm57liLDljp/ngrnvvIzljbTkuZ/kuI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jgILml7blhYnkuI3og73lgJLnnYDotbDvvIzlpLHljrvlsLHliKvlho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S25ou+6LW35b+D5oOF77yM57un57ut6LWw5ZCn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5bCG5pS26I636Zuo77yM6ZSZ6L+H6L+Z5LiA5Liq77yM5L2g5omN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44CCPC9wPjxwPjxlbT4zNi48L2VtPuS4lueVjOWmguS4gOmdoumVnOWtkO+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inhuS5i++8jOWug+S5n+easeecieeci+S9oO+8m+eskeedgOWvueWug++8jOWug+S5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ci+S9oOOAgjwvcD48cD48ZW0+MzcuPC9lbT7kuI3mlaLor7TkvJrpma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lj6ropoHmiJHlnKjkuIDlpKnvvIzkvaDnmoTouqvovrnkuIDlrpr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Wn6aG+5aW96Ieq5bex77yM6Z2i5a+55L2g5pe2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77yM6Z2i5a+55L2g5pe25oiR5LiN55+l6K+l5oCO5LmI5Lyq6KO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QrOmXu+eIseaDheWNgeacieS5neaCsu+8jOWFtuWun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eahOS4gOWWnOOAgjwvcD48cD48ZW0+NDAuPC9lbT7lpKnmsJTmmbTmnJfls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pmLTpm6jnu7Xnu7XlsLHmsqHlirLlpLTjgILlgZrkurrov5nkuYjlpKnnnJ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QxLjwvZW0+5aaC5p6c5Y+v5Lul77yM5oiR5oS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L+h6LWW55qE5riv5rm+77yM6aOO6Zuo6aOY5pGH5pe2562J552A5L2g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Y+v5Lul77yM5oiR5oS/5piv5L2g5pyA5pyf5b6F55qE6aOO5pmv57q/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+C5a+e5pe2562J552A5L2g5pyf55u877yM54ix5L2g5bCx6KaB562J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uuOWkmueahOaCsuasouemu+WQiO+8jOe8mOiBmue8mOaV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kquWcqOaEj++8n+imgeefpemBk++8jOacieS6m+S6i+aDhe+8jOS5n+iuu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Yr+acgOWlveeahOe7k+WxgOOAgjwvcD48cD48ZW0+NDMuPC9lbT7miYDosJP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mhJ/op4nng63mg4XmtarmvKvnu5/nu5/mi7/mjonkuYvlkI7vvIzmiJHku4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jgII8L3A+PHA+PGVtPjQ0LjwvZW0+5L2g5piv5oiR55Sf5ZG95Lit5omA6I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77yM5pyA5pyA5rex5YiH55qE5oSf6KeJ77yB77yB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S5se+8jOeIseacquWkru+8jOiKseiQveS6uuaWreiCoO+8jOeIseaYr+acg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v5nkuKrkuJbnlYzliLDlpITlhYXmu6HnnYDkuI3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g73lgZrnmoTkuI3ku4Xku4XmmK/mjqXlj5fvvIzov5jopoHor5XnnYD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43mipfjgII8L3A+PHA+PGVtPjQ3LjwvZW0+5oiR5pio5aSp5b6I5Zac5qyi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Zac5qyi5L2g77yM6ICM5LiU5pyJ6aKE5oSf5piO5aSp5Lmf5b6I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FtuWunuS9oOecn+eahOayoeaciemCo+S5iOWlv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aIkeeIseW+l+aXoOWPr+aVkeiNr+OAgjwvcD48cD48ZW0+ND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nIDmiZPliqjkurrlv4PnmoTvvIzorqnkurrpvLvlrZDkuIDphbjmr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YHms6rnmoTvvIzmsLjov5zmmK/oh7Pmt7Hoh7PniLHnmoTkurLmg4XkuI7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276L2755qE5ZC777yM5Luj6KGo5a+55L2g55qE5b+D55a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ZC777yM5Luj6KGo5a+55L2g55qE54ix5oGL77yb6ZW/6ZW/55qE5ZC7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+55L2g55qE5LiA5b+D5LiA5oSP77yM5Lqy5ZC75oOF5Lq66IqC77yM5oS/5oiR5Lus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456aP5pyq5p2l77yBPC9wPjxwPjxlbT41MS48L2VtPueIseS6uuiwqOiusO+8muaX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imgeWQg+Wlve+8jOmlv+eYpuS6huS9oOi6q+eWvOaIkeW/g++8jOWHuumX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pv+aalu+8jOWGu+Wdj+S6huWwj+aJi+aIkeePjeaDnO+8jOedoeecoOS4gOWum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eGrOe0r+Woh+minOaIkeWPueaBr++8jOWFs+aAgOS4gOWumuimgea4qemmq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a4qeaalueahOW/g+OAgjwvcD48cD48ZW0+NTIuPC9lbT7op4H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niLHkvaDlnKjpgqPkuIDliLvvvIzmg7PkvaDlnKjmr4/kuIDlpKn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IDnp5LvvIzlkLvkvaDlnKjmr4/kuIDlpJzvvIznlrzkvaDlnKjlsI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nn63kv6HlkYror4nkvaDvvIzov5nmmK/miJHlr7nkvaDniLHnmoT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Q5bm05ZCO55qE5Zac5qyi77yM5LuF5a+5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NC48L2VtPuaIkeS4jeaDs+ivtOeIseS9oOi/meenjeWkp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cqOaIkei6q+i+ueaIkeWwseW+iOWuieW/g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np43kv6Hlv7XvvIznm7jkv6Hnvo7lpb3vvIzoh6rnhLbog73pgYfop4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5L2g5b6I5Yuk5b+r5oiR5YG35oeS77yM54qv6ZS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pCT6KGj5p2/77yb5L2g5piv56235a2Q5oiR5piv5Yu677yM6YWN5ZCI6buY5aW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2g5piv6aOO5YS/5oiR5piv5rKZ77yM57yg57yg57u157u15a6I5oqk5a62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YGV6ICB44CC6ICB5amG77yM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tpOeLrOW5tuayoeacieS7gOS5iOS4jeWlveOAguS9v+WtpOeL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lve+8jOaYr+S9oOeahOaLheW/g+WSjOWus+aAl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jozmj6HlnKjoh6rlt7HmiYvkuK3jgILopoHkuYjkvaDpqb7pqa3nlJ/lkb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/lkb3pqb7pqa3kvaDvvIzkvaDnmoTlv4PmgIHlhrPlrprkvaDmmK/lnZDpqp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iYvjgII8L3A+PHA+PGVtPjU5LjwvZW0+5pyJ5Lqb6Zeu6aKY5rC46L+c5LiN5Lya5pyJ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+v5piv5ou85pCP6L+H5LqG77yM5bCx5LiN5Lya5pyJ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XruiHquW3sei/mOacieS7gOS5iOWAvOW+l+aKouaJi++8jOiDveWkn+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IkeeVme+8jOiDveWkn+iuqeWms+S4jeS8mui1s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u4/luLjlnKjvvIzlgbblsJTliIblvIDmiY3lj5HnjrDvvIzmgJ3lv7XorqnmiJH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5/mrLLvvIzmg7Plv7XorqnmiJHlnKjmoqbph4zop4HliLDkvaDvvJvkuI3mg7P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miJjog5zlpKfohJHvvIzmiYvmjIfkuI3lkKzkvb/llKTvvIzmnIDnu4jlj5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j6rmg7Por4HmmI7miJHnmoTmvZzmhI/or4bph4zmt7Hmt7HnmoTliL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kvaDjgII8L3A+PHA+PGVtPjYyLjwvZW0+5pyJ5L2g5Zyo5oiR6Lqr6L65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pm05aSp77yBPC9wPjxwPjxlbT42My48L2VtPuS9oOmVv+W+l+Wlveeci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+8jOWNtOWBj+WBj+mVv+aIkOaIkeWWnOasoueahOagt+WtkO+8jOiuqe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lve+8jOWPquiDveaKiuS9oOijheWcqOS6huW/g+mH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lrrnmgLvmmK/lnKjmiJHohJHmtbfkuK3vvIzorqnmiJHpmr7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+N6LS155qE5Lic6KW/5oC75piv572V5pyJ77yM5omA5Lul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A5Liq5L2g44CCPC9wPjxwPjxlbT42Ni48L2VtPuaDs+S9o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n+aYn+mXqueDgeeahOWknOaZmu+8m+eIseS9oO+8jOWcqOavj+S4gOWIu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m+ebvOS9oO+8jOWcqOavj+S4gOasoeaDs+S9oOeahOeerOmXtO+8g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9oO+8gTwvcD48cD48ZW0+NjcuPC9lbT7lhbblrp7miJHkuI3mlaL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p4bvvIzmiJHmgJXmiJHmr4/kuKrnnLznpZ7pg73lg4/mmK/lnKjooaj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pyq5p2l55qE5qC35a2Q6JeP5Zyo546w5Zyo55qE5Yqq5Yq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5a+6aOO6LW377yM5Lq655Sf5LiN6KiA5byD77yM5L2g55qE5a6e5Yqb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L2g55qE6YeO5b+D77yM5ZOq5pyJ6YKj5LmI5aSa5LiA5aSc5oiQ5ZC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55m+54K85oiQ6ZKi77yM5pS+5byD5b6I5a655piT77yM5L2G5Z2a5oy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344CCPC9wPjxwPjxlbT42OS48L2VtPuS4lumXtOS6i++8jOWHoeacieS4gOW+l+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se+8jOWHoeacieS4gOWkseW/heacieS4gOW+l++8m+S9oOiLpeimgeW9qeiZ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tpuS8muWuveWuuee7humbqOOAgjwvcD48cD48ZW0+NzAuPC9lbT7nibX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l63nnYDnnLznnZvotbDkvaDkuZ/kuI3kvJrov7fot6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biM5pyb5pyJ5Lq66YCJ5oup5oiR5piv5Zug5Li65oiR55qE5aW977yM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655yL6KeB5oiR55qE5LiN5aW977yM6ICM5LuN54S25oOz6KaB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WnOasouaIkeWwseadpee7meaIkeihqOeZve+8jOS6uui/mei+iO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9k+mqjOS4gOS4i+iiq+e+juWls+aLkue7neeahOa7i+WRs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sLHmmK/opoHmi4nnnYDkvaDvvIzkuIDotbfmkp7ov5vlpI/lpKnnmoTmmZ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0LjwvZW0+5LuA5LmI5pe25YCZ56a75YWJ5piO5pyA6L+R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KeJ5b6X6buR5pqX5aSq6buR55qE5pe25YC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s+e0p+e0p+WcsOaKseS9j+S9oO+8jOiuqeS9oOaEn+inieWIsOaIkeWboOeIs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/q+eahOW/g+i3s++8m+ecn+aDs+e0p+e0p+WcsOaQguS9j+S9oO+8jOiuqeS9o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IkeWboOeIseS9oOiAjOaApeS/g+eahOWRvOWQu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kuKroi7nmnpzvvIzlj6/ku6XmiorljLvnlJ/otbbot5HjgILogIzmm7Tljo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lpKnkuIDlpLTlpKfokpzvvIzlj6/ku6XmiormiYDmnInkurrotbb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Gu6K6k6L+H55y856We77yM5oiR6YGH5LiK5a+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lveeahOeIseaDheaYr++8muWIneingeaXtueahOW/g+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huaXtueahOeUnOicnO+8jOebuOefpeaXtueahOaso+i1j++8jOeGn+ivhuWQjueah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s+a3oeWQjueahOebuOWuiO+8jOWbsOWig+S4reeahOaJtuaMge+8jOa1geW5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8g+OAgjwvcD48cD48ZW0+NzkuPC9lbT7lkKzliLDkvaDnmoTpn7Pliqj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IvliLDkvaDnmoTkurrmjonkuobmiJHnmoTprYLvvIzmi4nnnYDkvaDnmoTmiY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kvaDotbDvvIzmnJvnnYDkvaDnmoTog4zmiJHlpb3mg7Pot5/kvaD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h5pyJ6LCB5pyJ5LmJ5Yqh5biu5L2g77yM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yA6KaB6Ieq5bex5Y675LqJ5Y+W44CCPC9wPjxwPjxlbT44MS48L2VtPu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YjuWkqe+8jOS7iuWkqeWwseawuOi/nOaYr+i1t+i3kee6v+OAguS6uueUn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acn+iAjOmBh+eahOa4qeaalu+8jOWSjOeUn+eUn+S4jeaBr+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Ljml6DnlY/mg6flsLHmmK/mi7znmoTotYTmnK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mmK/mi7znmoTnkIbnlLHjgII8L3A+PHA+PGVtPjgzLjwvZW0+5aW95Lmg5oOv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Zyo5LqO5LiN5Y+X5Z2P5Lmg5oOv55qE6K+x5oO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YjZpZ29zMjU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GI2aWdvczI1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85F2262AF4B4B8F89E77C28386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