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0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883CAE7D8BF7852D8BDD33A4A0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883CAE7D8BF7852D8BDD33A4A0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b+r5LmQ5Y+l5a2Q77yM5Y+l5Y+l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PC9wPjwvZm9udD48L2NlbnRlcj48cD48ZW0+MS48L2VtPueIseaYr+S4gOS4qu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ahOW/g+aYr+WNg+iogOS4h+ivre+8m+eIseaYr+eIse+8jOW/g+acieeB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eUnOiogOicnOivre+8m+eIseaYr+S4gOenjeeUn+a0u+S4jeWPmO+8jOmVv+a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q+WOu+mZpOS/rui+nu+8m+eIseaYr+S4gOS4quS4lueVjO+8jOebuOS6kuaUr+a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Fq+WNpuOAgjUyMO+8jOaIkeeIseS9oO+8jOS6sueIseeahO+8jOaIkeW4jOacm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/q+S5kOOAgjwvcD48cD48ZW0+Mi48L2VtPuaDs+S9oOWunuWcqOWkque0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OiHquS4uuS9oOWWnemGie+8m+eUn+a0u+W/meeijOW+iOeWsuaDq++8jOecn+aDs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Fo+edoe+8m+eIseS4gOS4quS6uuWlvemavu+8jOS4jeW/heiuoei+g+mUmeWvu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rOmDveaYr+a1ruS6ke+8jDUyMOaIkeeIseS9oO+8jOi/meWwseaYr+aIkeWvueS9o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gTwvcD48cD48ZW0+My48L2VtPuS4pOS4quS6uuS4gOi1t+aYr+S4uuS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aYr+S4uuS6huWHj+i9u+eXm+iLpu+8jOS9oOaXoOazleWGjeS7pOaIk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Ur+acieemu+W8gO+8jOaIkeemu+W8gOeahOaXtuWAme+8jOS5n+W+i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+8jOS9oOiCr+WumuavlOaIkeeXm+iLpu+8jOWboOS4uuaIkemmluWFiO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mluWFiOi/veaxguW/q+S5kOeahOaYr+aIkeOAgjwvcD48cD48ZW0+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MO+8jOWvueS9oOeahOeIse+8jOWumuS4gOS4quWdkOagh++8muS4nOe7jzXluqbvvI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MOW6pu+8jOWQiOaIkDUyMOW6pu+8m+WvueS9oOeahOeIse+8jOWumuS4gOS4qu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awjzEwMOW6pu+8m+WvueS9oOeahOeIse+8jOWumuS4gOS4quWuueW6pu+8muW/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eIseS9oOacieWkmuWwkeOAgjUyMOaIkeeIseS9oO+8jOelneaEv+S9oOaIk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i/nOeUnOe+ju+8jOS4gOeUn+S4gOS4luawuOS4jeWIhuemu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iTneWkqeS4uue6uO+8jOWvkumjjuS4uueslO+8jOaEv+acm+S4uuWiqO+8jO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ivmuelneemj+OAguaPj+S4iuW/q+S5kO+8jOa3u+S4iuWlvei/kO+8jOWlieS4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DUyMCZsZHF1bzvmiJHniLHkvaAmcmRxdW875pel77yM6YCB57uZ5q2j5Zyo55y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L2g44CC56Wd5L2g5oul5pyJ576O5ruh54ix5oOF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bCx5YOP6Zuo5aSp5aSq6Ziz55qE56yR6IS477yM5byA5b+D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bCx5YOP6Zuo5ZCO5b2p6Jm555qE5byn57q/77yM576O5Li955uO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bCx5YOP5oOF5q2M5a+55ZSx55qE5rip5amJ77yM5LiA6Lev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a6d6LSd77yM5L2g5piv5oiR55qE5ZSv5LiA77yM6KaB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3LjwvZW0+6aOO6Zuo5LiA6LW36LWw6L+H77yM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YWo5pS26I6377yb6Ium55Sc5LiA6LW35bCd6L+H77yM55Sf5rS76YGT6Lev5aSa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KB5pyI5YyG5YyG6ICM6L+H77yM55yf6K+a54ix5oOF5b+r5LmQ5aSa77yb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5b+D54ix5L2g77yM5LiN56a75LiN5byD77yM5rC46L+c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Zyo54ix55qE5Zu95bqm77yM5rKh5pyJ5peg6L6555qE5a2k54us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Lyg6L6+5oiR55qE5b+D5oSP77yb5Zyo54ix55qE5riv5rm+77yM5rKh5pyJ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Y2V77yM55So5pyI5Lqu54Wn5Lqu5oiR55qE5b+D5oOF44CCNTIw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A6LW35Zyo54ix55qE5LiW55WM5bm456aP5b6c5b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4ix5oGL55qE6Iqx6JW+77yM5Y+q5Li65L2g57u95pS+77yM55Sc6Jyc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7Sn57Sn5oqK5L2g5Zu057uV77yM54ix5oOF55qE6KqT6KiA77yM5Y+q5Li65L2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LiA55Sf55qE5a6I5YCZ77yM6K6p5bm456aP5oqK5L2g6L+96ZqP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66Zmq5L2g6LWw6L+H5LiA5LiW5rWu5Y2O77yBPC9wPjxwPjxlbT4xM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S4jeWGjeeci+ingeW/p+aEge+8jOWPs+ecvOS4jeWGjeeci+ingeaCsuS8pO+8jO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mZt+WFpeeIseaDhe+8jOaIkeeahOecvOmHjOOAgeW/g+mHjOWFqOaYr+S9oOOAgj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6sueIseeahO+8jOS9oOaYr+aIkeeahO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rLniLHnmoTmnIvlj4vvvIzku4rlpKnmmK81MjDmg4XkurroioL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vILkuq7nmoQ1MjDmnLXnjqvnkbDoirHvvIznpZ3kvaDniLHmg4XnlJzonJz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lnZrlrprntKflr4bvvIzkurLmg4XmuKnmmpbml6Dmr5TvvIzlpJbosoz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v4Pmg4Xnvo7lpb3pnZPkuL3vvIzpnZLmmKXml6DpmZDmtLv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mL5LiK6Z2S5pil6L+Y5Ymp5aSa5bCR77yM5oCd5b+16L+Y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77yM5pe25YWJ5oKg5oKg6Z2S5pil5riQ6ICB77yM5b2T5oiR5oOz6LW3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WZ5LiL6Z2S5pil55qE57q/5p2h77yM5L2g55qE5LiW55WM5L2G5oS/6YO9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77yM5oS/5oSP6Lef5oiR5LiA6LW35Yib6YCg576O5aW977yf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iuqeaIkeS7rOS4gOi1t+S4uuW5uOemj+WKquWKm++8m+eIseS9oOeahOaIk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iuqeS9oOawuOi/nOW/q+S5kOW5uOemj+OAgjUyMOaIkeeIseS9oO+8jOaEv+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i/nOWcqOS4gOi1t+OAgjwvcD48cD48ZW0+MTQuPC9lbT7lpoLmnpzniLHmmK/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gZrkvaDnmoTpmYDonrrvvJvlpoLmnpzniLHmmK/lrZjmipjvvIzmiJHmhL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k7booYzvvJvlpoLmnpzniLHmmK/lv6vkuZDvvIzmiJHmhL/lgZrkvaDnmoT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JvlpoLmnpzniLHmmK/njqvnkbDvvIzmiJHmhL/mmK/kvaDnmoTnjqvnkbDlm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A5byg6Iux54m5572R77yM5Lik6aKX5oK45Yqo5b+D77yM5a2X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5yf5YiH77yb6ZqU5LiJ5beu5LqU6Zyy6Z2i77yM5Zub6Z2i5YWr5pa55Lqk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Y+q5Li65LiA5Lq644CCNTIw572R57uc5oOF5Lq66IqC77yM5oS/572R57uc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55Sf5rS777yM5oiQ5bCx5Y2B5YWo5Y2B576O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cieS6m+eIse+8jOawuOi/nOS4jeiDveivtO+8jOWboOS4uuW3sue7j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cieS6m+eIse+8jOawuOi/nOS4jeiDveivtO+8jOWboOS4uuS4gOivtOWwsemUm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Ise+8jOmcgOimgeWKoOWAjeePjeaDnO+8jOWboOS4uuaPoeWcqOaJi+S4reOAgj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6sueIseeahO+8jOiuqeaIkeS7rOeahOeUn+a0u+S4reawuOi/nOS4jeWQ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lJkmcmRxdW875a2X77yM6K6p5oiR5Lus54mi54mi5oqT5L2P5bGe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Ny48L2VtPuW5uOemj+i3r+S4iuacieS9oOS8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acieS9oOmZqu+8jOWbsOmavuaXtuWIu+acieS9oOmaj++8jOeUnOicnOaXtuWI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7meOAgjUyMO+8jOaIkeeIseS9oO+8jOeIseS9oOawuOi/nOS4jeWIhuemu+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XoOW/p++8jOWBpeW6t+W5s+Wuie+8gTwvcD48cD48ZW0+MTguPC9lbT7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qIflqprvvIzmmK/mmKXnmoTku5jlh7rvvJvpq5jmpbzmnpfnq4vvvIzmmK/msZfmsLT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vJvlrrbnmoTmuKnppqjvvIzmmK/kvaDnmoTlpYnnjK7vvJvkvaDmmK/miJH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grnvvIzlgJ8mbGRxdW87NTIwJnJkcXVvO+adpeS4tOS5i+mZhe+8jOWvueS9oO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miJHnmoTniLHkurrvvIzovpvoi6bkuoYmcmRxdW8777yM5oiR5Lya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ix552A5L2g77yBPC9wPjxwPjxlbT4xOS48L2VtPuaIkeeahDUyMOmHjOayoe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aIkeeahOiAgeWphu+8jOWlueaYr+aIkeeahOacgOeIse+8jOS7iuWkq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Yr++8jOebtOWIsOaIkeatu+WOu+aIkeeahOW/g+S4reS5n+WPquacieWlue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+8gTwvcD48cD48ZW0+MjAuPC9lbT7mtbfmnq/nn7Png4ImbHNxdW87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JnJzcXVvO++8jOWcsOmYlOWkqemrmCZsc3F1bzvmr5Tnv7zpvZDpo54mcnN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JmxzcXVvO+awuOi/nOW5uOemjyZyc3F1bzvvvIw1MjD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6nmg4XmhI/mr5Tmtbfmt7HvvIzlkIzlv4PljY/lipvkuIDluIbpo47pob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anmganniLHniLHlubjnpo/lpoLmhI/jgII8L3A+PHA+PGVtPjIxLjwvZW0+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Iqx6Ze05ZCs6Zuo77yM5rWq5ryr5aOw54K554K56JC95Zyw77yb5pC65omL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Lmm5ZOB6IyX77yM5bm456aP5Li05b+D5b+D55u45oOc77yb6LWw6L+H5LiA5pi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LiP6L+H56eL5Yas5LmL6ZmF77yM5rex5oOF6Jyc5oSP5LiA5aaC5b6A5piU44CC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5u05Yiw5oiR5YGc5q2i5ZG85ZC477yBPC9wPjxwPjxlbT4y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i1i+ivl+S4gOmmlu+8jOaJjeaDs+i1t+aIkemdnuaWh+WtpuazsOaWl++8m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WxleatjOWWie+8jOaJjeWPkeeOsOWjsOW4pumVv+mUiO+8m+aDs+S4uuS9oO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acie+8jOWPqumcgOS9oOimge+8jOWPqumcgOaIkeacieOAgjUyMOaXpe+8jOeI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3suWPkeWHuu+8jOivt+etvuaUtu+8gTwvcD48cD48ZW0+MjMuPC9lbT7pgqP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IXlh4nnnYDnmoTlpI/vvIzkvaDmiJHmgLvmmK/kuI3nuqbogIzoh7PlnLDlnZD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mb3nnIvkuI3liLDplK7nm5jkuIrmiYvmjIfnmoToiJ7ouYjvvIzljbTlvqrnnY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oflrZfvvIzov5jlkKzmh4LkuoblvbzmraTnmoTlkbzlkLjjgILmiJH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oh6rmraTlvIDlp4vjgII8L3A+PHA+PGVtPjI0LjwvZW0+55yL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Kr5bm456aP5YyF5Zu0552A77yM5a6I552A5L2g77yM5oiR6KKr55Sc6Jyc5rW4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52A5L2g77yM5oiR6KKr5b+r5LmQ5o2GIOe7keedgO+8jOS6sueIseeah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acieW5uOemj++8jOacieS9oOS+v+aYr+eUnOicnO+8jOaIkeeIseS9o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kYrlvIDniLHmg4XnmoTnlLvljbfvvIzmj4/nu5jnnY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lvIDlnqbniLHmgYvnmoTmsoPlnJ/vvIzmkq3np43nnYDnlJzonJzvvIzlhpnkuIv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mgYvor63vvIzor4nor7TnnYDnnJ/or5rvvIw1MjDmiJHniLHkvaDvvIzmhL/mk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LDnmb3lpLTvvIznu5nkvaDkuIDnlJ/kuIDkuJbnmoTlubjnpo/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5qE5Lic6KW/5piv5oiR55qE77yM5oiR57u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/552A77yM5oiR5LiN57uZ77yM5L2g5LiN6K+l5oCo5oiR77yM5pu05LiN6IO9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aW95bqU6K+l54+N5oOc77yM6ICM5LiN5piv6KeJ5b6X55CG5omA5b2T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65LiN5piO55m96L+Z5Liq6YGT55CG44CCPC9wPjxwPjxlbT4yNy48L2VtPuW8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vOS9oOaYr+a1qeeAmuWkqeW5leS4iu+8jOeerOmXtOmXquS6rueahOWQieelpe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ui/h+aIkeeahOWJjeS4luS7iueUn++8jOW/g+eerOmXtOS4uuS9oOi/t+mGieOAg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eXtOeXtOW/g++8jOi/t+iMq+S4reeahOaIke+8jOWboOS4uuacieS9o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4jOacm+eahOeBr+W8gOWni+S6rui1t+OAgjUyMO+8jOWunei0ne+8jOivtOWjs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Ev+S9oOWkqeWkqeeske+8gTwvcD48cD48ZW0+MjguPC9lbT7mg4Xkurr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armvKvnmoTlpJzmmZrvvIzmoqbkuK3nmoTkvaDmmK/lkKblt7Lnu4/kuLrmiJHm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uKbnu7/vvIzmmK/lkKblt7Lnu4/mg7PlkozmiJHljb/ljb/np4Hor63vvIzlmaL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rrvvIzku4rmmZrkvaDnnJ/kuq7kuL3vvIzorqnmiJHnroDnm7Tml6Dms5Xoh6r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r7Tlo7DmiJHniLHkvaDvvIE8L3A+PHA+PGVtPjI5LjwvZW0+55e05oOF54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b+r5LmQ5L2g5a6a5L2N77yM6KeG57q/5oqK5L2g6ZqP77yM55y856We5pu0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oOF5rao5LiN6YCA77yM576O6aOf5Lmf5re75ZGz77yM6KeB5L2g5Ly86YWS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L2g6L+Y57uZ77yM56uL5Yi757K+56We5YCN77yM5Y+q6KaB5L2g55u46Zmq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45LiN5oKU44CCNTIw5oiR54ix5L2g5LiA5LiW5LiA6L6I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jOett+WtkO+8jOS4pOagueerueetvu+8jOebuOWBjuebuOS+nei/h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Yr+adr+WtkO+8jOS9oOaYr+adr+eblu+8jOS4gOeUn+S4jeiDveayoeacieS9o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WwhuWIsOadpeeahCZsZHF1bzs1MjAmcmRxdW8754m55Yir55qE5pel5a2Q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oOF5L6j5LiA55Sf55u45Ly077yM5rC45LiN5YiG56a7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8mOWIhueahOWkqeepuuS4juS9oOWvu+Wvu+inheinhe+8jOaEn+aDheeahOaO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quS9oOWxseWxseawtOawtO+8jOeUn+a0u+S4reeCueeCuea7tOa7tO+8jOS4juS9o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mbhu+8jOi/h+WOu+eahOS4gOWIh+eahuaIkOe+juWlveiusOW/huOAgumAgeiZjui/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ygeaciOabtOi/re+8jOa1qua8q+aDhei3r++8jOS9oOefpeaIkeW/g++8gTUyM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zIuPC9lbT7kvaDkuI7miJHvvIzlnKjlsoHmnI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nm7jkvLTvvIzmsqHmnInlkI3liKnnmoTnibXnu4rvvIzmsqHmnInomZrkvKrnmoT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Lml6DogYrnmoTml7blgJnlj6/ku6XkupLnm7jpqprmibDvvIzng6bmgbz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vbzmraTpl7npl7nvvIzml7bluLjnm7jogZrvvIzlgbblsJTkuonlkLXjgILmiJH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3nl7TvvIzkvaDpqoLmiJHnrKjom4vvvIznhLblkI7kuIDotbfmsqHlv4PmsqHogr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rJHjgII1MjDmiJHniLHkvaDvvIzlsLHov5nmoLfmkLrmiYvlnKjml7blhYnph4z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ubjnpo/kuIDnm7TliLDogIHjgII8L3A+PHA+PGVtPjMzLjwvZW0+546r55Gw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YCB57uZ5L2g77yM5rWT5rWT55qE5oOF5oSP5Ly0552A5L2g77yM5ben5YWL5Yqb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u/57uZ5L2g77yM55Sc55Sc55qE54ix5oGL5Zu0552A5L2g77yM54KZ54Ot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uZ5L2g77yM54Gr54Gr55qE5oGL5oOF57uV552A5L2g77yMNTIw5Yiw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M5LiA55Sf5LiA5LiW5LiN5YiG56a777yBPC9wPjxwPjxlbT4zN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huS4gOS4i+ecn+W/g++8jOW5uOemj+a0u+azvOS6hu+8m+a0u+i3g+S6huS4gO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+8jOeUnOicnOa0u+WMluS6hu+8m+a0u+eUqOS6huS4gOS4i+mTreW/g++8jOeIseaD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S6hu+8m+a0u+aNieS6huS4gOS4i+ivmuW/g++8jOS9oOaIkOa0u+WuneS6hu+8jD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6sueIseeahO+8jOaEv+S9oOa0u+WHuueyvuW9qe+8jOa0u+WHu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lpoLmnpzmiJHmmK/njqvnkbDmiJHlsIbnu5nkvaD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mmK/lpKrpmLPmiJHlsIbnu5nkvaDpmLPlhYnvvIzlpoLmnpzmiJHmmK/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iJHlsIbnu5nkvaDmsLjmgZLvvIzlpoLmnpzmiJHmmK/kvaDnmoTniLHmiJHlsI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pg6jvvIHnpZ01MjDlv6vkuZDvvIE8L3A+PHA+PGVtPjM2LjwvZW0+5a+5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pyJ5L2g55qE5pWF5LqL77yM5omN566X5a6M5pW077yb5a+55LqO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qE5pel5a2Q77yM5omN566X6L+35Lq677yb5a+55oiR5p2l6K+0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LiA55Sf5peg5oKU44CCNTIw77yM5oiR54ix5L2g77yM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LiN56a75LiN5byD44CCPC9wPjxwPjxlbT4zNy48L2VtPjUyMO+8g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cgOWlveeahOWrgeWmhuWwseaYr+S4gOmil+S9k+i0tOa4qeaalueahOW/g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acgOWlveeahOiBmOekvOWwseaYr+S4gOeUn+eahOWMheWuueS4jueWvOeIs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ygeaciOWPr+Wbnummlu+8jOS4lOS7pea3seaDheWFse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pgIHkvaDkuIDmlK/kuIPoibLoirHvvJrok53oibLmmK/lpoLmhI/vvIz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nnpaXvvIzpu4ToibLmmK/lubjov5DvvIznu7/oibLmmK/nlJ/mnLrvvIznsonoib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qZnoibLmmK/nlJzonJzvvIzntKvoibLmmK/lubjnpo/jgILmhL/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kurrnlJ/vvIHmg4XkurroioLlv6vkuZDvvIE8L3A+PHA+PGVtPjM5LjwvZW0+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rKz77yM5oiR5Lus55qE5b+D5piv5Y+R5rqQ5Zyw77yb55Sc6Jyc5piv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77yM5q+P5aSp5Zyo5oiR5Lus5LmL6Ze05Y2H6LW377yb5bm456aP5piv57mB5pif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Zyo5oiR5Lus55qE5aSp56m65pGH5puz44CCNTIw5oiR54ix5L2g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yJ5oSP5LmJ44CCPC9wPjxwPjxlbT40MC48L2VtPjUyMCZsZHF1bzvni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LHkuoYmcmRxdW8777yM5LuO5LiN5Lya5ZCO5oKU77ybNTIwJmxkcXVvO+eIse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yZyZHF1bzvvvIzmiJHnrYnkuoblvojkuYXvvJs1MjAmbGRxdW8754ix5L2g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IkeeFp+WNleWFqOaUtu+8mzUyMO+8jOWRiuivieS9oO+8miZsZHF1bz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h6rnlLEmcmRxdW8777yM562J5L2g5Zue5bqU5piv5oiR55qE6LWM5r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IseaDheaYr+aXtumXtOWJquS4jeaWreeahOe6v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teW7tueIseaXoOi+ue+8jOeIseaDheaYr+i3neemu+eQhuS4jeS5seeahOe6v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teW7tuS6juivreiogO+8jOWJquS4jeaWreeQhui/mOS5se+8jOivt+eIseaDh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oue6v++8jOaIkeS7rOawuOi/nOebuOS+neebuOS8tOOAgjwvcD48cD48ZW0+ND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UJnJkcXVvO+a5luWbm+a1t+eahOelneemj++8jCZsZHF1bzvkuowmcmRxdW8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5Sc6Jyc77yMJmxkcXVvO+mbtiZyZHF1bzvlrZjmlbTlj5bnmoTniLHmg4X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miJHopoHlpKflo7DnmoTlkYror4nkvaDmiJHniLHkvaDvvIzljbPkvb/ml7blhY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YbmiJHnmoTmg4Xkvp3nhLbov5jlnKjvvIzmnInkvaDmiJHnmoTkuJbnlYzmiY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QzLjwvZW0+5Lik5oOF6Iul5piv5LmF6ZW/5pe277yM5Y+I5bK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44CC5LuK5aSc5oiR5Lus55u45aSE5Lik5Zyw77yM546J57Cq6ZO25rKz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2/5Y2/5LmL5oOF77yM5Lik5Zyw5LmL6YGl6Zi75LiN5LqG6YOO5oOF5aa+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5Lqm5pyJ5b+D54G155u457qm55qE6bmK5qGl77yBNTIw5L2g55+l6YGT5oiR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X77yfPC9wPjxwPjxlbT40NC48L2VtPui9u+i9u+eahOaKseedgOS9oO+8jOaEn+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8oOmAku+8m+m7mOm7mOeahOeci+edgOS9oO+8jOS9k+S8muebuOefpeeah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ChOaChOeahOWFs+W/g+S9oO+8jOaEn+WPl+ebuOeIseeahOe+juS4veOAgj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wouiwoui/meS7veeIseiuqeaIkeeahOeUn+WRveabtOacieaEj+S5i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OAgjwvcD48cD48ZW0+NDUuPC9lbT7ml6XlrZDomb3nhLblubPlubPmt6Hmt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bTmmK/oo7nnnYDphbjphbjnlJznlJzvvJvnibXmiYvomb3nhLbnroDnroDljZX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kuZ/mmK/nvKDnvKDnu7Xnu7XvvJvlj6rmhL/nlJ/nlJ/kuJbkuJb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LDpnZLkuJ3nmb3lj5Hmu6HlpLTjgII1MjDvvIzmiJHniLHkva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LiW5LiK77yM5oiR5LiN55+l5a+55Yir5Lq66K+05LqG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77yb5Y+v5piv6Ieq5LuO6YGH6KeB5L2g5Lul5ZCO77yM5oiR5LiN5YaN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77yM5bCx566X5piv5a+55L2g6K+05LqG5LiA54K554K577yM5ZOq5Lmf5piv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77yb5Lqy54ix55qE77yM5oiR5piv55yf55qE54ix5L2g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544CCPC9wPjxwPjxlbT40Ny48L2VtPuWvueS9oOaOj+W/g+eqne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kmu+8m+WkqeiNkuWcsOiAgeS5he+8jOaIkeS7rOebuOS8tOi1sO+8m+WkqeWkqem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4jeaWreWwhuS9oOaBi++8m+a1t+aer+WSjOefs+eDgu+8jOS7j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IkeaYr+S9oOawuOi/nO+8jOS9oOaYr+aIkeeIseaBi++8g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JHniLHkvaDlnKjmr4/kuKrmuIXmmajnmoTpmLPlhYnph4zouqv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niLHkvaDlnKjmr4/kuKrpu4TmmI/nmoTlpJXpmLPopb/kuIvpmr7ku6XlibL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iLHkvaDlnKg1MjDov5nmnIDnvo7nmoTml6XlrZDph4znlZnkvY/lm57lv4b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6XokL3miJHpg73pmarnnYDkvaDvvIzpo47po47pm6jpm6jmiJHku6zkuIDotbf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ku4rkuJblj6rniLHkvaDjgII8L3A+PHA+PGVtPjQ5LjwvZW0+5aSp6JOd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Od6JOd77yM5Lit6Ze05aS55Liq5bCP5oeS5Lq677yM54ix5ZCD54ix5Zad54ix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M5Yqo5Y6M54Om5Y6M5YGa6aWt77yM5bCP5Zi06ZW/55qE5pyJ5ZOB5ZGz77yM5bC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b6X5Y+j5oSf77yM5bCP6IS456yR55qE5b6I5aSp54S277yM5bCP5oeS5Lq6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44CCPC9wPjxwPjxlbT41MC48L2VtPuS4gOeUn+ebuOWuiOS4re+8jOS7u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W+kOW+kOeivui/h+e6ouWwmOeahOiDjOW9se+8jOWbnuW/humHjOeUnOicn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u+S4ieWNg+mdkuS4neiQpue7leW9vOatpOeahOW/g+WjsO+8jOePjeaDnOi/meS7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n+WbnuiCoOeahOeIseaBi+OAgjUyMOaIkeeIseS9oO+8jOS7juatpOWcqOa1qua8q+mH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S4jueIseebuOeJte+8gTwvcD48cD48ZW0+NTEuPC9lbT7mg7PkvaDvvIzljbT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vvIznnIvop4HkvaDvvIzlv4PlhL/ljbTot7PkuKrkuI3lgZzvvIzot7P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lv4PlhL/ljbTkuI3mlaLlkJHkvaDlvIDlkK/vvIzlvIDlkK/nmoTlv4PljbTov5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pg73or7TkuI3lh7rvvIzmsqHor7Tlh7rnmoTkuInkuKrlrZfvvIzljbTlj4jmgJX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kuobljrvjgILku4rlpKnmmK/niLHnmoTooajnmb3ml6XvvIw1Mj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r7nkvaDor7Tlh7rmiJHnmoTniLHvvIE8L3A+PHA+PGVtPjUyLjwvZW0+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eL6Zu277yM6Zuq6Iqx5Li65L2g57u95pS+77yM5LuZ6bmk5Li65L2g57+x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G15Li65L2g5q2M5ZSx77yM77yM5paH5Lq65Li65L2g6LWL6K+X77yM5LyX5Lq6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o6M77yM5oiR5b+D5Li65L2g6I2h5ry+77yM5rC46L+c5byA5b+D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eIseS9oOS4ieS4quWtl++8jOivtOWHuuadpeWPquimgeS4ie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no+mHiuimgeS4ieWwj+aXtu+8jOivgeaYjuWNtOimgeS4gOi+iOWtkOOAgj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W/g+eUmOaDheaEv+atu+W/g+WhjOWcsOaXoOaAqOaXoOaClO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gTwvcD48cD48ZW0+NTQuPC9lbT7mnInkuIDnp43llpzmrKLmmK8mbGRxdW87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g6KiAJnJkcXVvO++8jOetieS9oOWGt+S6hue7meS9oOaKq+S4iuWkluiho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WnOasouaYryZsZHF1bzvnlJ/mrbvnm7jkvp0mcmRxdW8777yM5LuK55Sf5rOo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44CCNTIw5oiR5Zac5qyi5L2g5pel77yM6L+Z56eN5Zac5qyi5LuK55Sf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5qE5Lq65bCx5piv5L2g77yBPC9wPjxwPjxlbT41NS48L2VtPueIseaYr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Iu+mqqOmTreW/g+mHjeS6juWNg+iogOS4h+ivre+8m+eIseaYr+S4gOeJh+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teeKgOS4jemcgOeUnOiogOicnOivre+8m+eIseaYr+S4gOeUn+aBku+8jOmVv+WO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mZpOWOu+iKseiogOW3p+ivre+8m+eIseaYr+S4gOS4lumhvu+8jOebuOS6kuaQgOaJ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1geiogOicmuivreOAgjUyMO+8jOaIkeeIseS9oO+8jOS6sueIseeah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OAgjwvcD48cD48ZW0+NTYuPC9lbT7lm57lv4bpnZLlubTml7bmnJ/nmoTmtY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pKnnnJ/mtarmvKvmvYfmtJLml6DomZHjgILmiJHku6zkuIDotbflnKjmmKX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nmoTlraPoioLph4zojaHmvL7vvIznm7jmi6Xmg7PlkLvovb3mrYzouYjoiJ7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jkuIvnibXmiYvlhbHluqbjgILlhYnpmLTkvLznrq3lgqzkurrogIHvvIzku4rmmJT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lj5HlpLTjgILlpJXpmLPlpKnlubTnm7jkvp3pnaDvvIzmsLjov5znm7jniLHluqb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1MjDmiJHniLHkvaDkuIDnlJ/kuIDkuJbmsLjov5z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+Y5bm777yM5aS06L2s5pif56e777yM5oOF6LCK54K554K55ru05ru05Zyo56ev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uE5rKz5LmL5rC077yM5aSp5LiK6ICM5p2l77yM55yf5b+D55yf5oSP5aWU5rWB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LiW55WM5LuO5q2k5YWo5piv5L2g77yMNTIw54ix5L2g5bCx5piv5ZSv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uK5LiW5LiN56a75LiN5byD77yM54ix5oOF5pWF5LqL5Lmm5YaZ5Lyg5aW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UqOS9oOeahOW+rueskSZsc3F1bzvnlJznlJznmoQmcnN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55y856WeJmxzcXVvO+S6ruS6rueahCZyc3F1bzvvvIznlKjkvaDnmoTor63o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dW875oKE5oKE55qEJnJzcXVvO++8jOeUqOS9oOeahOihjOWKqCZsc3F1bzvmtarmvKv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dW8777yM6K6p54ix55qE5Lq655+l6YGT5L2g5a+55LuW55qE54ix77yM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5qE6KqT6KiA77yM54ix5L2g5LiN56a75LiN5byD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iKseS4uuS7gOS5iOmmme+8n+m4n+S4uuS7gOS5i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S9v+S6uua0u+edgOacieW4jOacm++8n+eIseS9v+WkqeiTne+8jOeIseS9v+iN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IseS9v+WkqumYs+a4qeaalu+8jOaciOS6ruaUvuWFie+8jOeIseS9v+iKsemmmem4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eIseS9v+S6uua0u+edgOacieW4jOacm++8jOWmguaenOacieS4gOWkqe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WPmOagt++8jOaIkeS7rOWPquaxgueIseawuOWcqOS4luS4iuOAgiZsZHF1bzs1Mj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6p54ix5rC45a2Y5LiW5LiK77yBPC9wPjxwPjxlbT42MC48L2VtPuS4gOWPpe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quawtOW3suWkuuectuiAjOWHuu+8m+S4gOWPpeaIkemZquS9oO+8jOa4qeaal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Uk+W7tu+8m+S4gOWPpeaIkeeIseS9oO+8jOeDreaDheeahOeBq+WxseWcqOWWt+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aIkeeIseS9oO+8jOaIkeaEv+aEj+S8tOS9oOS4gOeUn+S4gOS4luS5n+S4jeaC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iLHmg4Xorqnkurrlj5jmvILkuq7vvIzniLHmg4Xorqnkurr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vvIzniLHmg4Xorqnkurrlj5jlj6/niLHvvIzniLHmg4Xorqnkurrlj5jmiJDnhp/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ml6XvvIzmnIvlj4vvvIzmiJHluIzmnJvkvaDlsIbmmK/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mnIDlv6vkuZDnmoTkurrvvIE8L3A+PHA+PGVtPjYyLjwvZW0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LiA5a6a5pyA5aSa77yM5L2G5LiA5a6a5pyA55yf5LiN5LiA5a6a5pyA5rW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A5rex5LiN5LiA5a6a5pyA5rWq5ryr77yM5L2G5pyA5b+g6K+a5LuK5aSp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aZ6L+b5paH5a2X5a2X6YeM6KGM6Ze06YO95piv5oiR5pyA55yf5oya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MzY15aSp77yM5aSp5aSp54m15oyC5L2g5LiA5aSpMjTlsI/ml7bvvIzml7bml7b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kuIDlsI/ml7Y2MOWIhu+8jOWIhuWIhuaDs+W/teS9oOS4gOWIhjYw56eS77yM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44CCPC9wPjxwPjxlbT42My48L2VtPumBh+S4iuS9oO+8jOaYr+e8mOWIhu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S9oO+8jOWkqeazqOWumu+8m+aBi+edgOS9oO+8jOaUvuW/g+S4iu+8m+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wuOi/nOOAgjUyMO+8jOaIkeeIseS9oO+8jOaIkeS8mueIseaKpOS9oO+8j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jOWPquaEv+S9oOW5uOemj+W/q+S5kO+8jOWBpeW6t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7kupHnm7jpmo/vvIzmmK/po47nmoTmoqbmg7PvvJvkuI7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zmmK/lj7bnmoTlkJHlvoDvvJvkuI7kvaDnm7jnn6XvvIzmmK/lj4vmg4Xnmo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JvkuI7kvaDnm7jlrojvvIzmmK/miJHkuIDnlJ/mnIDlpKfnmoTmnJ/mnJvjgII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l6XvvIzmhL/kvaDlubjnpo/lgaXlurfvvIE8L3A+PHA+PGVtPjY1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L+Q5rCU77yM54ix5LiK5L2g5piv5L2g55qE6a2F5Yqb77yM6L+9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uH5rCU77yM5auB57uZ5oiR5piv5oiR55qE5oS/5pyb44CCNTIw6KGo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auB57uZ5oiR5aW95ZCX77yf54ix5L2g5LiA5LiH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/meWPr+S7pe+8jOeGrOWknOaYr+WBpeW6t+WkqeaVjO+8m+aDs+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wuOi/nOaYr+esrOS4gO+8m+aEgeWPr+S7pe+8jOWIq+mSu+eJm+inkuWwlu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OqeWPr+S7pe+8jOacieiKguacieW6puacgOmAguWunOOAgjUyMOePjeaDnOaJ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HjeiHquW3seOAguelneS9oOW8gOW/g+eUnOicnO+8gTwvcD48cD48ZW0+Njc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S6lCZyZHF1bzvml7YmbGRxdW875LqUJnJkcXVvO+WIu+eahOaAneW/te+8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vIPkuI3lvIPnmoTniLHmgYvvvIww5piv6JeP5Lit5b+D5Lit55qE5L2g44CCNT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uK55Sf5LuK5LiW77yM5LiN56a75LiN5byD77yM5oS/5LiO5L2g55u45Ly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ZKM5b+r5LmQ5aWU6LeR77yM5oqK5bm456aP5oul5oqx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eWvOS9oOWKoOS4quacn+mZkOaYr++8muS4gOeUn++8m+e7meWuiOS9oOWKo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OaYr++8muS4gOS4lu+8m+e7meaBi+S9oOWKoOS4quacn+mZkOaYr++8m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eIseS9oOWKoOS4quacn+mZkOaYr++8muS4gOS4h+W5tOOAgjUyMOaIkeeIse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IkeeIseS9oOWIsOawuOi/nO+8jOaEv+S9oOeskeWPo+W4uOW8gO+8j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jkuPC9lbT7mg7PkuI7kvaDplb/lpJzlvZPmrYzvvIzphon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u7DvvIzotY/noqfnqbrkupHmtbfvvIznnIvmmJ/okL3plb/msrPjgILlhavnmb7ph4z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pZTkuKTkuIfph4zmsZ/msrPjgILku47ml6Xlh7rliLDml6XokL3vvIz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lrZDmiJDor7TjgII8L3A+PHA+PGVtPjcwLjwvZW0+5oiR55qE5Lq655Sf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e6546w6L+H5aWH6L+577yM55u05Yiw5oiR6YGH6KeB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4jOacm+S9oOW/q+S5kOebuOS8tO+8jOebvOacm+S9oOW5uOemj+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tOacm+S9oOaXoOW/p+aXoOiZke+8jOacn+acm+S9oOWQieelpeWmguaEj++8jD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eahOaci+WPi++8jOaEv+S9oOS4gOWIh+mDveWlve+8jOWkqeWkq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hbHkuIDmiorpm6jkvJ7vvIzlsI/pm6jkuK3miJHku6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tarmvKvvvJvlkIzkuIDovobljZXovabvvIzpmLPlhYnkuIvmiJHku6zlhbHkuqv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miJHniLHkvaDvvIzkuLrkvaDosLHlhpnniLHnmoTkuZDmm7LvvIzkvaDmiJHlkIz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JzonJzjgII8L3A+PHA+PGVtPjczLjwvZW0+6Iqx5YS/5Y+v5Lul5p6v6JCO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rC46L+c5paw6bKc77yb6aOO5YS/5Y+v5Lul56a75Y6777yM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77yb5LqR5YS/5Y+v5Lul5raI5pWj77yM5a+55L2g55qE54ix5LiN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NTIw77yM5LuA5LmI6YO95Y+v5Lul5pS55Y+Y77yM5Y+q5pyJ5a+55L2g55qE54ix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PC9wPjxwPjxlbT43NC48L2VtPueIseaYr+S9oOaIkeS4k+W/g+S6pOe7h+eahOe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cqOS5juiwgeS7mOWHuueahOWwkeS4juWkmu+8jOW8gOW/g+W3peS9nO+8j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5kOOAgjUyMOaIkeeIseS9oO+8jOeIseS9oOatpOeUn+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nn6XpgZPvvIzov5nkupvlubbkuI3ph43opoHjgILph43opoHnmoTmmK/l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v5nkuKrml6XlrZDvvIzmiorniLHnmoTlv4Plo7DkvKDpgJLnu5nmnIDlv4PniL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iLHkvaDvvIHkuIDnlJ/kuIDkuJbvvIE8L3A+PHA+PGVtPjc2LjwvZW0+5oiR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q677yM5Zug5Li65oiR5LiN5oeC5oCO5qC35Y6754ix5LiA5Liq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q677yM5piv5a6M5YWo5LiN55+l6YGT5LuO5L2V552A5omL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Wo5b+D5YWo5oSP55So55Sf5ZG95Y6754ix5L2g5ZG15oq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9oOeahOeJueWIq+WcqOS6ju+8muS4gOS4quW+rueske+8jOaJgOaci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DveaOie+8m+S4gOS4quaLpeaKse+8jOWTreazo+S5n+aYr+iNo+iAgO+8m+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u++8jOWQtemXueW/veeVpeWOu+aOie+8jOS4gOWjsDUyMO+8jOWGjeayoeacieS7gO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vlOi+g+OAgjwvcD48cD48ZW0+NzguPC9lbT7lpKnlpKnnnIvnnYDkvaD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vlj5fvvJvml7bml7bmnJvnnYDkvaDvvIzmmK/kuIDnp43mhInlv6vvvJvliLvliL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mK/kuIDnp43mgJ3mgYvvvJvliIbliIblrojnnYDkvaDvvIz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np5Lnp5LpmarnnYDkvaDvvIzmmK/kuIDnp43nlJzonJzvvJvlo7Dlo7D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ooajnmb3vvJo1MjDmiJHniLHkvaDvvIE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S0562J5L2g77yM5L2g55qE5LiA5YiH5bey5L2P5Zyo5oiR5b+D6YeM77yb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05pyb5L2g77yM5L2g55qE5b6u56yR5Luj6KGo5L2g5pyA55yf5oya55qE5oOF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5aS05b+15L2g77yM5L2g5oiR5rC46L+c6YO95LiN6KaB5YiG56a777yb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WI56W377yM55u45L+h5oiR5Lus6IO95Zyo5LiA6LW377yM572R57uc5LiK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pu06ZyA6KaB5L2g77yBPC9wPjxwPjxlbT44MC48L2VtPumGh+WOmueahO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aCqOWWne+8jOe+juS4veeahOeOq+eRsOS4uuaCqO+8jOeCveeDreeahOe6ouWUh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XtOaDheeahOecvOedm+S4uuaCqO+8jOeBq+eDreeahOW/g+S4uuaCqOi3s+iIn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iKseaYr+WvueeahOOAguaCqOivtO+8mjUyMOaIkeeIseS9oO+8jOeIse+8jOeI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gTwvcD48cD48ZW0+ODEuPC9lbT7lpKnlpKnnnIvnnYDkvaD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vlj5fvvJvml7bml7bmnJvnnYDkvaDvvIzmmK/kuIDnp43lv6vkuZDvvJvliLvliL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mK/kuIDnp43mgJ3mgYvvvJvliIbliIblrojnnYDkvaDvvIz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np5Lnp5LpmarnnYDkvaDvvIzmmK/kuIDnp43nlJzonJzvvJvlo7Dlo7D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ooajnmb3vvJo1MjDmiJHniLHkvaDvvIE8L3A+PHA+PGVtPjgyLjwvZW0+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9oO+8jOWcqOe7hueijueahOaXpeWtkOmHjOWFsei/m+WFsemAgO+8jOWcqO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HjOebuOS8tOebuOmZqu+8jOatpOeUn++8jOaEv+S4juS9oO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aIkeeIseS9oO+8jOWSjOS9oOeUnOicnOeJteaJi++8jOS4gOi1t+W5uOemj+aFouaF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MuPC9lbT7mmKXlpKnvvIzlpI/lpKnvvIznp4vlpKnvvIz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iLHkvaDvvJvmmKjlpKnvvIzku4rlpKnvvIzmmI7lpKnvvIzmiJHopo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5HlpKnvvIznmb3lpKnvvIzmiJHopoHniLHkvaDvvJvnu5nmiJHnlJ/lkb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iLHkvaDliLDmsLjov5zvvIE1MjDvvIzniLHkvaDkupjlj6TkuI3lj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NTIw77yM56Wd5L2g5b+r5LmQ77yB5LiA6KeB6ZKf5oOF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+d5rKh6K+06ZSB5a6a5L2g77yM5LiJ55Sf5pyJ5bm46L+95Yiw5L2g77yM5Zub5a2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GL552A5L2g77yM5LqU6ISP5YWt6IK66YO95oOz5L2g44CC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5oCO6IO95rKh5pyJ5L2g77yfPC9wPjxwPjxlbT44NS48L2VtPu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cieWkmua3se+8jOaIkeivtOS4jeWHuuadpe+8jOWPquefpemBk+S9o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Un+a0u+eahOS5oOaDr++8jOS4jeWPr+e8uuWwkeeahOS5oOaDr++8jOavj+Wkn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r+S7peS4jeWQg+mlreS4jeedoeinie+8jOWNtOaXoOazleS4j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okL3lj7bnmoTlo7Dpn7PvvIznp4vnn6XpgZPvvJvmtYHms6r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v4Pnn6XpgZPjgILkvYbmhL/miYvmnLrovbvovbvpnIfliqjvvIzog73orq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KLkuZDlkozllpzmgqbjgILkuI3or7TkuI3lj6/og73nmoTor53vvIzkuI3mg7P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kuovvvIzlj6rmmK/mg7Ppl67pl67kvaDvvIzmiJHnmoTlnZrmjIHkvaDnnIv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g3LjwvZW0+5bCG5p+U5oOF5aWJ54yu77yM57uZ5L2g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bCG5rWq5ryr5YyF6KOF77yM57uZ5L2g5b+r5LmQ6L+e6L+e77yb55So5L2T6LS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omT5Yqo5L2g55qE5b+D55Sw77ybNTIw5oiR54ix5L2g77yM5Y+q5oOz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eg6L6555qE5pqW77yM5Luk5L2g56yR5a6555Sc55Sc77yB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vj+S4gOasoem8k+WKseixhuiuqeaIkeS/oeW/g+a7oea7oe+8j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+rueskemDveiuqeaIkeS5heS5hemavuW/mO+8jOaLpeacieS9oOaYr+aIkei/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OAguS7jueIseS4iuS9oOeahOmCo+WIu+i1t++8jOaIkeWPkeeOs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DheiDvei/meS5iOS8n+Wkp+OAguWcqOatpOWNs+WwhuWIsOadpeeahDUyM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+8muaIkeeIseS9oOOAgjwvcD48cD48ZW0+ODkuPC9lbT7lnZDlnKj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j6PvvIzmsonmtbjlnKjmm77nu4/nmoTlm57lv4bvvIzovbvmi77kuIDmirn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mnJ3mnJ3mmq7mmq7msqHlpJ/vvIHlsoHmnIjova7mjaLnnYDmmKXnp4vvvIz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lJzonJznvLHnu7vnmoTniYfmrrXvvIznnJ/mjJroqpPoqIDkuLrkvaDlrojvvIzoir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mhL/lgZznlZnvvIzlj6rmg7PkuIDnlJ/nibXnnYDkvaDnmoTmiYvjgII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iLHkvaDkuIDnlJ/kuI3lj5jvvIE8L3A+PHA+PGVtPjkwLjwvZW0+5Lqy5Y2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77yM5piv5Lul5Y2/5Y2/77yM5oiR5LiN5Y2/5Y2/77yM6LCB5b2T5Y2/5Y2/44CCNT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5MS48L2VtPuWmguaenOeIseaYr+W/meeij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iZsZHF1bzvkvaDnmoTpmYDonromcmRxdW8777yb5aaC5p6c54ix5piv5a2Y5oq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JmxkcXVvO+S9oOeahOmTtuihjCZyZHF1bzvvvJvlpoLmnpzniLHmmK/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ZombGRxdW875L2g55qE5byA5b+D5p6cJnJkcXVvO++8m+WmguaenOeIseaYr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Ev+aYryZsZHF1bzvkvaDnmoTnjqvnkbDlm60mcmRxdW8744CC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4ix5Yiw5bqV77yM5rC46L+c5LiN5oKU77yBPC9wPjxwPjxlbT45Mi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aXtumXtOaYr+mHjeWkjeeahOeIse+8jOaIkeS8mueIseS9oOS4gOeUn++8jOWBh+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aYr+ecn+WunueahOeIse+8jOaIkeS8mueIseS9oOS4gOS4lu+8jOaIkeeahCYjM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e26Ze05rWB6YCd77yM54ix5L2g55qE5b+D54uC6Lez5LiN5q2i77yMNT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5My48L2VtPuW5tOi9rueUu+S6huS4gOWciOWPiOS4gO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IseWPquWinuS4jeWHj++8jOaXtumXtOi1sOS6huS4gOWkqeWPi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aBi+WPquWkmuS4jeWwke+8jOebuOS8tOi/h+S6huS4gOW5t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aDheWPqua3seS4jea1he+8jDUyMOaIkeeIseS9oO+8jOecn+eahO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4uuS9oOWlieeMruS4gOS4lueahOeIseaBi++8jOaJk+mAoOS4gOeUn+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OTQuPC9lbT7kvaDmmK/kuIDmnKzkuabvvIzmiJHor7vkuob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mlL7kuIvvvJvkvaDmmK/kuIDniYfnvo7kuL3nmoTpo47mma/vvIzmiJHnnIv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nprvlvIDvvJvkvaDmmK/kuIDkuKrnkbDkuL3nmoTmoqbvvIzorqnmiJ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phpLmnaXjgII1MjDmiJHniLHkvaDvvIzmg7Por7vkvaDkuIDnlJ/vvIzmgYv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LrkuobniLHmoqbkuIDnlJ/vvIE8L3A+PHA+PGVtPjk1LjwvZW0+5YWc5YWc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77yM5Y6f5p2l5Li65LqG6YGH6KeB5L2g77yb5a+75a+76KeF6KeF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Y6f5p2l5Li65LqG54ix5LiK5L2g77yb5Zi75Zi75ZOI5ZOI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qG5oqK56yR5aOw6YCB57uZ5L2g77yb5ZWw5ZWw5Zem5Zem6L+Z5LmI5aSa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65LqG55+t5L+h5ZGK6K+J5L2g77yaNTIw5oiR54ix5L2g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bqV77yBPC9wPjxwPjxlbT45Ni48L2VtPuavj+S4quaXpeWNh+aciOiQv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vj+S4quaYvOWknOW+gOWkjemDveWWnOasouS9oO+8jOavj+S4quWvku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mDveWWnOasouS9oO+8jOavj+S4quWNl+mjjui/h+Wig+mDveWWnOasouS9o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mDveWWnOasouS9oOS7iuWkqeS5n+WWnOasouS9oO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mj5DphpLvvJrlj6/pnaDmtojmga/vvIzlpoLmnpzmg4XkurroioLov5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nu5nkvaDogIHlqYbkubDoirHvvIzlpbnkvJrlsIbkvaDlrrbnmoToirHnk7bmj5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pnZLoj5zvvIzlubbmi7/nnYDpuKHmr5vmjrjlrZDnrYnkvaDlm57lrrbot6rplK7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YDku6XkuIDlrprorrDlvpfkubDoirHlm57lrrblk5/vvIE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06ZqP552A5bm456aP77yM5L2g5Ly06ZqP552A5bm456aP55qE55Sf5rS7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5qE5pe25Yi75Zyo6YKj6YeM77yM55Sc6Jyc55qE5pe25Yi75oul5pyJ5L2g44CC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eIseS9oO+8jOeIseS9oOawuOi/nOS4jeS8muWIhuemu++8jOaIkeWPq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cgeW/g++8gTwvcD48cD48ZW0+OTkuPC9lbT7niLHmmK/ml6DoqID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mK/ml6Dlo7DnmoTmhJ/lupTvvIzniLHkuI7mg4XmnInono3kvJrvvIzpgKDls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iLHkuI7mg4XnmoTnlJ/lkb3vvIzov5nkuIDnlJ/pg73lsIblnKjmn5Tmg4XniL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no3ljJbkvaDmiJHjgII8L3A+PHA+PGVtPjEwMC48L2VtPuWmguaenOa8guS6r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qu+8jOS9oOW3sue9quaBtua7lOWkqe+8geWmguaenOawlOi0qOaYr+S4gOenje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S4gOmUmeWGjemUme+8geWmguaenOaZuuaFp+imgeWPl+aDqee9mu+8jOS9oOWy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IgOS4h+WIru+8gemihOelneWkqeS4i+e+juWlszUyM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b+D5bey5q2777yM5rOq5Lmf5bmy77yM5LiN5aCq5Zue6aaW6a2C5Lqm54m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K6YaS77yM5LiN5LqG5oOF77yM5b6A5LqL5aaC54Of5oyl5LiN5Y6744CC5Lqm6Jm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qm54ix5Lqm5oGo77yM5Y+26JC95peg5aOw6Iqx6Ieq5q6L44CC5Y+q6YGT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a+76KeF6KeF77yM5Ya35Ya35riF5riF77yM5YeE5YeE5oOo5oOo5oia5oia77yb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aSp6ZW/5Zyw5LmF5pyJ5pe25bC977yM5q2k5oGo57u157u15peg57ud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liY3ov5vot6/kuIrmnInkuobkvaDvvIzkuI3lho3lraTljZ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JvlubPmt6HnlJ/mtLvmnInkuobkvaDvvIznlJzonJzlubjnpo/mnInmu4vlkb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t6/kuIrmnInkuobkvaDvvIzmraXmraXpq5jljYfkuJrohb7po57jgII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hL/niLHkvaDkuIDnlJ/lj4jkuIDkuJbvvIE8L3A+PHA+PGVtPjEw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WcqOS9oOeahOmjjuaZr+mHjO+8jOaso+i1j+e+jueahOecn+iwm++8m+mpu+i2s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flOaDhemHjO+8jOWRvOWQuOWWnOasoueahOeUnOicnO+8mzUyMOaIkeWWnOaso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ecn+aDheingeivgeWWnOasoueahOWlh+i/ue+8jOiuqeecn+ivmuaPreek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lnuenmO+8jOWWnOasouS9oOS4gOeUn+S4jeemu+S4jeW8g+OAgj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6LGq6KiA5aOu6K+t77yM5Y+q5pyJ5Y+R6Ieq5YaF5b+D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oOz5oiQ5Li65L2g55qE5bem5omL77yM54m15L2g5pyJ6L+H5q+P5LiA56eS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L2g55qE6KGj5pyN77yM6Zmq5L2g6LWw6L+H5q+P5Liq5pil5aSP56eL5Y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Q5Li65L2g55qE5b6u56yR77yM5pe25pe25Yi75Yi75Ly05L2g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TIw5oiR54ix5L2g77yM5Li65L2g5oS/5oSP6L+35aSx6Ieq5be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miJHniLHkvaDnpZ3npo/kvaDvvIzkuIDop4Hpkp/mg4XllpzmrKLkvaDvvIz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r7Tmi6XmirHkvaDvvIzkuInnlJ/nlJzoqIDlubjnpo/kvaDvvIzlm5vlraP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vaDvvIzkupTot6/lkInnpaXnrLznvankvaDvvIzlha3lha3lpKfpobrlpoLmhI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jDmiJHniLHkvaDvvIzniLHkvaDkuI3nprvkuI3lvIPvvIzmhL/kvaD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wNi48L2VtPuWQjOS4gOS4quS4lueVjO+8geWQjOS4gOWkq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9kzUyMOaDheS6uuiKguWIsOadpeS5i+mZhe+8jOelneS9oOWWnOS4iuWKoOWWn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acieiKgu+8geW5uOemj+S4reacieaegeaDhe+8jOa4qemmqOS4reacieW/q+S5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+8muaLpeaciee+jue+jua7oea7oeeUnOicnOWPiOa1qua8q+eahO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3LjwvZW0+5oiR5Y+q54ix54ix5oiR55qE5Lq677yM5Zug5Li65oiR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Y6754ix5LiA5YCL5LiN54ix5oiR55qE5Lq677yM5piv5a6M5YWo5LiN55+l6YGT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2A5omL44CC5omA5Lul77yM5oiR5Lya5YWo5b+D5YWo5oSP44CB55m+5YiG5LmL55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ZG95Y6754ix5L2g44CB5ZG15oqk5L2g44CC56WdNTIw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guPC9lbT7mnInnp43lv6vkuZDvvIzlkI3lj6vmi6XmnInkvaD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LjmgZLvvIzlkI3lj6vmg7Plv7XkvaDvvJvmnInnp43mtarmvKvvvIzlkI3lj6v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nInnp43nlJzonJzvvIzlkI3lj6vnibXnnYDkvaDvvJvmnInnp43lubjnpo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kI3lj6smbGRxdW87NTIwJnJkcXVvO+OAgjwvcD48cD48ZW0+MTA5LjwvZW0+5byA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Zyf5aOk77yM5Lqy5omL5Li65L2g56eN5LiL5LiA5qO15bm456aP77yM6ZO6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GT6Lev77yM5Lik6L6556eN5ruh5b+r5LmQ5LmL6Iqx77yM5Yu+5YuS5LiA5bmF6JOd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ruh5piv55Sc6Jyc77yM6K+J6K+05LiA5Y+l5rWq5ryr77yM5YWo6YO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NTIw5oiR54ix5L2g77yM54ix5L2g5LiA55Sf77yM5a6g5L2g5LiA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miJHmiorlr7nkvaDnmoTniLHvvJrljJbkvZznqbr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bzlkLjnnYDvvJvljJbkvZzpmLPlhYnvvIzorqnkvaDmspDmtbTnnYDvvJvljJ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o47mma/vvIzorqnkvaDmrKPotY/nnYDvvJvljJbkvZznvo7lppnnmoTkuZ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k4HlkbPnnYAmaGVsbGlwOyZoZWxsaXA7Jm1kYXNoOyZtZGFzaDvnu7Xnu7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niLHmhI/vvIzlj6rkuLrlkJHkvaDooajnmb3vvJo1MjDmiJHniLHkvaDvvIz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rojmiqTkvaDvvIzniLHkvaDkuIDnlJ/kuIDkuJb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jeWboOaYpeWNjueni+WunuiAjOaer+iQju+8jOS4jeWboOWygeaciOa1gemAne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+8jOS4jeWboOayp+a1t+ahkeeUsOiAjOWPmOi/ge+8jOS4jeWboOeOsOWunueUn+a0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OAgjUyMOaIkeeIseS9oO+8jOihqOi+vuS4gOS7veiHs+ecn+iHs+e6r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avj+aXtuavj+WIu++8gTwvcD48cD48ZW0+MTEyLjwvZW0+5LiA5Zy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LiL5peg5rOV6aKE5rWL77yM5oiR5Lus5Yeg5pe26YGH6KeB5Lmf5LiN6IO9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5u45L+h5Yal5Yal5Lit5pyJ56eN5rOo5a6a77yM5L2g5bCx5piv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ya54ix77yM5oiR5bCx5piv5L2g55qE5oya54ix5LiA55Sf44CC6Zuo5Zyo5LiL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Zyo5LiO5pel5L+x5aKe44CC55u45L+h5ZG96L+Q77yM5Zug5Li65L2g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44CCNTIw5oiR54ix5L2g77yM54m15L2g55qE5omL77yM55m95aS05YGV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MuPC9lbT7ojKvojKvkurrmtbfkuK3vvIzlm6DnvJjnm7jor4bvvJ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pl7TvvIzlm6Dmg4Xnm7jniLHvvJvmgqDmgqDlsoHmnIjkuK3vvIzlm6DniLH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s1MjDooajnmb3ml6XvvIzkurLniLHnmoTvvIzmiJHniLHkvaD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FtaGtkc3FjNH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xbWhrZHNxYzR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883CAE7D8BF7852D8BDD33A4A0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