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FBEE53A363F3C572FAD8028B26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BEE53A363F3C572FAD8028B26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TjlsoHnlJ/ml6XnpZ3otL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L3A+PC9mb250PjwvY2VudGVyPjxwPjxlbT4xLjwvZW0+54K554eD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4K554eD5bm456aP55qE5biM5pyb77yb5ZOB5bCd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5ZOB5bCd5b+r5LmQ55qE5ZGz6YGT77yb5o6l5Y+X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6l5Y+X56Wd5oS/55qE576O5aW977yM56Wd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Zu057uV77yBPC9wPjxwPjxlbT4yLjwvZW0+5a6d6LSd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4i454i45Li65L2g5YeG5aSH5LqG5L2g5pyA5Zac5qyi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qK54i454i455qE54ix5YWo6Lqr5b+D5aWJ54yu57uZ5L2g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5Lit5YGl5bq35oiQ6ZW/77yM5b+r5b+r5LmQ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L2s5LiW5aaC6aOe77yM5aaC5LuK5L2g5bey6ZW/5aSn77yM5YOP5LiA5py1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qx5YS/5aaC5q2k576O5Li944CC5oiR54ix5L2g77yM5Zyo5q+P5LiA5Li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Sf5ZG955qE5aWH6L+544CCPC9wPjxwPjxlbT40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4af55qE5qCH5b+X77yM5Lmf5piv5oiQ5Lq655qE6LW354K577yM5L2g57uP6L+H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R5bm05Yiw6auY5Lit5LiJ5bm055qE5a2m5Lmg5ZKM5Y6G57uD77yM5Y2z5bCG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6We5Zyj5q6/5aCC77yM5oiQ5Li65LiA5Liq5pyJ55CG5oOz44CB5pyJ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LSj5Lu75oSf55qE6Z2S5bm077yM54i45aaI5Li65L2g6auY5YW044CB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BPC9wPjxwPjxlbT41LjwvZW0+5Zyo5L2g5Lus5Y2B5YWr5bKB55qE56We5Zyj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z5bCG6Leo5YWl5oiQ5Lq655qE6KGM5YiX5LmL5pe277yM5oiR6YCB5Li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5yf5oya55qE56Wd56aP5ZKM5biM5pyb44CCPC9wPjxwPjxlbT42LjwvZW0+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7uZ5oiR77yM5oiR5oqK5a6D5YyW5YGa5b+r5LmQ57uZ5L2g77yB5oqK5b+n5Ly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a6D5YyW5YGa5bm456aP57uZ5L2g77yB5oqK5oyr5oqY57uZ5oiR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W5YGa5Z2a5by657uZ5L2g77yB5oqK5a2k54us57uZ5oiR77yM5oiR5oqK5a6D5Y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7uZ5L2g77yB5oS/5Lqy5oOF5rC45a2Y77yB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5qE5Y2B5YWr5bKB77yM5Y+q5piv5Zyo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t77yM5YG35YG36L2s6L+H77yM5peg5aOw5peg5oGv77yM5bmz5reh5peg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yL5LuK5pel55qE6Imz6Ziz77yM6YKj5piv5oiR5Li65L2g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b5pyb5bCP6bif55qE6aOe57+U77yM6YKj5piv5oiR5Li65L2g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b5oqs5aS05bCG6JOd5aSp5Luw5pyb77yM6K645LiL5Y2B5YWr5bKB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6Wd5L2g576O5qKm5Ly0552A5ZCJ56Wl77yM57u95pS+5bm456aP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5LjwvZW0+MTjvvIzlpJr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bDlrZfvvIzlroPmib/ovb3nnYDmoqbmg7PkuI7kv6Hlv7XvvIzlj6/ku6XkuI3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nmoTor7Tlh7roh6rlt7HnmoTnkIbmg7PkuI7ov73msYLvvIzlj6/ku6XnlKjng6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oh6rlt7HnmoTmuIXmmKXvvIzkuZ/lj6/ku6Xmsonpu5jljYPlsLrmoYPoirHmva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2B5YWr5bKB5L2/5oiR5oOz6LW35Yqq5Yqb6aG9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N5bGI55qE56eN5a2Q77yM5L2/5oiR5oOz6LW35LiN55WP6aOO6Zuo44CB5oS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5LqO6aOO6Zuq5Lit55qE55m95p2o77yM5pW05Liq5LiW55WM5aGr5ruh5Lq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35a2p5a2Q55qE5peg55WP5ZKM6Ieq5by644CCPC9wPjxwPjxlbT4xM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PiOmVv++8jOi3neemu+i/nOWPiOi/nO+8jOWNg+WxseS4h+awtOS8oOmAkuaIk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puW/teOAguW5s+aXtuW/meWPiOW/me+8jOWBtuWwlOeDpuWPiOeDpu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6suaDhemZquaIkeiLpui+o+mFuOeUnOOAguS7iuWkqeaYr+S9oOeah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WNtOS4jeWcqOS9oOi6q+i+ue+8jOWPr+WGheW/g+aXpeWkn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8gOW/g+W/q+S5kOavj+S4gOWkqe+8gTwvcD48cD48ZW0+MTIuPC9lbT7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ZrkuIDkuKrotJ/otKPku7vjgIHogq/mi4XlvZPnmoTkurrjgILlj6rmnIn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gIzlj4jog73lpJ/otJ/otKPnmoTkurrvvIzmiY3og73ooqvnpL7kvJrorqTlk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vvIzmiJDkuLrkuIDkuKrnnJ/mraPlj5fkurrlsIrph43nmoTkurrjgIL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mK/kuIDkuKrmnInku7flgLzjgIHmnInkvZzkuLrnmoTkurrjgILkurrnlJ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hbblrp7lnKjkuo7og73lpJ/mlr3lt7HmiYDplb/jgIHnm4rkurrnm4rku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pYnnjK7jgIHml6DmhKfkuo7lv4PvvIznlJ/mtLvlvpflv6vkuZDogIzlhYX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2B5YWr5bKB55qE6Z2S5pil77yM6auY6LS16ICM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LuK55qE5oiR5b+D5Y205Zyo6buR55m95Lik6Imy55qE55Sf5rS76Z2i5YmN5ZS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+66LW35p2l44CCPC9wPjxwPjxlbT4xNC48L2VtPueUqOaIkea7oeaAg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WNgeWFq+WygeeUn+aXpe+8jOWcqOatpOeJueWIq+eahOaXtuWIu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Yr+S9oOS9v+aIkeeahOeUn+a0u+acieS6huaEj+S5i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XoOazleeUqOiogOivreihqOi+vuOAguaIkeWwhuS4juS9oOWFseW6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WNgeWFq+WygeeUn+aXpeW/q+S5kO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vvIzlsoHlsoHlubTlubTkurrkuI3lkIzjgILphpLmnaX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mmK/moqbvvIznnInpl7TnmrHnurnlj4jkuIDph43jgILlnKjkvaD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lj6rkvYbmhL/kvaDog73lv6vkuZDjgIHlgaXlurfjgIHplK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soHnlJ/ml6Xlv6vkuZDvvIE8L3A+PHA+PGVtPjE2LjwvZW0+5oS/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bKc6Iqx77yM55ub5byA5Zyo5L2g5aSp56m65LiL77yM5Li65L2g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aKe5re75LiA54K55rWq5ryr55qE5oOF6LCD77yM5Li65L2g5ZKM5qyi5Lm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4mH576O5Li955qE5YWJ5Y2O77yM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lneemj+S9oOWEv+WtkO+8jOS7iuWkqeaYr+S9oOeah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eaEv+S9oOeahOS7iuWkqeWFhea7oeW/q+S5kO+8jOaEv+S9oOeahOaYjuaX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+8geaEv+S9oOiuuOS4i+eahOW/g+aEv+mDveiDveWkn+WunueOs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ipuaDs+mDveaIkOS4uueOsOWunumZhe+8ge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grnnh4PkuIDlj6rng5vlhYnvvIzlubjnpo/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rnkuq7kuKTlj6rng5vlhYnvvIzlv6vkuZDml6DpmZDkuq7vvJvlvZPmiYDmnIn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ngrnkuq7vvIznvo7lpb3nmoTmmI7lpKnlhYXmu6Hml6DpmZDluIzmnJv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msLjov5zokKbnu5XkvaDouqvml4HjgILnpZ3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Y2B5YWr5bKB77yM5bm06L2u5aSa5LqG5LiA5ZyI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5Lmf5bCG56a75Y6777yM5Y2B5YWr5bKB77yM6K6p5oiR5Lus6ZOt6K6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wPjxwPjxlbT4yMC48L2VtPuiZveeEtuS9oOS4jeaYr+WkqeS9v++8jOS9h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kqeS9v+eahOe+juS4veOAguiZveeEtuS9oOS4jeaYr+WFrOS4u++8jOS9huWNt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S4u+eahOawlOi0qOOAguW5s+WHoeiAjOWPiOS4jeWHoeeahOS9oO+8jOaVo+WP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Ks+mmmeOAguWNgeWFq+WygeeUn+aXpe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kuI3mmK/or53or63og73lpJ/ooajovr7nmoTjgILkurLmg4X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g73lpJ/ooaHph4/nmoTjgILljYHlhavlsoHmhL/miJHku6zkuIDotbf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lJ/ml6Xnm7TliLDmsLjov5zpobrkvr/npZ3kvaDot5/kvaDlhL/lrZDkurL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I8L3A+PHA+PGVtPjIyLjwvZW0+5Y2B5YWr5bKB77yM56uZ5Zyo5Lq655S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biM5pyb5oeC5LqL55qE5L2g6IO95aSf5Z2a5a6a5L+h5b+D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LiP5LiK5b6B56iL44CB6L+O552A5pyd6Ziz5ZCv56iL5ZCn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Ieq5bex5biM5pyb55qE5qih5qC377yB5Lmf6K645LiN5piv5b6I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4us5LiA5peg5LqM55qE5L2g77yM5oiQ54af55qE5L2g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2g5Z2a5a6e55qE5ZCO55u+77yM57uZ5L2g5pSv5oyB77yM5Li65L2g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7juWNgeWFq+WygeeahOi/meS4gOWIu+i1t+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aYr+eItuavjeiGneS4i+aSkuWoh+eahOWtqeWtkO+8jOiAjOaYr+S4gOS4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awkeadg++8jOacieihjOS4uuiDveWKm++8jOimgeaJv+aLhei0o+S7u+eah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WRveWNs+Wwhui/m+WFpeS6uueUn+S4reacgOe+juWlveeahOaXtua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+8jOWFhea7oemdkuaYpea0u+WKm++8jOWFhea7oeeQhuaDs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IneWNh+eahOWkqumYs+S4gOagt+eBv+eDgueahOmdkuW5tOaXt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YHlhavlsoHvvIzoirHkuIDoiKznmoTlubTpvoTvvIzmoqb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hL/kvaDlpb3lpb3lnLDmiormj6HvvIzlpb3lpb3lnLDnj43mg5z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JvpgKDkuIDkuKrml6DmgpTnmoTpnZLmmKXvvIznu5nnpZblm73mt7vkuIDku73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bLjgILnpZ3kvaDnlJ/ml6Xlv6vkuZDvvIE8L3A+PHA+PGVtPjI1LjwvZW0+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O+5Liy5LiK5YGl5bq355qE54+g5oi05Zyo5omL6IWV77yM5L2g5bCx5Lya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T5Zyo5omL6YeM6Z2i44CC55So5bmz5a6J55qE6K+X6LCx5YaZ55Sf5rS7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K6p5b+r5LmQ6ZW/5Zyo5b+D6YeM5aS044CC56Wd5L2g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b+r5LmQ77yBPC9wPjxwPjxlbT4yNi48L2VtPuWboOS4u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i/meS4gOWkqeazqOWumuS4juS8l+S4jeWQjOOAguaIkea/gOWKqOeahOiEuOm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ecvOedm+mDveebtOS6hu+8jOiFv+mDvei9r+S6hu+8jOWPkeefreS/oeaXtu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QrOS9v+WUpOS6hu+8jOWPquS4uuWvueS9oOivtOS4gOWPpe+8mu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cuPC9lbT7kvaDnmoTljYHlhavlsoHms6jlrpr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gp/vvIzmhJ/mgp/nnYDkurrnlJ/vvIzpgqPph4zmnInlrrbkurrnmoTlhbP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b/nmoTnpZ3mhL/vvIzlkIzlrabnmoTnpZ3npo/vvJvkvaDnmoTljYHlhavlsoH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mmK/mi7zmkI/kuI7miafnnYDvvIE8L3A+PHA+PGVtPjI4LjwvZW0+MT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kuI3mm77mg7Pov4fnmoTotKPku7vljrvmib/mi4XvvIwxOOWyge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bvumBh+WIsOeahOWbsOmavuWOu+mdouWvueOAgjwvcD48cD48ZW0+Mjk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mmKXlpI/np4vlhqzvvIzkuIDot6/otbDmnaXvvIzkvaDmnInkvaDnmoTkurrnl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mnInkvaDnmoTlvpfkuI7lpLHnmoTmgJ3ogIPvvIzor7forrDkvY/vvJrkvaD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loToia/nmoTlv4PvvIzlloToia/kuI3mmK/kvaDnmoTmgK/lvLHvvIzogIz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vvIzov5nmmK/kvaDoia/lpb3nmoTlk4HotKjvvIzmmK/kvaDku4rlkI7og73lp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pDms4njgILnlJ/ml6Xlv6vkuZDvvIE8L3A+PHA+PGVtPjMwLjwvZW0+5Zy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oiQ6ZW/55qE5Y2B5YWr5bm06YeM77yM5pyJ5qyi56yR5Lmf5pyJ5rOq5rC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b+r5LmQ55qE56ul5bm077yM6Zmq5L2g5bqm6L+H6Imw6L6b55qE5Y+b6YC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mq5L2g6L+b5YWl5pyA576O5aW955qE6LGG6JS75bm05Y2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Ev+WtkOS9oOeahOeUn+aXpeWIsOS6hu+8jOaIkeaKiuW5uOemj+e8luaI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W/q+S5kOijheWcqOS/oemHjO+8jOaKiuWBpeW6t+iejeWcqOmHjOmdo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7meS9oO+8jOelneemj+S9oOeUn+aXpeW/q+S5kO+8jOW5uOemj+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IuPC9lbT7mhL/kvaDmmK/po47vvIzpvJPotbfnmb3oibL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mK/oiLnvvIzliojlvIDok53oibLnmoTms6LmvpzjgILnlJ/mtLvmra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lvq7nrJHvvIzli4fmlaLlnLDotbDkuIrliY3ljrvvvIzlsIblvanoib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6XmirHjgII8L3A+PHA+PGVtPjMzLjwvZW0+5LiA5bm05LiA5bqm77yM5oiR5LmY6a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ms5bCG56Wd56aP6YCB5Yiw5L2g55qE6Z2i5YmN77yM5oS/5L2g5LuK5aSp5oCA6Ye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S854mp77yM5omL5py65YWo5piv56Wd56aP77yM6ICz6YeM5YWF5ruh56Wd56aP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X5Ye656Wd56aP77yM5b+D6YeM5YWF5ruh5rip5bqm77yM5Y2B5YWr5bKB55Sf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5auJ5aaS44CC5Y2B5YWr5bKB55Sf5pel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+8jOWNgeWFq+W5tOWNju+8jOS4gOS4quS6uueUn+WRveS4re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o+iKgu+8geS7jueOsOWcqOW8gOWni++8jOS9oOWwseaYr+Wkp+WtqeWtk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S9oOeahOS6uueUn+aOjOaPoeWcqOiHquW3seeahOaJi+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eiHquW3seWOu+e7j+WOhuOAgeWOu+aEn+WPl+OAgeWOu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YHlhavlsoHnmoTlsJHnlLfvvIzmnInkuIDku73lvojnvo7lvo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mg4XkuJ3vvIzmnInkuIDniYflvojlsI/lvojlsI/nmoToh6rmiJH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73miJDnhp/nmoTlraTni6zjgILljYHlhavlsoHpm6jlraPmmK/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pm6jlraPjgII8L3A+PHA+PGVtPjM2LjwvZW0+5Y2B5YWr5bKB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C05bKt77yM5piv5L2g56ul5bm055Sf5rS755qE57uI57uT77yM5Lmf5piv5L2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5Sf55qE6LW354K577yM5L2g55qE55Sf5rS75ZKM54i45aaI55qE55Sf5rS7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aSn77yM5oiR5Lus6IO95Li65L2g5YGa55qE5LqL5oOF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Ny48L2VtPuabvue7j+aMveedgOS9oOWwj+Wwj+eahOaJ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S4i+i1sO+8jOacieWPtuWEv+mjmO+8jOacieeskeWjsOaRh++8jOmCo+Wcu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OAguWNgeWFq+W5tOadpe+8jOavj+S4gOatpemDveaYr+S4gOWcuua3seaD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guPC9lbT7lnKjkuIDkuKrkurrnmoTnlJ/lkb3ljobnqI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soHnmoToirHlraPlj6rmnInkuIDmrKHvvIzorqnmiJHku6zmiorlroPkuab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orrDph4zvvIzmsLjov5zmlaPlj5Hlh7rorrDlv4bnmoT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a5bm05YmN55qE5LuK5aSp5pyJ6aKX5rWB5pif55qE5YiS6JC9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L2/5p2l5Yiw5Lq66Ze05YGa5a6i77yB5aSa5LmI5bm46L+Q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6YKj5LmI5aSa55qE5b+r5LmQ77yM5bim5p2l5rip5pqW6Ziz5YW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77yM6YKj5LmI5ZaE6Imv44CC5Lqy54ix55qE5aSp5L2/77yM56Wd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WNgeWFq+WygeeahOWkqeep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cn+W+heWSjOelnuenmO+8jOWNgeWFq+WygeeahOS9oOaIkeWFhea7oeS6hua/g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+8jOWNgeWFq+WygeeahOaIkeS7rOaJjeWImuWImuW8gOWni+eUn+WRv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UvuW8gOaJi++8jOS4gOi1t+Wli+aWl++8jOelneemj+S9o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EuPC9lbT7miJborrjmiJHmsqHmnInmhJ/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mnaXooajovr7or5rmjJrnmoTnpZ3mhL/vvJvmiJborrjmiJHmsqHmnInljY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vvIzmnaXmipLlj5HlhoXlv4PnmoTmg4XmhJ/vvIzlj6rmnInkuIDpo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pZ3mhL/ljYHlhavlsoHnlJ/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a625Lit5LiA5Z2X5a6d77yM5aaI5aaI5o2n5Zyo5omL5b+D5oC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454i46IOM5Zyo6IKp5LiK5oCV5pGU5LqG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yA5b+D5L2g6KaB5b+r5LmQ77yM54i45aaI5Zyo5a625Li65L2g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pel56S854mp562J552A5L2g5LqG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7mua7mueahOi0ouWvjOS9nOS4uumdoueyie+8jOeUnOicnOeahOeIseaDheS9nOS4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egguezlu+8jOaIkOWKn+eahOS6i+S4muS9nOS4uum4oeibi++8jOWGjeWKoO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WBmuaIkOS4gOS4quWkp+ibi+ezlemAgee7meS9oOOAguelneS9o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DQuPC9lbT7nnJ/or5rnpZ3npo/kvKDpgJ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msLjlpoLmhI/vvIznlJ/ml6Xlv6vkuZDmrYzkuIDmm7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pl67popjvvIzmr4/lubTov5nlpKnnpZ3npo/kvaDvvIzmnJvkvaDlgaXlur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ubjov5DmsLjov5zov73pmo/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ua5Li955qE6bKc6Iqx5rKh5pyJ5oiR55qE56Wd56aP576O5Li9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5rKh5pyJ5oiR55qE56Wd56aP5rWq5ryr77yM5reF5rKl55qE5bCP6Zu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qy5YiH77yM54G/54OC55qE6Ziz5YWJ5rKh5pyJ5oiR55qE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uK5aSp5piv5L2g55qE5Y2B5YWr5bKB55Sf5pel77yM5oiR56Wd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Gl5bq35bmz5a6J77yM5aSp5aSp6YO95byA5b+D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Yr+S4queJueauiueahOaXpeWtkO+8jOS7o+ihqOS9o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i/iOi/m+S4gOatpe+8jOWwhuS9oOaPkOWIsOS4gOS4quaWsO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eS4juS9oOW6pui/h+eUnOicnOeahOavj+S4gOWkqe+8jOicoeeDm+S4uuS9o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/m+eahOmBk+i3r++8jOaIkeS4uuS9oOeahOWNgeWFq+WygeeUn+aXpeiAjO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NgeWFq+WygeeUn+aXpeW/q+S5kO+8gTwvcD48cD48ZW0+NDcuPC9lbT7mk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nIjlhYnvvIzmkZjkuIDpopfnuYHmmJ/vvIzph4fkuIDmnLXnmb3kupHvvIzkuIDlk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J3lv7XnmoTnpLzljIXph4zvvIzlnKjov5nmnIDnibnliKvnmoTkuIDlpKn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kvaDvvIznpZ3mhL/kvaDljYHlhavlsoHnlJ/ml6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4LjwvZW0+56Wd5oS/5L2g77yM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m456aP5bmz5a6J77yM5b+D5oOF576O5Li977yb56Wd5oS/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6YeM77yM54ix5oOF55Sc6Jyc77yM5LqL5LqL5aaC5oSP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B5YWr5bKB55Sf5pel5b+r5LmQ77yM5bm456aP55u45Ly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E45bKB55qE6Z2S5pil77yM5oiR5Lus5bey57uP5peg5rOV5oyl6ZyN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yq6L6J54WM77yM6Zq+6YGT6L+Y5Lya5pyJ6LWE5pys5Y+v5Lul55So5p2l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MC48L2VtPuaIkeWJquS6huW5uOemj+eahOesrOS4gO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jhemlsOWcqOS9oOWNgeWFq+WygeeUn+aXpeeahOelneemj+mHjO+8jOaIkeaLv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acgOe+jueahOS4gOauteWbnuW/hu+8jOePjeiXj+WcqOS9oOW5veW5v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WEv+WtkO+8jOWNgeWFq+WygeeUn+aXpeW/q+S5kO+8jOWBpeW6t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YHlhavlsoHotbfvvIzmiJHku6zopoHotoXotorliY3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jgILogqnmiZvmoqbmg7PvvIzog4zotJ/pnZLlpKnvvIzmibbmkYfogIzkuIr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Ifph4zvvIzpl6/kuIDmnaHliY3miYDmnKrmnInnmoTot6/vvIznlZnkuIDmrrXpo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PnmoTkvKDlpYfjgII8L3A+PHA+PGVtPjUyLjwvZW0+5LuK5aSp5piv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aaI5aaI56Wd5L2g55Sf5pel5b+r5LmQ77yB5pe26Ze06L+H5b6X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S/5a2Q5LiA5pmD6YO96ZW/5Yiw5Y2B5YWr5bKB5Lq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+8jOW5s+a3oeWmguawtO+8jOW+iOi9u+S9huW+iOecn+ivmu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XoOWlh++8jOW+iOiWhOS9huW+iOmahumHje+8m+aRmOS4gOmil+aYn+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/g+aDhe+8jOmHh+S4gOacteS6ke+8jOijheaJruS9oOeahOS6uueUn+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eWFq+WygeeUn+aXpeeahOicoeeDm++8jOeCueS6rueSgOeSqOeahOS6uueUn+OA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gTwvcD48cD48ZW0+NTQuPC9lbT7ljYHlhavlsoHvvIz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DolYrnmoTlubTpvoTvvIzorqnmiJHnmoTnlJ/ml6XotLrljaHvvIzlj4Lliq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JfvvIzotLrljaHkuIrnmoTmr4/mnLXlsI/oirHvvIzpg73osaHlvoHkvaD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jY7jgII8L3A+PHA+PGVtPjU1LjwvZW0+5oS/5L2g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e65LiA6YOo5YWF5ruh6K+X5oOF55S75oSP55qE5Lq655Sf5pWF5LqL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WF5ruh5LiD6Imy6Ziz5YWJ55qE6Lev44CCPC9wPjxwPjxlbT41Ni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mdkuaYpe+8jOaYr+ivl++8jOaYr+atjOOAguWbnuWktOeci+eci+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mCo+S4gOS4quS4quiEmuWNsOiusOS4i+S6huavj+S4gOasoei4iei3hOW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eahOWOhueoi++8jOi/meadoei3r+S4iuaciee7v+a0su+8jOacieaymea8oO+8jOac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cieiNkuWHie+8jOaciemjjuWQuembqOaJk++8jOS5n+acie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r4/lubTnmoTku4rlpKnmiJHpg73kvJrnnJ/or5r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mhL/kvaDnmoTlv4PngbXoirPojYnmsLjnu7/vvIzmhL/kvaDnmoTpnaLlrrn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zmhL/kvaDnmoTlv4Pmg4XnrJHlj6PluLjlvIDvvIzmhL/kvaDnmoT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lJ/ml6Xlv6vkuZDvvIE8L3A+PHA+PGVtPjU4LjwvZW0+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5CG5oOz5LiO5aWL5paX55qE5a2j6IqC77yb5Y2B5YWr5bKB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oOF54K554eD55Sf5ZG955qE54Gr54Sw77yM55So6Ieq5bex5pel5riQ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5ouF6LSf6LW35b+F6aG75om/5ouF55qE6YeN5Lu7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Ys+WFieaZrueFp+S9oOaJgOacieeahOaXpeWtkO+8jOiuqeiKseacteW8gOa7o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OAguWygeaciOeahOW5tOi9ruWDj+mCo+ato+WcqOaXi+i9rOedg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UseeJh++8jOWcqOaIkeS7rOavj+S4gOS4quS6uueahOWGheW/g+a3seWkhO+8j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mCo+e+juS4veeahOaXp+aXpeaDheabsuOAguaEv+S9oOWNgeWFq+Wyge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WFhea7oeedgOasouaEieWSjOaIkOWKn++8gTwvcD48cD48ZW0+Nj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oirHkuIDoiKznmoTlubTljY7jgILlvojmg7Pml7bpl7TkuI3kvJr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vkuIDliLvvvIzkuI3nn6Xor6XkvZXljrvkvZXku47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Y2B5YWr5bKB55Sf5pel6L+Z5Liq576O5aW95pe25Yi777yM5oiR55So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Ga55S756yU77yM57uY5LiA5bmF5rC05aKo55S76YCB5L2g77ya5oOF5oSf5p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Cd5b+15piv5bCP6Ii577yM55y855y45piv5Z6C5p+z77yM54ix5oOF5pi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C95oOF5ZOB5ZGz5oGL54ix55qE5bm456a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N3FobGp6dzJ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dxaGxqency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BEE53A363F3C572FAD8028B26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