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DFF637842DBBD330450EBD18E5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FF637842DBBD330450EBD18E5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Sq5aSa5b6I57Sv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ipumGkuadpe+8jOaaruiJsuW3sumZj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aso+eEtuW9kuWutuOAgueXtOW5u+S5n+Wlve+8jOaEn+aCn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dkuaYpeeahOmjnuaJrOeahOW5tOWNju+8jOS6puaYr+S4gOS7veaUtuiOt+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SZsZHF1bzvoirHlvIDkuI3mmK/kuLrkuoboirHokL3vvIzogIzmmK/kuLrkuob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mcmRxdW8744CCPC9wPjxwPjxlbT4yLjwvZW0+5LiA5Liq5aWz5Lq6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6Z2g5Yir5Lq677yM5LiO55Sf5rS755qE6L2o6YGT5riQ6KGM5riQ6L+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KKr56S+5Lya5omA5reY5rGw44CCPC9wPjxwPjxlbT4zLjwvZW0+5pyJ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I77yM5aSp5Ya35Zac5qyi5oqK5omL5pS+5Yiw5Y+M6ISa5LmL6Ze05aS5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6IO95oSf6KeJ55qE5Yiw54Ot5rCU77yM55yL55yL5pyJ5aSa5bC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WH6JGp44CCPC9wPjxwPjxlbT40LjwvZW0+5L2g5a+55oiR6K+0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LiA6LW354ug5b+r5LmQ77yM5bCx5YOP5L2g55qE5Zyo5oiR6Lqr5LiK55q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oq555uQ5rC077yM5L2g54ug5b+r5LmQ5ZCX77yf6YKj6K+3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YmN77yM5LqU55m+5qyh5Zue55y477yM5LiN5Y+K5L2g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5Lq65ZCO77yM6K+05a6M55yL5oiR77yM5ZGK5Yir55qE6aOO5pmv77y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5m+5bm05a2k54us44CCPC9wPjxwPjxlbT42LjwvZW0+5ZCD5Yi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+c77yM5piv5LiA56eN5byA5b+D77yb5Y+R546w6Ieq5bex6IS45LiK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Yeg5p2h77yM5piv5LiA56eN5byA5b+D77yb5Ye65Y675peF5ri455yL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byA5b+D77yB5oqK5byA5b+D5Y+Y5oiQ5LiA56eN5Lmg5oO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Lya5bi45Ly05L2g5bem5Y+z44CCPC9wPjxwPjxlbT43LjwvZW0+5Lit5bm0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W957Sv77yB54S26ICM77yM5oiR5Lus5Y205LiN6IO96K+05Ye65Y+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rOq5rWB5LiL5p2l77yM5oiR5Lus5Y+q6IO95ZGK6K+J5oiR5Lus55qE5Lqy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L77yM5LiN57Sv77yBPC9wPjxwPjxlbT44LjwvZW0+5rC46L+c5LiN6KaB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ZKM5pyq5Y+R55Sf55qE5LqL5b+n6JmR44CC5bey57uP5Y+R55Sf5pei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n6JmR5Lmf5LqO5LqL5peg6KGl77yM5pyq5Y+R55Sf55qE5Yet5Li76KeC6IeG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o5pat5LqL5oOF55qE6LWw5ZCR77yM5b6S5aKe54Om5oG8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m456aP5rKh5pyJ5ruh5YiG77yM5Lq655Sf5rKh5pyJ5a6M57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F6YaS77yM5LiA5Y2K55CG5pm677yM5LiA5Y2K57OK5raC77yM5LiA5Y2K5piO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9k+S9oOi/mOmFjeS4jeS4iuS9oOeahOmHjuW/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W/g+adpeWKquWKm++8jOWIq+i+nOi0n+S6huabvue7j+aJgOWPl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nKjlqZrlp7vlpKfkuovkuIrvvIzmnLrkvJrlko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ia/ojqDkuI3liIbvvIzlj6vkurrpmr7ku6XmjYnmkb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YCf5Y+j5YeP5bCR5LiA5Y2K77yM5oqK5Zu057uV55uu5qCH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YCN44CC5LuY5Ye65bCx5Lya5pyJ5pS26I6377yM5oiW5aSn5oiW5bC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aeL57uI5LiN5Lya6L6c6LSf5L2g55qE5Yqq5Yq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W+l+W8gO+8jOaUvuW+l+S4i++8jOayoeacieS7gOS5iOeDpuaBv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+8jOayoeacieS7gOS5iOe6oOe8oOWPr+S7peS4jeW5s+WkjeOAgueDp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S5n+Wlve+8m+WSuOS5n+Wlve+8jOa3oeS5n+Wlve+8m+W+l+S5n+Wlve+8jOW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sOW+l+S9oOeahOS6uueUn+WImuWImuWlve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mlrnnlaXvvJrmiorlpb3oh6rlt7HnmoTlj6PvvIzmmI7kuoblv4PkuK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b3miYvph4znmoTmtLvvvIzotbDlpb3oh6rlt7HnmoTot6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5pyb5Y6777yM5b6I5aSa5Lq655qE5pS+5byD77yM5piv5Zug5Li6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55qE5pS+5byD77yM5piv5rKh5pyJ6IO95Yqb77yM5aSa5pWw5Lq6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N5Lya5Yqq5Yqb44CCPC9wPjxwPjxlbT4xNi48L2VtPuWGheW/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Yr+S4gOS4quS6uui/h+edgOWBpeWFqOeahOOAgeato+W4uOeahOOAgeWSjOiw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gOaEn+WIsOeahOWWnOaCpuOAgjwvcD48cD48ZW0+MTcuPC9lbT7lkIPkuob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4nvvIzkurrkuIDlrpropoHlrabkvJrpmo/nvJjmlL7kuIvvvIzlkKbliJnlsL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r/np5jjgII8L3A+PHA+PGVtPjE4LjwvZW0+5byA5aeL5oC75piv5YiG5YiG6ZKf6YO9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6LCB6YO95Lul5Li654Ot5oOF5a6D5rC45LiN5Lya5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wseaYr+aDs+WRiuivieS9oO+8jOWcqOS6uueUn+mHjOWBtuWwl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kqe+8jOinieW+l+mDvee7k+adn+S6hueahOaXtuWAme+8jOWPr+iDve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eahOiAgem8oOa0nu+8jOS9oOi/mOWwj+WPr+iDveaEn+aDheeUq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i/meagt++8jOS4jeimgemaj+S+v+aUvuS4i+iHqu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lkKzmgrLkvKTnmoTmrYzvvIzliKvmgLvmg7Pku47liY3nmoTkuo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5bkvY/ohJrmraXvvIzliKvorqnmnKrmnaXlho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Sa5b+D55qE5Lq65oC75piv6IOh5oCd5Lmx5oOz77yM57uT5p6c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ui5Lmx6bq76Iis55qE5oCd57uq5Lit77yM5Yqo5by55LiN5b6X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aSa5b+D77yM5LiN5aaC5bCR5qC5562L44CC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awlOaUueWPmOWPr+S7peaUueWPmOeahOS6i+aDhe+8jOeUqOiDuOaAgOaOpeWP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S6i+aDhe+8jOeUqOaZuuaFp+WIhui+qOS4pOiAhe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bPkvb/kuI3lvIDlv4PkuZ/opoHnrJHvvIzlm6DkuLrlpoLmnp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nnp43mr5TovoPnroDljZXnmoTkuovmg4XvvIzmiJHku6zpg73lgZrkuI3liL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pKrlpLHotKXkuobjgILnlJ/mtLvmsqHmnInpgqPkuYjlrrnmmJ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tJ/ph43liY3ooYzjgII8L3A+PHA+PGVtPjI0LjwvZW0+5rKh5py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q6L57y655qE55Sf5rS777yb5rKh5pyJ54ix5oOF55qE5ama5ae75piv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44CCPC9wPjxwPjxlbT4yNS48L2VtPumAhuWig+WFt+acieenkeWtp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mAhuWig+S5i+WQjueahOaIkOWKn++8jOWwhuS9v+S6uueUn+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40MOWygeeahOWls+S6uuWDj+e6ouiMtu+8jOmmmeawl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s+S4vemGh+WOmu+8jOWTgeS4gOWPo+WbnuWRs+aXoOept++8jOa4qeaaluWmg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nkupvkuovvvIzlj6/ku6XnnIvpgI/vvIzkvYb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JvmnInkupvkurrvvIzlj6/ku6XnnIvnqb/vvIzkvYbkuI3opoHmiLPnqb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og73kuI3or7TlsLHmsonpu5jvvIzol4/lnKjlv4Pph4zmm7TpgILlkI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vvIzog73kuI3mj63lsLHkuI3mj5DotbfvvIzml6Dlo7Dlv5jorrDmm7TmmI7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6X5aSx5oiQ6LSl5Yir5oyC5b+D6YeM77yM6LCL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aSp5oSP44CC5Y+q6KaB5L2g5piv5bC95b+D5Yqq5Yqb77yM5bCx6IO95YGa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M5b6X5LiN5b+Y5b2i5aSx5LiN5rCU57ul77yM6ICQ5b+D56ev57Sv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644CCPC9wPjxwPjxlbT4yOS48L2VtPuS6uueUn+WwseaYr+i/meagt++8jO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oeS6huWJjeWkqe+8jOacieS6huS7iuWkqeayoeS6huaYqOWkqe+8jOacieS6h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S6huaYjuWkqeOAgjwvcD48cD48ZW0+MzAuPC9lbT7nlJ/mtLvkuK3oi6X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LvkuK3msqHmnInpmLPlhYnvvJvkvaDlj6/ku6XnlKjniLH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kuZ/lj6/ku6XnlKjmgajlpLHljrv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W36LeR57q/77yM6IO95omT5byA5Lq655qE576957+877yM57uI54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z6Zet5Lq655qE5b+D56We77yM6L+H56iL5b6I6YeN6KaB77yM6KGo6L6+5b6I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uueUn+ayoeaciee7neacm++8jO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uueUn+ayoeacieWwveWktO+8jOWPquacieeci+S4jemA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XlhYnkuYvkuIvmiYDooYznmoTkuIDliIfkuovkuIrvvIzmnInkuIDku7b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sLHmmK/kvJfkurrmiYDpga3pgYfnmoTpg73mmK/kuIDmoLfvvIzlubbkuJT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YXmu6HkuobmgbbjgILmtLvnnYDnmoTml7blgJnlv4Pph4zni4LlpoT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LmrbvkurrpgqPph4zljrvkuobjgII8L3A+PHA+PGVtPjM0LjwvZW0+5pyJ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YC+6K+J5LiA5LiL77yM5Y205Y+I5LiN55+l5LuO5L2V6K+0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uA5LmI5Lmf5LiN6K+077yM5Y+q5oOz5b+r54K5552h6L+H5Y67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aSp5bCx5aW95LqG44CCPC9wPjxwPjxlbT4zNS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csOWWnOasou+8jOWwseWPr+S7peaJk+WKqOS9oO+8jOWPr+WIsOacgOWQ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aJk+WKqOS6huaIkeiHquW3seOAgjwvcD48cD48ZW0+MzY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ubbkuI3mmK/nlKjml7bpl7TvvIzogIzmmK/nlKjmt7HluqbljrvooaH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iJDlip/vvIzkuI3lnKjogarmmI7lkozmnLrkvJrvvIzkuYPlnKj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gZLjgII8L3A+PHA+PGVtPjM3LjwvZW0+5LiN6KaB5aSq5oyR5YmU77yM5Yqo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44CC54ix55qE6IO95Yqb5Lmf5pyJ5L+d6LSo5pyf77yM6Z2e6KaB5LiA5Y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a+55LqG5omN5Y6754ix77yM5oiW6K645a6D5bCx5bey57uP5pma5LqG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oC75Zyo5L2g5LiA5YiH5YeG5aSH5bCx57uq55qE5pe25YCZ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OC48L2VtPuaipuaDs+S8vOS5juaYr+mBpei/n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mAmui/h+iHquW3seeahOWKquWKm+WwseiDveiuqeWug+inpuaJi+WPr+WP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S4jeimgeaUvuW8g+i1sOWQkeaipuaDs+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kupvlubTvvIzmiJHmh4LkuobvvIzmgLvmnInkupvot6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mgLvmnInkupvoi6bkvaDopoHoh6rlt7HlsJ3jgILkurrnlJ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lr4Llr57mmK/kuIDkuKrkurrnmoTlr4Llr57vvIzkuI7lhbb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IDmibbvvIzkuI3lpoLoh6rlt7Hnq5notbfvvIzkuI7lhbbkvp3pnaDosIH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pob3lvLrjgII8L3A+PHA+PGVtPjQwLjwvZW0+5aSc77yM5aW96Z2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a6J6Z2Z55qE5rCU5oGv6YO95Yu+6LW35LiA5oq55b+n6YOB77yM6Lq65Zyo5p+c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6KeS6JC977yM55So5peg5aWI55qE5oOF5oSr5ZGi5ZaD5LiA5oqK6ZKl5Yy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44CCPC9wPjxwPjxlbT40MS48L2VtPuiuqeiHquW3seeahOWGheW/g+iXj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aXouaYr+S4gOenjeiLpuWIke+8jOS5n+aYr+S4gOenj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poHli4fmlaLlnLDpnaLlr7nlm7Dpmr7vvIzlhY3lvpflro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YvliY3ouKLkvaDkuIDohJrvvIzlj6vkvaDlj5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6Zq+5YWN6KaB5Y+X5Lqb5aeU5bGI5ZKM5Lyk5a6z77yM5Lul5YW2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6YOB6YOB5a+h5qyi77yM5YCS5LiN5aaC5Z2m5Z2m6I2h6I2h5rOw54S2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5Y+X5L2P54uC6aOO5pq06Zuo55qE5rSX56S877yM5omN6IO957uD5bC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reh5a6a44CCPC9wPjxwPjxlbT40NC48L2VtPuS6uuS7rOiv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S9oOaJjeS8muefpemBk+aLpeaciei/h+S7gOS5iOOAguS6i+Wun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fpemBk+S9oOaLpeacieS7gOS5iO+8jOWPquaYr+S9oOS7peS4u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Wug+OAgjwvcD48cD48ZW0+NDUuPC9lbT7ov5jog73lhrLliqjvvIz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r7nnlJ/mtLvmnInmv4Dmg4XjgILmgLvmmK/lhrLliqjvvIzooajnpLr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lJ/mtLvjgII8L3A+PHA+PGVtPjQ2LjwvZW0+6Iul5oOz5b275bqV6K6k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aSa55WZ5oSP5LiA5LiL5Yir5Lq65Zyo5rCU5oCl6LSl5Z2P5pe25a+55L2g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5q+V56uf5rCU6K+d5bCx5piv5aSx5o6n55qE55yf5b+D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imgeW4uOW4uOinieW+l+iHquW3seW+iOS4jeW5u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aIkeS7rOeXm+iLpueahOS6uuacieW+iOWkmuOAgjwvcD48cD48ZW0+ND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g7PopoHlj6/mnKzmnaXljbTkuI3lsZ7kuo7kvaDnmoTvvIzopoH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mlL7kuIvlkKfjgII8L3A+PHA+PGVtPjQ5LjwvZW0+5L2g6YCD5LiN5o6J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77yM5oiR5peg5rOV55CG6Kej5pe256m66KGU5o6l55qE5Lid6KOC77yM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x5a625bqt55qE5p2f57ya77yM5oiR5peg5rOV5piO55m96YCG5p2l6aG65Y+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77yM5Zyo5o6l5Yqb6LWb5ouJ6ZW/5LqG5b285q2k55qE6Led56a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5u45ZCR6IOM5b2x44CCPC9wPjxwPjxlbT41M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vre+8jOWPr+S7peiuqeS9oOmrmOWFtOW+iOS5he+8jOS5n+WPr+S7pe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+iOS5he+8jOabtOWPr+S7peiuqeS9oOWbnuWRs+W+iOS5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mK/lt7Lnn6XnmoTvvIzmmI7lpKnmmK/mnKrnn6XnmoTvvIzlj6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pnIDopoHnj43mg5zlkozkuLrkuYvliqrlipv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A5LiW77yM5LiJ5bm05oGp77yM5LiJ5bm05oOF77yM5LiJ5bm0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LiA5q615Ya377yM5LiJ5bm05LiA5q616JC96a2E77yM6L+Y5pyJ5LiJ5bm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oms5ZCN77yM5L2G5piv6KaB5LiA6L6I5a2Q6Zeu5b+D5peg5o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oeaciee7neWvueeahOWvuemUme+8jOi1ouS6hu+8jOWIq+S6uuaVr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+8jOi+k+S6hu+8jOWIq+S6uueskeS9oOS4gOaEj+Wt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4zkurrmsLjov5znn6XpgZPnqbfkurrnvLrku4DkuYjvvIzogIznq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lr4zkurrlnKjmg7Pku4DkuYjjgIHlubLku4DkuYjjgIHlra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ZOq5pyJ5LuA5LmI5LiA5biG6aOO6aG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bim57uZ5L2g5ZCE56eN5Z2O5Z2377yM6K6p5L2g5pyJ5oOF57uq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L2G5L2g6KaB55u45L+h6Ieq5bex77yM54as6L+H5Y6777yM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6uueUn+acgOeyvuW9qeeahOS4jeaYr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erOmXtO+8jOiAjOaYr+WdmuaMgeaipuaDs+eahOi/h+eoi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kurrnu5nliKvkurrlh7rosIvliJLnrZblvpfkuI3kuqbkuZDkuY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DpnIDopoHnjK7orqHnmoTmmK/oh6rlt7HjgII8L3A+PHA+PGVtPjU4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5qE6aOY5bim77yM5LiN5piv55So5aSp5omN57qk57u05o275Yi26IC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5eb6Ium77yM56Oo6Zq+55qE5Lid57yV57q657uH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aenOS9oOazqOWumuS4jeiDvee7meS6iOaIkeacn+W+he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WwseS/neaMgeWcqOWuieWFqOi3neemu+S5i+Wkl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aTni6znmoTmgJ3lv7XvvIzol4/nnYDkuIDku73nvJjvvIznrYnmna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pJrlsJHlraTni6zvvIzlj6rmmK/mib/or7rkuIDkuKrkurrnmoTlv4P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i43ogIHvvIzlm57pppbkuIDkuKrkurrnmoTmmI7nmb3vvIzlpJrlsJ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nvJjjgII8L3A+PHA+PGVtPjYx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b6I576O44CB5py65Lya5b6I5aSa44CB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2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imgeWPl+S4gOS6m+WnlOWxiO+8jOiwgeS5n+S4jeWPr+iDveawuOi/nOmrmOa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S6uueUn+eahOi3r+S4jeWlvei1sO+8jOivpeS9juWktOaXtuimgeS9juWk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tpeaXtumcgOiuqeatpeOAgjwvcD48cD48ZW0+NjMuPC9lbT7ln47lupznmoTnvJT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hoXlv4Plkajml4vnmoTkvJjngrnvvIzln47lupznmoTmlLnlj5jvv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nu4boioLjgII8L3A+PHA+PGVtPjY0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E5oiQ6L+Z5Liq5a6M5pW05LiW55WM55qE5LiA6KeS44CC5omA5Lu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LSj5Lu75ZKM5LmJ5Yqh54+N54ix6Ieq5bex55qE55Sf5ZG977yM57u0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6M5pW044CCPC9wPjxwPjxlbT42NS48L2VtPuWls+eUn+WmguiKse+8j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S4ve+8m+Wls+eUn+WmguiKse+8jOiKseS4gOagt+eahOWdmuW8uu+8m+Wls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S4gOagt+eahOaZuuaFp++8m+Wls+eUn+WmguiKse+8jOiKseS4gOag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m+Wls+eUn+WmguiKse+8jOiKseS4gOagt+eahOS6uueU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rrnm7jlpITvvIzkuI3kuovkuovorqHovoPvvIzkuI3lpITlpITnrpf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iJnpgIDvvIzog73lrrnliJnlrrnjgII8L3A+PHA+PGVtPjY3LjwvZW0+5Y+q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Ga5aW977yM5bCx5piv55Sf5rS75pys5Yid55qE6IqC5aWP77yM5YaN5b+Z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Lya5LqR5reh6aOO6L2777yM5YaN6Ium5YaN5ZK455qE55Sf5rS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2OC48L2VtPui/meS4gOi3r+i1sOadpe+8m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e7meiHquW3seiKse+8m+acieeXhe+8jOWPquS8muS4gOS4quS6uu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Lpu+8jOS4jeaVouWkp+WjsOWOu+WWp+WTl++8m+acieazqu+8jOS4jeS8mu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4i++8geacgOWvueS4jeS9j+eahOS6uuaYr+iwge+8n+aYr+i/meS4quS4gOiCm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iHquW3se+8gTwvcD48cD48ZW0+NjkuPC9lbT7nlJ/mtLvkuK3mnInkup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kupvkurrkuI3otbDov5DjgILkuIDkuKrkurrkuI3otbDov5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ib7kupvoh6rmiJHlronmhbDnmoTkuJzopb/jgII8L3A+PHA+PGVtPjcw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W36aOO5ZC555qx5Zyo5aSp5Zyw5YC+5pac55qE5bC95aS077yM5Y2D5bm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oWi6ZWc5aS044CCPC9wPjxwPjxlbT43MS48L2VtPuS9oOWcqOWIq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yoeacieS9oOaDs+ixoeS4reeahOmCo+S5iOmHjeimge+8jO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wuOi/nOayoeacieS9oOaDs+ixoeS4reeahOmCo+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kuI3mg7PopoHmsYLku7vkvZXkurrnibrnibLlpKrlpJ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vvIzoh6rmiJHnibrnibLmmK/mnInlkIjnkIbpmZDluq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77yM6ZqP552A5bm057qq55qE5aKe6ZW/77yM6Ieq5bCK5b+D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LiA6LW36ZW/5aSn77yM55+l6YGT6Ieq5bex6K+l5YGa5LuA5LmI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44CC5pyJ55y85rOq5Lmf5LiN6IO96L275piT5rWB77yM5bCx5b6X6K6p5a6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5LqO5piv77yM5b+D6YeM5oWi5oWi5pyJ5LqG5LiA54mH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oueEtuiupOWHhuS6huS4gOadoei3r++8jOmCo+Wws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Rvei/kOS4jeS8mui+nOi0n+avj+S4gOS4quiupOecn+iAjO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3opoHnnIvkuI3otbfku7vkvZXkurrvvIzlm6DkuLr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XlnKjlj5fliLDkvq7ovrHml7bkuZ/kvJrmiqXlpI3jgILlvpfnvarkuo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5bpnZ7luLjlvLHlsI/vvIzpg73lj6/og73kvJrmiJDkuLrkvaDmiJDlip/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c2LjwvZW0+5L2g55qE5Y6L5Yqb5p2l5rqQ5LqO77yM5peg5rO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eq5b6L5Y+q5piv5Lyq6KOF5Yqq5Yqb77yM546w54q26Lef5LiN5LiK5YaF5b+D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4Sm6JmR5Lul6Iez5oGQ5oWM44CCPC9wPjxwPjxlbT43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gOS4quS6uuWlveS4jeS4gOWumuacieWbnuaKpe+8jOiAjOS9oOW/veeVp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r+iDveacgOmHjeinhuS9oO+8m+aFouaFouaJjeefpemBk++8jOeOsOWun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m+iHquW3semVv+Wkp+S6huOAgjwvcD48cD48ZW0+NzguPC9lbT7mn4/mi4n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nlJ/mnIDpgZfmhr7nmoTvvIzojqvov4fkuo7ovbvmmJPlnLDmlL7lvIP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vvIzlm7rmiaflnLDlnZrmjIHkuobkuI3or6XlnZrmj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J56eN5YC85b6X5L+h5Lu755qE5Lq677ya55+l6YGT5L2g56yR5a6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Lyk77yM5piO55m95L2g5oCS54Gr6YeM5o6p6JeP55qE5ZaE5oSP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6buY5LmL5LiL55qE5Y6f5Zug44CCPC9wPjxwPjxlbT44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PquacieeUseS6juS7lueahOS4k+S4muaKgOacr++8jOiAjDg177yF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66ZmF5YWz57O75ZKM5LuW55qE5YGa5Lq65aSE5LiW6IO9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imgeiHquW3seeci++8jOS6uuimgeiHquW3seetie+8jOadpeWbnu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ayoeacieWbnuWktOi3r++8jOS6uueUn+ayoeacieW9qeaOku+8j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wvcD48cD48ZW0+ODIuPC9lbT7moqbphpLkuobvvIzkurrmla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lk63ms6PvvIzol4/nnYDlpKrlpJrnmoTml6DlpYjvvIzor7vmh4L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po47mma/vvIzmmK/niLHmhZXnmoTlubTljY7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JjvvIzlvbzmraTnj43mg5zvvIzor7vmh4LkuIDku73mg4XvvIzol4/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gzLjwvZW0+5Lq65peg6L+c6JmR77yM5b+F5pyJ6L+R5b+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6KaB5a+75LiA5p2h5aSH6IOO77yM5Lq65LiN5aW955qE5pe25YCZ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A6Lev77yb5Lq65b6X5oSP55qE5pe25YCZ6KaB5a+75LiA5p2h6YCA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6KaB5a+75LiA5p2h5Ye66Lev77yBPC9wPjxwPjxlbT44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g+S4h+S4jeimgeWkquaVj+aEn++8jOaDs+WkquWkmuS8pOWIsOeahOWPje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vtOiAheaXoOW/g+WQrOiAheacieaEj++8jOmaj+maj+S+v+S+v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aDs+S4nOaDs+ilv+eQouejqOadpeeQouejqOWOu+OAg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rOeahOS6uuiusOS9j+S6hu+8jOivtOeahOS6uuaXq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KrlpJrnmoTml6DlpYjvvIzlpKrlpJrnmoTng6bmgbz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pKrlpJrnmoTkvKTlv4PvvIzorqnmiJHmhJ/liLDlipvkuI3ku4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iN5Lya5oqK5b+D55S75Zyo5rKZ5rup77yM5Zug5Li6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6LWw77yM5oiR5LiN5Lya5oqK5b+D55S75Zyo5aSp56m677yM5Zug5Li66aOO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iN5Lya5oqK5b+D55S75Zyo5pil5aSp77yM5Zug5Li65pe26Ze0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K+36K6p5oiR5oqK5b+D55S75Zyo5L2g55qE5b+D5Lit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m6LWw44CCPC9wPjxwPjxlbT44Ny48L2VtPuWIq+WRiuivieWIq+S6uuS9oO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i/h++8jOS7gOS5iOS5n+WIq+WvueWIq+S6uuivtO+8jOWboOS4uuivtOS6h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ODguPC9lbT7lhbblrp7vvIzkuJbnlYzlvojlp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LrlsI/vvIzmsqHlv4XopoHmiormiYDmnInkuovmg4XnnIvlvpflvojph43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nlJ/mtLvnmoToibDovpvvvIzlt7Lnu4/orqnmiJHku6zpmr7ku6Xllpj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JHku6zml6DpobvlpKroh6rotKPjgII8L3A+PHA+PGVtPjg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rC46L+c5LiN55+l6YGT5pe26Ze055qE6YeN6KaB5oCn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R6Lqs5bGI6Iad55qE6YeR6ZKx77yM5Y+q5LiN6L+H5piv6Jma5peg57yl57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PC9wPjxwPjxlbT45MC48L2VtPuacquadpeeahOS8pOWus++8jOeOsOW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tpOeLrOeahOaDheaAgO+8jOS4gOS4quS6uuaJp+edgO+8jOS4gOS4quS6uu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WwmOebuOaAneWkmuWwkeazqu+8jOS6uueUn+WkmuWwkei/t+iMq+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zqu+8jOWUr+S4gOacgOWQjueahOemu+WIq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Tnn6nov5jmmK/kurrnlJ/nmoTop4Tnn6nvvIzkvYbmmK/lgZrkurrkuZ/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zkuovvvIzlgZrkuovkuZ/opoHmnInoh6rlt7HnmoTog73ogJDvvIzliKvmgL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kuLrlgJ/lj6PvvIzliKvmgLvku6Xml6DlpYjljrvmlL7lvIPvvIzkurrllY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rmlazoh6rlt7HvvIzmhJ/mganliKvkurr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rOo5oSP6Ieq5bex5LiN55So6K+t6KiA5Y675Lyk5a6z5Yir55qE5ZCM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b2T5Yir5Lq655So6K+t6KiA5p2l5Lyk5a6z6Ieq5bex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X5b6X6LW344CCPC9wPjxwPjxlbT45My48L2VtPuW5uOemj+WwseaYr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ahOaXtuWAme+8jOaAu+aKk+S4jeS9j++8jOS9huW9k+S9oOmdmemdmeWd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BnOath+WcqOS9oOi6q+S4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BpMndma3Zk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waTJ3Zmt2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FF637842DBBD330450EBD18E5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