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5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4B43BB72400999E7DFAF1F5BC3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4B43BB72400999E7DFAF1F5BC3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2a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HoeS6i+mDvemcgOimgeWwneivle+8jOWKquWKm+Wwneivl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uiHquW3seeahOWGheW/g++8jOS7juaUueWPmOiHquW3seW8gOWn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S4jeaYr+iuqeS9oOeUqOadpeWmpeWNj+eahOOAguS9oOmAgOe8q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mCo+S5iOWPr+S7peiuqeS9oOWWmOaBr+eahOepuumXtOS5n+WwseaYr+i2i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qOS6uuS4jeWunOWIu++8jOWIu+WImeaAneaViOiAh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OWPi+S4jeWunOa7pe+8jOa7peWImei0oeiwgOiAhe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aYr+S4gOS4quiInuWPsO+8jOS4gOasoeiAg+mqjO+8jOS4gOS4quacuuS8m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Xtu+8jOeUt+S6uuabtOS8muWIqeeUqOi/meS4gOeCue+8m+e7k+WpmuWQju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S8muWIqeeUqOi/meS4gOeCueOAgjwvcD48cD48ZW0+NS48L2VtPuS9oOW+i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aXoOmZkOWPr+iDve+8jOi/meacrOi6q+WwseaYr+W+iOajku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Bh+ingeWvueeahOS6uuiuqeS9oOWtpuS8muWmguS9le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IseeahOi2iuW9u+W6le+8jOeIseeahOi2iua3seeahOaXtuWAme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acgOmVv+aDheeahOWRiueZveaYr+mZquS8tO+8jOacgOeugOWNl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buOWuiO+8jOacgOe+juWlveeahOebuOmBh++8jOaYr+ebuOWui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lveWlvei1mumSseWQp++8jOayoeaciemSse+8jOS9oOaLv+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9oOeahOS6suaDhe+8jOaUr+aSkeS9oOeahOeIseaDhe+8jOiBlOe7nOS9oO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+mdoOWYtOWQl++8n+WIq+mXueS6hu+8jOWkp+WutumDveaMuuW/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dkuaYpeaYr+S4gOWcuuWNjuS4veeahOeLguasou+8jOWNs+aXtu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eahOmdkuaYpeeLguiInu+8jOS5n+S4jei/h+aYr+ebm+aegeiAjOihsOaXt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OAgjwvcD48cD48ZW0+OS48L2VtPuW5uOemj+W3sue7j+WSjOaIkemalOS6huS4g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6qu+8jOaYr+aIkeawuOi/nOmDveinpueisOS4jeWIsOeahOmBpe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tbDkuobpgqPkuYjov5zvvIzmiJHku6zljrvlr7vmib7kuIDnm4/ng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lroPlsLHlnKjlpKfmtbfnmoTml4HovrnvvIzlg4/ph5HmqZjpgqPkuYj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lpzmrKLlroPnmoTlranlrZDvvIzpg73lsIblnKjml6nmmajplb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5aaC5ZCM5pWF5LqL77yM6YeN6KaB55qE5bm2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ZW/77yM6ICM5piv5Zyo5LqO5pyJ5aSa5aW9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seimgea0u+W+l+a8guS6ru+8jOi1sOW+l+mTv+mUteOAguiHquW3seS4j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7iOW9kuaYr+aRhuiuvuOAguaXoOiuuuS9oOaYr+iwge+8jOWugeWPr+WBmu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iAhe+8jOS5n+S4jeimgeWBmuWuieS6jueOsOeKtueahOW5s+WHoeS6uuOAgumA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brueahOS4jeaYr+WBnOWcqOa4r+a5vu+8jOiAjOaYr+WGsuWHu+mjjua1qu+8m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rueahOS4jeaYr+eqneWcqOWutumHjO+8jOiAjOaYr+aJk+mAo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opoHmnJ/lvoXvvIzkuI3opoHlgYfmg7PvvIzkuI3opoH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hbboh6rnhLbvvIzlpoLmnpzms6jlrprvvIzkvr/kuIDlrprkvJrlj5H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S55Y+Y5LiA5LiL6Ieq5bex55qE5oCB5bqm5Y676YCC5bq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ZKM546v5aKD77yM5b+D5oOF6L275p2+6IiS55WF77yM5LiN6KaB5b+D6YO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Lef6Ieq5bex6L+H5LiN5Y6744CC5Lq655Sf5Zyo5LiW77yM5Yeh5LqL55yL5by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eh54K577yM5peg6K665aaC5L2V6Ieq5bex5LiN6KaB6Lef6Ieq5bex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b6F55Sf5rS755qE5Y6L5Yqb77yM5ZaE5b6F6L+H5b6A55qE5Lq655Sf77yM6I6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mw77yM6I6r5Li65Zuw5oOR5b+n44CCPC9wPjxwPjxlbT4xNS48L2VtPuaIk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FruS4nOilv++8jOS9huaIkeS4jeiDveS4uuS9oOWQg+S4nOilv+OAguWQhOS6u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QhOS6uumlse+8jOWQhOS6uueUn+atu+aYr+S4quS6uu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mgLvmmK/lj5HnjrDpl67popjmlY/plJDvvIzop6PlhrPpl67popjmmqfm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nInkurropoHop6blupXnur/ml7bvvIzopoHnrJHnnYDph43nlLPkvaDnmoTlupX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O5q2k5Lul5ZCO77yM5omA5pyJ55qE5bCP5oOF57u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mL5LqO5Lmm77yM5bCG5oOz6KaB5ZKM5L2g5YiG5Lqr55qE5b+D5oOF5pGB5YCS77yM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w5aKf77yM5Y+Y5oiQ5LiN6KiA5LiN6K+t55qE5bmz6Z2Z6Z2i5a2U44CC5Zug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A5rGC5omA5oOz77yM5a6e5YiZ6L6+5LiN5Yiw5b6u5pyr77yM5YiG5q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vpeW3peS9nOeahOaXtuWAmeWlveWlveWKquWKm++8jOivpeeO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WlveWlveWwveWFtO+8jOmBh+WIsOavlOiHquW3seS8mOengOeahOS6uuWtpu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eci+WIsOiQvemthOa9puWAkueahOS5n+S4jemEmein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mA6LCT55qEJmxkcXVvO+aLjuW+l+a4hSZyZHF1bzvvvIzlgZrkurr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nirbmgIHmnIDlpb3jgII8L3A+PHA+PGVtPjE5LjwvZW0+5pyJ5Lqb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i5Lit6ZqQ5Y6777yM5aaC6aOO6L+H6ZW/56m65peg55eV77yb5pyJ5Lqb5Lq6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6L+H5Lqk6ZuG77yM6LWw55qE5Y205piv5ZCE6Ieq55qE6L2o6L+577yb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us6LWw6L+H5LiA5q616Lev6YCU77yM5L2G57uI56m25piv5YiG5omL5ZGK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UvuW8g+ivpeaUvuW8g+eahOaYr+aXoOWliO+8jO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UvuW8g+eahOaYr+aXoOiDve+8jOS4jeaUvuW8g+ivpeaUvuW8g+eahOaYr+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W8g+S4jeivpeaUvuW8g+eahOaYr+aJp+edgO+8g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gLvmmK/ku7vmgKfnmoTor7TnnaHkuI3nnYDvvIznjrDlnKjnnIvmnaXmmK/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h6rlt7HkuI3lpJ/ntK/nvaLkuobjgII8L3A+PHA+PGVtPjIyLjwvZW0+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4mp5qyy55qE5pe25Luj77yM5rKh5pyJ5Lq65Zyo5oSP5L2g5oOz5LuA5Lm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5WZ5b+D5L2g5YGa5LuA5LmI44CC5Zyo5L2g5YGa5Ye65oiQ5bCx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b+N5Y+X5ou36Zeu5b+D54G155qE5a+C5a+e5a2k54us77yM56uv5q2j5oSk5LiW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5YC+5pac5b+D5oCB77yM5oq15b6h5pe25bi46KKt5p2l55qE6K+x5oOR5Ya356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Yqf5oiQ5ZCN5bCx77yM5bCx5LiN6KaB6L+H5YiG5by66LCD5L2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M5aSx5Y675LqG5oiQ5Yqf55qE5L+d5oqk5YWJ546v77yM6Ieq5bCK5Y+q5piv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JaE55qE57q477yM6LCB6YO95Y+v5Lul6L275piT5Zyw5o2F56C0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vueeahOS6uuaYr+ejqOWQiOWHuuadpeeahO+8jOi3n+S9oOe7nemFj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W5tuS4jeaYr+WkqeeEtuS6p+eUn+eahOOAguS9oOS7rOS4gOingemSn+aD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7o+ihqOS8muebuOWkhOiejea0ve+8m+ebuOWkhOiejea0veeahO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/oOW/g+iAv+iAv+OAguecn+ato+e7nemFjeeahOeIseS6uu+8jOWFtuWunumDvemd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qOOAguS9oOaUueS4gOeCue+8jOS7luaUueS4gOeCue+8jOiZveeEtuWkp+Wutum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ueiHquaIke+8jOWNtOWPr+S7peaIkOS4uum7mOWlkeeahOS4gOWvueOAguebuOeIse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aYr+S4pOWbnuS6i++8jOebuOeIseaYr+WQuOW8le+8jOiAjOebuOWkhOaYr+S4u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aUueWPmOOAgjwvcD48cD48ZW0+MjQuPC9lbT7osIHnmoTot6/pgJTmsqHmnInpm6r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moTohJrmraXmsqHmnInoloTlh4nvvIzosIHnmoTlv4Pmg4XkuI3luKbnnYD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nl5voi6bnlKjliKvkurrmiZvjgILmjKvmipjkuK3lrabkvJrmiJDplb/vvIzlnZ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orluIzmnJvngrnkuq7jgILlhbblrp7vvIzpgIbpo47nmoTmlrnlkJHvvIzmm7TpgIL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I8L3A+PHA+PGVtPjI1LjwvZW0+5Y+X5Yiw5YaN5aSn55qE5omT5Ye7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+Y5Zyo77yM6K+355u45L+h5q+P5aSp55qE5aSq6Ziz6YO95piv5pa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IsOW6leaYr+S7gOS5iOaXtuWAmeWWnOasouS4iuS9oOeah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Ds+aDs++8jOWkp+amguaYr+WcqOafkOS4gOWkqe+8jOaIkeW/veeEtuWPk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S4iuaJgOaciea4qeaflOeahOS6i+aDhe+8jOmDveiDveiuqeaIkeaDs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JHnm7jkv6HvvIzkvJrmnInpgqPkuYj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mm7Tlpb3lnLDoh6rlt7HvvIzkvJrmiJDkuLrniLbmr43nmoTkvp3pnaD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/ku6Xkv6HotZbnmoTmnIvlj4vvvIzmiJDkuLrlgLzlvpfniLHnmoTkurr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iqrlipvvvIE8L3A+PHA+PGVtPjI4LjwvZW0+5LiN5piv5q+P5Liq5Lq677yM6YO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KM5L2g55m95aS05Yiw6ICB44CC5pyJ55qE5Lq677yM5piv5ou/5p2l55Sf6ZW/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piv5ou/5p2l5LiA5ZCM55Sf5rS755qE77yb5pyJ55qE5Lq677yM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6L6I5a2Q5oCd5b+155qE44CCPC9wPjxwPjxlbT4yOS48L2VtPuWDj+mCo+mXque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WFie+8jOW4jOacm+aKiuaIkeS6uueUn+eahOmBk+i3r+eFp+S6ru+8m+WknOiJsuaE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ug+aEiOaUvuWwhOWHuuiAgOecvOeahOWFieiKku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K3nmoTmsLTmmK/muIXmvojnmoTvvIzmtbfkuK3nmoTmsLTljbTmmK/pu5HoibL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gZPnkIblj6/ku6XnlKjmloflrZfmnaXor7TmuIXmpZrvvIzlpKfpgZPnkIbljbT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jgII8L3A+PHA+PGVtPjMxLjwvZW0+5pyA5oCV5bCx5piv5LiJ5bm05LiA5Yir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YGH44CC5omA5Lul77yM6K+35aW95aW954+N5oOc6Lev6L+H6Ieq5bex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i48L2VtPuWboOS4uuS9oOWkque+juWlveS6hu+8jOaIk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S6hui/meS5iOS5he+8jOaJjeiDvei3n+S9oOWcqOS4gOi1t++8jOaIkeWus+aAl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6hu+8jOeUn+aAleiHquW3seaQnueguOS6huOAgjwvcD48cD48ZW0+MzM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o7lpb3vvIznm7jkv6Hoia/lloTvvIzkuLrkurrvvIzml6DmgpTlsLHmmK/pgZP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sLHmmK/lvrfjgILkurrnlJ/vvIzmiYDmnInnmoTkuovmg4XvvIzlk6rog73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oLfmoLfpobrlv4PvvIzkvZXlhrXvvIznl5voi6bkuZ/kuI3mmK/kurrnlJ/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kvKTov4fvvIzlk63ov4fvvIzml6XlrZDov5jmmK/lvpfov4f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a6e5piv5q6L6YW355qE77yM5L2G5piv77yM5Zyo5omn552A55qE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mL6Zeo5Ly85LmO5rC46L+c5Lmf5peg5rOV5ZCI5LiK44CC5a+55Lq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7uP5Y6G77yM5bCk5YW25piv6YKj5LmI55eb6Ium55qE57uP5Y6G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yU5beo5aSn55qE6LSi5a+M44CCPC9wPjxwPjxlbT4zNS48L2VtPuacie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W/teeahOS4jeaYr+mCo+S4quS6uu+8jOiAjOaYr+S9oOS7rOWcqOS4gOi1t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FseW6pueahOaXtuWFieOAgjwvcD48cD48ZW0+MzYuPC9lbT7lsLHnrpfov5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lpLHmnJvvvIzluIzmnJvkvaDog73or5XnnYDmjqXlj5fvvIzlubbkuJ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kuLrpmr7oh6rlt7HjgILmhL/kvaDkuIDnm7TljZXnuq/jgIHli4fmlaLvvIz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3LjwvZW0+6LWw5LiN6YCa55qE6Lev5bCx5Zue5aS077yM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qE5Lq65bCx5pS+5omL77yM5b6X5LiN5Yiw5Zue5bqU55qE54Ot5oOF5bCx6Y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44CC5LiN5Zac5qyi55qE5bCx5LiN6KaB5YGH6KOF77yM5LiN6YCC5ZCI55qE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J5by677yM55Sf5rS75bey57uP6YKj5LmI5LiN5a655piT5LqG77yM5L2V5b+F5YaN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eq5bex44CCPC9wPjxwPjxlbT4zOC48L2VtPuWmguaenOS9oOeahOeUn+a0u+W3s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uiwt++8jOWwseWkp+iDhui1sO+8jOWboOS4uuaAjuagt+i1sOmDveaYr+WQkeS4i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/g+aDheS4jeWlve+8jOWwsemXrumXruiHquW3se+8jOS9oOacieS7gOS5i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S7gOS5iOOAguWmguaenOinieW+l+S4jeeIve+8jOWwseaKrOecvOacm+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lueVjOW+iOWkp+OAgemjjuaZr+W+iOe+juOAgeacuuS8muW+iOWkmuOAguWHoe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eCue+8jOS4jeeJteaMguS4jeiuoei+g++8m+mBh+S6i+iOq+imgeaAp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FouaFouWPmOWlveOAguWFtuWunu+8jOavj+S7tuS6i+acgOWQjumDveS8mu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enOS4jeaYr+WlveS6i++8jOivtOaYjui/mOayoeWIsOacg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l6Dms5Xljq7lrojnu4jnlJ/nmoTniLHmg4XvuZDkuI3ov4fmmK/kur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l4XnqIvkuK3vuZDmnaXljrvljIbljIbnmoTovazmnLrnq5nvuZDml6Dorrr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uZDlp4vnu4jopoHnprvljrvlnZDlj6bkuIDnj63mnLr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6X6I2r6Lev5LiK5pWj5q2l5LiN5YC85b6X56ew6LWe77yM5pSA55m76Zmp5bO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5qE5LmQ6Laj44CCPC9wPjxwPjxlbT40MS48L2VtPuS4jeimgeWIu+aEj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h+ingeiwge+8jOS5n+S4jeimgeaApeS6juaLpeacieiwge+8jOabtOS4jeWLieW8u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S9j+iwgeOAguS4gOWIh+mDvemhuuWFtuiHqueEtu+8jOacgOWlveeahOiHquW3s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WQjueahOS6uuOAgjwvcD48cD48ZW0+NDIuPC9lbT7kuI3ooYzlsLHliIb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bDvvIzph43lkK/or5Xor5XvvIzlhbPkvaDlsYHkuovvvIzlhbPmiJHlsYHkuovjgI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DnlKjov5k15Liq566A5Y2V57KX5pq055qE5rOV5YiZ77yM5L2g5bCG6Kej5Ya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55qE54Om5oG844CCPC9wPjxwPjxlbT40My48L2VtPueskeS4gOeskeacieS7gOS5i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YjuWkqeS8muabtOWlveOAgjwvcD48cD48ZW0+NDQuPC9lbT7lkI7mnaX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plb/lpKfnmoTmhI/kuYnvvIzlnKjkuo7kvaDlj6/ku6Xor5XnnYDnkIbop6P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op6PnmoTkuovlhL/vvIzlsJ3or5Xljp/osIXkvaDku6XliY3ku47kuI3mm77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nKjpmr7ov4flkozlp5TlsYjpnaLliY3vvIzov5jkvp3ml6flj6/ku6X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moTmgIHluqbvvIzni6znq4vnmoTkurrmoLzlkozli4fmlaLlloToia/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W25a6e5ZOq5pyJ6L+H5LiN5Y6755qE5Z2O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K555eK5oSI55qE5pe26Ze044CC5q+U6LW35omT6LSl6Ieq5bex77yM5LiN5aaC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yw6K+05peg5omA6LCT44CCPC9wPjxwPjxlbT40Ni48L2VtPui/meS4lueVj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+iOWkmuS6uuWSjOS6i+iuqeS9oOWkseacm+S6hu+8jOiAjOacgOS4jeW6lOiv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HquW3sei/mOS7pOiHquW3seW/g+eBsOaEj+WGt+OAguS4gOWumu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uS8muW+iOaui+mFt++8jOS9oOimgea0u+W+l+aciea4qeW6p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Hku6zmtLvlvpflvojntK/vvIzlubbpnZ7nlJ/mtLv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loTvvIzogIzmmK/miJHku6zlpKrlrrnmmJPooqvlpJbnlYznmoTmsJvlm7TmiYDmhJ/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u5bkurrnmoTmg4Xnu6rmiYDlt6blj7PjgILmiJHku6zmiYDopoHlgZr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Hlv4Poh6rlrojvvIzlhbXmnaXlsIbmjKHvvIzmsLTmnaXlnJ/mjqnjgILlh4blpI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l6DorrrmmK/mmbTmmK/pm6jvvIzpg73og73mib7liLDkuIDnp43oh6rlnKj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gII8L3A+PHA+PGVtPjQ4LjwvZW0+5L2g5oOz6KaB55qE77yM5pe25YWJ5Yet5LuA5Lm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o6YOo6YCG6KKt77yM6YO95piv5pyJ5aSH6ICM5p2l77yM5YWo6YOo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e26Ze05omN5Y+v5Lul6KKr6KeB5Yiw77yM5YWo6YOo5bm46L+Q77yM6YO9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+L5LiL55qE5LyP56yU44CC5Zug5q2k77yM5L2g5LiN5Yqq5Yqb6LCB5Lmf57u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5Sf5rS744CCPC9wPjxwPjxlbT40OS48L2VtPuePjeaDnOi6q+i+u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mOm7mOS4uuS9oOS7mOWHuueahOS6uu+8jOeIseaDheeUqOiHquW3seeahOW/g+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jOWKqOS7mOWHuu+8jOeUqOe7huW/g+ivgeaYju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ku6zvvIzkvLzkuY7miJDnhp/kuobvvIzmlYXogIzlrabkvJrkuobmib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LzkuY7mh4LkuovkuobvvIzlm6DogIzlrabkvJrkuobmi7zmkI/vvJvkvLzkuY7njrD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7ogIzlrabkvJrkuobomZrkvKrvvJvkvLzkuY7kuJbmlYXkuobvvIzov5vog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r6HoqIDjgILlj6/mmK/lj4jmnInlh6Dkurrog73lpJ/nnJ/mraPor7vmh4L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jgILml6DlipvogIzlvbflvqjnmoTmiJHku6zvvIzkuZ/lj6rog73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nLDnu6fnu63liY3ov5vlnKjnlJ/mtLvnmoTovajov7nkuIr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o6J5omA5pyJ6YKj5Lqb5LiN5Y+v6IO955qE5YCf5Y+j77yM5Y675Z2a5oyB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6IO955qE55CG55Sx44CCPC9wPjxwPjxlbT41Mi48L2VtPuS9oOS4jeimge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S6uuWutu+8jOS9oOW6lOivpeS4gOebtOajgOiuqOiHquW3seaJjeWvue+8m+S4j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aYr+iLpuS6huS9oOiHquW3seOAgjwvcD48cD48ZW0+NTMuPC9lbT7mtL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jozlo7DkuK3vvIzmmK/npoHkuI3otbfogIPpqoznmoTkur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s5p2l5a+C5a+e44CC5Zug5Li65a6z5oCV5a+C5a+e77yM5om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ZKM54ix5oOF77yM5omN5pyJ5LqG55u45LqS55qE5L+h5Lu75ZKM5L6d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jeS7peeJqeWWnO+8jOS4jeS7peW3seaCsu+8m+S6uuWIs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jeS4iuWTge+8jOS5puiHs+a1keeEtuaWueWFpeWig+OAgjwvcD48cD48ZW0+NTY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Cc5oOcJnJkcXVvO+aYr+WPpuWkluS4gOenjeaIkOWIhueahOeIseaDheOAgua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AnO+8jOaYr+a3sea3seeahOWQjOaDhe+8jOaDnOaYr+eIseaDnO+8jOaYr+ePj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W+l+S4ouW8g+S4gOS4neS4gOavq+OAguacieWTsuWtpuWutuivtO+8m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mnKzotKjkuIrmmK/kuIDnp43mjIflkJHlvLHlsI/ogIXnmoTmhJ/mg4X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Oc5q2j5piv6L+Z5qC35LiA56eN5pyA5pys6LSo55qE54ix77yM5LiA56eN5a6M5YW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F5b+D55qE5oS/5Li65a+55pa555qE5b+r5LmQ5LiO5bm456aP5LuY5Ye6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c5oOc5LiN5piv5oCc5oKv77yM5oCc5oKv5piv5LiA56eN5bGF6auY5Li05LiL55q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bim552A5LiA54K55LyY6LaK5ZKM5pa95oOg55qE5ruh6Laz77yM6ICM5oCc5oO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K6YeN5ZKM5qyj6LWP5Ye65Y+R55qE5rip5p+U55qE5ZG15oqk5ZKM57uZ5Lq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55qE77yM5peg56eB55qE44CCPC9wPjxwPjxlbT41Ny48L2VtPuWQg+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WQg+eahOiLpu+8jOW/jeWIq+S6uuaJgOS4jeiDveW/jeeahOawlO+8jOWBm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4jeiDveWBmueahOS6i++8jOWwseiDveS6q+WPl+WIq+S6uuaJgOS4jeiDve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NTguPC9lbT7kuI3nrqHkvaDmm77nu4/ooqvkvKTlr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t7HvvIzmgLvkvJrmnInkuIDkuKrkurrnmoTlh7rnjrDvvIzorqnkvaDljp/osI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J/mtLvlr7nkvaDmiYDmnInnmoTliIHpmr7jgII8L3A+PHA+PGVtPjU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rKh5Yqe5rOV77yM5rS75oiQ5Lq65Lq66YO95ruh5oSP55qE5qC35a2Q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Cx6Lef5ZCD6aWt5LiA5qC377yM5YWt5LiD5YiG6aWx5bCx5aSf5LqG77yM5Y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44CCPC9wPjxwPjxlbT42MC48L2VtPuWHuuWOu+i1sOi1sO+8jOeci+eci+S4jeWQ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OpeinpuS4jeWQjOeahOS6uuWSjOS6i++8jOS9oOS8muWPkeeOsO+8j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On+adpeaYr+mCo+S5iOW+ruS4jei2s+mBk+OAgjwvcD48cD48ZW0+NjEuPC9lbT7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Lnlj5joh6rlt7HvvIznurPnqI7lm6DkuLrkvaDov5jmnInmnKrooqvlj5Hnjr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ZjlnKjjgII8L3A+PHA+PGVtPjYyLjwvZW0+5aaC5p6c5LqL5oOF6L+d6IOM5L2g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5u45L+h5LiK5bid5LiA5a6a5pyJ5YW25LuW55qE6K6h5YiS44CC5omA5pyJ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5Lul5Y+m5LiA56eN5pa55byP5Zue5p2l44CC55u45L+h6Ieq5bex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ya5LqP5b6F5L2g44CCPC9wPjxwPjxlbT42My48L2VtPuS4jeeuoeS9oOS7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HuueUn++8jOS4jeiuuuS9oOaYr+S9leetieWfuuehgO+8jOiupOecn+WcsO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yoemUmeeahO+8jOeUn+a0u+S4jeS8muS6j+W+heiupOecn+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r4/kuKrkurrnnJ/mraPlvLrlpKfotbfmnaXpg73opoHluqbov4f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uK7lv5nvvIzmsqHkurrmlK/mjIHnmoTml6XlrZDjgILmiYDmnInkuovmg4X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rrmkpHvvIzmiYDmnInmg4Xnu6rpg73mmK/lj6rmnInoh6rlt7H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j6ropoHlkqzniZnmkpHov4fljrvvvIzkuIDliIfpg73kuI3kuIDmoLf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keWomO+8jOWdmuaMgeS4i+WOu++8gTwvcD48cD48ZW0+NjU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nmoTnm7jkv6HlkozmnJ/lvoXvvIzkuIDmrKHlj4jkuIDmrKHnmoT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lr5LvvIzmiJHmg7PmiJHlt7Lnu4/kuI3mlaLlho3ljrvlkKzkv6HmiYDosJP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ozmnKrmnaXkuobjgILlsLHov57pgqPkuKrmnIDph43opoHnmoTnrYnlvoX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iqjmkYfkuobjgII8L3A+PHA+PGVtPjY2LjwvZW0+5Yir5b2T54OC5aW9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75pyJ5Lq65oqK5L2g55qE5b+N6K6p5LiO6L+B5bCx5b2T5oiQ6L2v5byx5peg6I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LiP44CC5b+D6L2v5piv5LiA56eN5LiN5YWs5bmz55qE5ZaE6Imv77yM5oiQ5YWo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eU5bGI5LqG6Ieq5bex77yM5Y206KKr5Yir5Lq65b2T5oiQ5LqG5YK75Ya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+ruS/oeWPr+S7peS4jeivtOivne+8jOS9huaYr+S6uuWc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mBk+iHquW3seivtOS7gOS5iO+8jOWBmuS6uuWPr+S7peS4jeWKqOWBmu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mOWHuuW/hemhu+efpemBk+S4uuS7gOS5iOS7mOWHu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ZvlsLHmmK/lrablgZrkurrjgILkvZvms5XvvIzlsLHmmK/lrozmiJDnlJ/lkb3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mlrnms5XvvIzkv67ooYzvvIzlsLHmmK/kv67mraPoh6rlt7HnmoTooYzkuLrjgIH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Hop4Hop6PjgII8L3A+PHA+PGVtPjY5LjwvZW0+5b+X5b6X5oSP5ruh5pe25Lqr5Y+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6Lqr5aSE5L2O5r2u5pe25Lqr5Y+X5Lq655Sf77yM5pyJ5b+D5oCd5pe25bmy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5rS777yM5rKh5b+D5oOF5pe25YGa5pyJ5oSP5oCd55qE5L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S6i+aUvuW8gOWwseWlve+8jOeci+W8gOWwseWlve+8jOS4jeW/h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WkmuOAguW/g+Wuve+8jOWwseaYr+WvueiHquW3seacgOWlveeahOekv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luIzmnJvmnInkuKrlpoLkvaDkuIDoiKznmoTkurrvvIzlpo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IXniL3nmoTpo47vvIzlpoLlj6Tln47muKnmmpbnmoTlhYnjgILku47muIXmmajliL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lLHlsbHph47liLDkuabmiL/vvIzlj6ropoHmnIDlkI7mmK/kvaD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iA5Liq5Lq66Iul5piv5a2m5Lya5LqG6Ieq5bex6Zmq5Ly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a2m5Yiw5LqG5Lq655Sf5pyA6YeN6KaB55qE5LiA6aG555Sf5rS75oqA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IneeUn+eJm+eKiu+8jOWwveaYvuelnuWoge+8m+W9k+S7g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IjeaIkeWFtuiwge+8m+aMkeaImOaegemZkO+8jOi6q+WFiOelnuaYvu+8m+mjjuWF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u+8jOWHuuexu+aJsOiQg+OAgjwvcD48cD48ZW0+NzQuPC9lbT7ot4zliLDkuI3nr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niKzkuI3otbfmnaXmiY3nrpfmmK/lpLHotKXvvJvooYzotbDkuI3nrpf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j6rmnInlnZrmjIHkuI3mh4jmiY3nrpfmmK/og5zliKn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q615oSf5oOF5Lit77yM5pW36KGN6KGo56S66LCO6KiA5bey57u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h6KGo56S65oSf5oOF5Y2z5bCG57uT5p2f44CCPC9wPjxwPjxlbT43Ni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aIkeeahOmUme+8jOWPiOS7pOS9oOeUn+awlOS6hu+8jOS9huaYr+S9o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IkeWIpOS6huatu+WIke+8geaIkeimgeS4iuivie+8geaIkeimgeS8uOWGpO+8g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eUteivne+8gee7meS9oO+8gTwvcD48cD48ZW0+NzcuPC9lbT7osIjmgYvniLH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Dmna/msLTvvIzliJrlvIDlp4vmmK/kuLrkuobop6PmuLTvvIzllp3kuIvljr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uJfov5vkuobkvaDnmoTooYDvvIzlhaXkuobkvaDnmoTpqqjvvIzkuI3nn6Xku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JbnvLrjgII8L3A+PHA+PGVtPjc4LjwvZW0+5YGH5aaC5rKh5pyJ57uZ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e5aSx6LSl55qE5py65Lya6YO95rKh5pyJ44CC5L2g5bey57uP5b6X5Yiw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77yM6L+Y6ZyA6KaB5oqx5oCo5LuA5LmI77yBPC9wPjxwPjxlbT43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ssuacm+WJjeWQjuefm+ebvu+8jOeerOaBr+S4h+WPmO+8jOa3t+S5seS4jeWgq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m8u+WtkOiuqeS9oOeWsuS6juWllOWRveOAguWvueS6juS6uuexu+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acm+WSjOWOjOWApuaYr+S4pOWkp+aUr+afse+8jOS6pOabv+WHuueOsOaUr+aSk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eUn+OAguS4gOWIh+mAieaLqemDveS4jui/meS4pOagt+S4nOilv+acie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DljqLmg4XmhL/nmoTmhJ/mg4XvvIzlsLHlg4/kuZj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r7nmlrnkuLrpm7bvvIzkvaDlho3mgI7kuYjliqrlipvnu5Pmnpzpg73kuLr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rOw5bGx5bSp5LqO5YmN6ICM6Imy5LiN5Y+Y77yM6bqL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qO5bem6ICM55uu5LiN556s77yM54S25ZCO5Y+v5Lul5Yi25Yip5a6z77yM5Y+v5Lu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4CCPC9wPjxwPjxlbT44Mi48L2VtPueIseaDhe+8jOWwseS7v+S9m+aYr+S4gOado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mbvueahOS4nei3r++8jOi/meadoei3r+ayoeacieWwveWkt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kozmiJHorqHovoPvvIzmiJHnu53lr7nkuI3kvJrlpKfmlrnjgIL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hbfmhajvvIzmiJHnu53lr7nmr5TkvaDov5jmlZ7kuq7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5piv6K+05L2g5rKh5LqL77yM5L2G5piv5Zyo5aSc6YeM5bSp5rqD5Yiw5Za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CU5p2l77yM5o2C552A5Zi05be077yM5ZOt5Yiw54mZ6b2/6YO95Zyo6aKk5oqW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CO5LmI6YO95q2i5LiN5L2P55qE5oSf6KeJ77yM5Y+q5pyJ5L2g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6uueUn+WwseaYr+i/meagt++8jOeci+S9oOeDremXueeahOawu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DnOaVsO+8jOabv+S9oOino+WbtOeahOWNtOaAu+aYr+WvpeWvpeaXoOWH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uI3msYLmmKXlnKjlm5vlraPvvIzkuI3msYLlr7/mr5Toi43mn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pspzoirHnnYDplKbvvIzkuI3msYLpk4Hnu5/msZ/lsbHvvIzlj6rmhL/oirH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uLjlnKjvvIzkurrplb/lnKjvvIzkuIDnlJ/nn6Xlt7HvvIzmsLjkuI3nm7j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b+D5oCA5oSf5oGp77yM5bm456aP5omN5Lya5bi45Zyo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e5LqO55+l6Laz6ICF77yM5bm456aP5bGe5LqO5oSf5oGp6ICF44CC55So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5Sf5ZG955qE5q+P5LiA5aSp77yM55So5oSf5oGp5b+D5a+55b6F55y85YmN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m456aP5ZKM5b+r5LmQ5bCx5Lya5LiN6K+36Ieq5p2l44CC5oeC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Lq677yM6YGH5Yiw56W45Lmf5Y+v6IO95Y+Y5oiQ56aP77yb5Y+q55+l5oqx5o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Kw5LiK56aP5Lmf5Y+v6IO95Y+Y5oiQ56W444CC5bm456aP55qE56eY6K+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qx5oCo6L+H5Y6777yM5LiN6L+36Iyr5pyq5p2l77yM5Y+q5oSf5oGp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maj+e8mOS4jeaYr+aXoOWliO+8jOiAjOaYr+aZuuaFp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uWkluWcqOeahOWboOe8mOmAguWQiOWBmuS7gOS5iO+8jOaIkeS7rOWwsemhuuW6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S4jeaJp+edgOOAgeS4jeWmhOaDs++8jOiAjOWPiOenr+aegeS4jeaHiOaA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j+e8mOOAguaYpeaXtuaSreenje+8jOeni+aUtuWGrOiXj++8jOmDveaYr+maj+e8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OAgjwvcD48cD48ZW0+ODkuPC9lbT7miJHniLHkvaDvvIzkuI3mmK/lm6DkuLr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I7moLfnmoTkurrvvIzogIzmmK/lm6DkuLrmiJHllpzmrKLkuI7kvaD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hJ/op4njgII8L3A+PHA+PGVtPjkwLjwvZW0+6ZuE5b+D5Ye66IOG55Wl77yM5oG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SP5b+X77yM5L+h5b+D5Ye65YuH5rCU77yM5Yaz5b+D5Ye6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QjOWcqOS4gOS4queOr+Wig+S4reeUn+a0u++8jOW8uuiAheS4juW8s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eVjOWwseWcqOS6juiwgeiDveaUueWPmOWug+OAgjwvcD48cD48ZW0+OT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kuI3lkIznmoTvvIzku5bmiYDlpITnmoTkvY3nva7vvIzlhrPlrprkuob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bjgILkuI3opoHln4vmgKjliKvkurrml6Dnn6XvvIzkuI3opoHmjIfmnJvliKv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5nlnKjlkIzmoLfnmoTpq5jluqbjgILkuI7lhbbmioroh6rlt7HnmoTmhI/op4HlvLr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vvIzkuI3lpoLnlKjkuIDnp43kurLov5HjgIHlubPlkoznmoTlv4PvvIzljrv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JbnlYzjgILkuZ/orrjvvIzkvaDkvJrmnInmhI/mg7PkuI3liLDnmoT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5Sf5rS75aaC5q2k576O5aW977yM5b+n5Lyk5oC75Lya6YCD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6Ziz5YWJ54Wn6ICA77yM5bCx5oql5LmL5Lul5b6u56y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m+WFuOmHjOivtO+8jOaFiO+8jOaXouaYr+S6iOS5kOOAguaCsu+8jOaXou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puOAguaLlOmZpOS8l+eUn+eahOeXm+iLpu+8jOe7meS8l+eUn+S7peW/q+S5k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iOaCsu+8gTwvcD48cD48ZW0+OTUuPC9lbT7kuI3lvIDlv4PnmoTml7blgJnvvIzmgL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grnku4DkuYjkuovvvIzmr5TlpoLliarnn63lj5HvvIzot5HljYHlhazph4zvvIzliKD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nIvlj4vlnIjlkozlvq7ljZrjgILogIzkuovlrp7kuIrvvIzkvaDlj6rog73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lJ/mtLvkuI3mmJPvvIznhafpob7lpb3oh6rlt7H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5Ly85rSq5rC05Zyo5aWU5rWB77yM5LiN6YGH552A5bKb5bG/44CB5pqX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Lul5r+A6LW3576O5Li955qE5rWq6Iqx44CCPC9wPjxwPjxlbT45Ny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S6ruaYr+S4uuS6huiuqeavj+S4gOS4quS6uu+8jOacieS4gOWkqemDveiDveaJvu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aYn+aYn+OAgjwvcD48cD48ZW0+OTguPC9lbT7lloToia/lkozniL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3otLnnmoTvvIzkvYbkuI3mmK/lu4nku7fnmoTvvIzkvaDnmoTlloToia/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grnplIvoipLvvIzkvaDnmoTniLHvvIzpnIDopoHluKbkupvnkIbmmbrvvIzluKbnnLz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5Xnq5/kuI3mmK/miYDmnInkurrpg73phY3mi6XmnInlroP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L2g55Sf5rS75Zyo5Yir5Lq655qE55y856We6YeM77yM5bCx6L+35aSx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6Lev5LiK44CC5L2g5rC46L+c5peg5rOV5ruh6Laz5omA5pyJ5Lq6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+W5oKm6L+Z5Liq5LiW55WM6ICM5omt5puy6Ieq5bex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t5/lgZrkuovkuIDmoLfvvIzpg73pnIDopoHpgILml7bosIPmlbToiKr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ku6znn6XpgZPliY3mlrnmnInlj6/og73op6bnpIHnmoTml7blgJnvvIz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sIPmlbTmlrnlkJHvvIzku6Xkvr/og73ourLpgb/pmpznoo3lkozljbHpmanlsL3lv6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bzmoYjjgILlpoLmnpzkvaDku4Xku4XkuIDlkbPlnLDlkJHliY3otbDvvIzln4vlpLT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nnIvot6/vvIznu5PmnpzluLjluLjmmK/ljp/lnLDouI/mraXvvIzkvp3ml6f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jlpKnlkozku4rlpKnnmoTkuovmg4XjgII8L3A+PHA+PGVtPjEwM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cgOiuoei+g++8jOaXtumXtOS8muivgeaYjuS4gOWIh++8m+acieS6m+S6uuaXoOmc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+8jOmBk+S4jeWQjOS4jeebuOS4uuiwi+OAguS4lumXtOS6i++8jOS4luS6uuW6p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Qhu+8jOS6uuiHquaCn+OAgumdouWvueS8pOWus++8jOW+ruW+ruS4gOeskeaYr+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mdouWvuei+semqgu+8jOS4jeWOu+eQhuS8muaYr+S4gOenjei2heW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6IO955m+5q+S5LiN5L6155qE5Lq677yM6YO95pu+57uP5Lyk55eV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6IO956yR55yL6aOO5LqR55qE5Lq677yM6YO95pu+5Y2D55au55m+5a2U6L+H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y65LiN5oGv55qE5Lq677yM6YO95pu+5peg5aSE5Y+v5L6d6L+H77yb5q+P5Li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OF54ix55qE5Lq677yM6YO95pu+6Iez5q275LiN5rid6L+H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kuLrph5HpkrHogIznu5PlqZrnmoTkurrlhbbmgbbml6Dmr5TvvJvlj6rkuL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nu5PlqZrnmoTkurrlhbbmhJrml6Dmr5TjgII8L3A+PHA+PGVtPjEw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vtOi/h+S4gOeUn+WPquiDveeIseS4gOS4quS6uu+8jOS6puayoeacieiwge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W8gOWni+aYr+Wvuei/h+WOu+eahOiDjOWPm+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i65LqG5aWU5ZCR5rGf5rKz5rmW5rW377yM5Y2z5L2/6Z2i5Li055m+5LiI5rex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4S25ZG85ZW45YmN6KGM77yM5Yaz5LiN6YCA57yp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obmmI7noa7nmoTnm67moIfvvIzkurrnlJ/kuYvot6/lsIbkuI3kvJr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msonph43jgII8L3A+PHA+PGVtPjEwNy48L2VtPueci+WIsOS4gOWPpeW+i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eahOivne+8muWIq+S4jeWlveaEj+aAneaLkue7neWIq+S6uu+8jOWPjeato+mCo+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S4uumavuS9oOeahOS6uumDveS4jeaYr+S7gOS5iOWlv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jwvZW0+6YKj5Lqb6Zmq5oiR5LiA6LW35YK76L+H55qE5Lq677yM5L2g5Lus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Z5LiL5LqG5LuA5LmI77yM5oiR6KaB5LiN6KaB5q275b+D5aGM5Zyw5om+5Zu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u56yR5ZCO5Z2a5a6a5Zyw6L2s6Lqr77yM5LuO5q2k5Y+Y5b6X6IGq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lj6rmnInnnJ/mraPnnIvlvIDkuobvvIzmg7PpgJrkuob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Z/lsLHmoLnpmaTkuobjgILlhbXmnaXlsIbmjKHvvIzmsLTmnaXlnJ/mjqnvvIz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bPvvIzmiorlv4PmlL7lrr3vvIzlubjnpo/miY3kvJrluLjlnK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iuuuWmguS9le+8jOeUn+a0u+i/mOaYr+imgee7p+e7reW+gOWJjei1s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aXtuWAmeS8pOWus+WSjOWksei0peS4jeingeeahOaYr+S4gOS7tuWdj+S6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iuqeS9oOWPmOW+l+abtOWlve+8jOWtpOeLrOWSjOWkseiQveS6puaYr+Wmguatp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WIsOacgOe7iOS4gOWumuS8muWPmOaIkOS4gOS7tuWlveS6i++8jOWPquimg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1sOWIsOacgOWQjuOAgjwvcD48cD48ZW0+MTExLjwvZW0+5Lq655Sf5Lit55qE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Z2O77yM5b2T5L2g6L+I6L+H5LqG5bCx5piv6Zeo77yM6L+I5LiN6L+H5bCx5pi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IuPC9lbT7lkozlpb3lrrnmmJPvvIzlpoLliJ3lpKrpmr7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pLnm7jnjJzlv4zvvIzkuI3lpoLlkITlpZTkuJzopb/vvIzmiJHkvJrnrJHnmoTlpKf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otbDnmoTlnabojaHjgII8L3A+PHA+PGVtPjExMy48L2VtPuWmguaenO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yoeiDveaKiuS9oOWPmOaIkOabtOWlveeahOS6uu+8jOWPquaYr+iuqeS9oO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+8jOWWnOaAkuaXoOW4uO+8jOmCo+ecn+mBl+aGvu+8jOS9oOeIsemUmeS6h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0LjwvZW0+6Iul5L2g5Lus6IO95aeL57uI5rip5p+U5Zyw55u4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omA5pyJ55qE5pe25Yi76YO95bCG5piv5LiA56eN5peg55GV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UuPC9lbT7ku6XlkI7nmoTml6XlrZDph4zvvIzlpb3lpb3lkIP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kvJHmga/vvIzliqrlipvmjKPpkrHvvIzmhInmgqboirHpkrHvvIzkuI3kuLr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nlJ/msJTvvIzkuI3kuLrml6DmhI/kuYnnmoTkuovlpLHnnKDvvIzmnaX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lsLHlupTor6XmtLvlvpfmvYfmvYfmtJLmtJLvvIzlpb3lpb3mtLvvvIz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rJHjgII8L3A+PHA+PGVtPjExNi48L2VtPuS6uueUn+eahOWllOi3ke+8jOS4jeWcqOS6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i1t+i3ke+8jOiAjOWPluWGs+S6jumAlOS4reeahOWdmuaMge+8jOS4remAl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i+WJjeaJgOacieeahOWKquWKm+mDveaYr+eZvei0ue+8jOWPquacieWKquWKm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JjeiDveW+l+WIsOiHquW3seaDs+imgeeahOe7k+aenO+8geWKoOayu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aXoOiuuuaIkOi0pe+8jOi0teWcqOWdmuaMge+8m+WLh+W+gOebtOWJj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OAgjwvcD48cD48ZW0+MTE3LjwvZW0+5a+C5a+e55qE5pe25YWJ6YeM77yM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C75piv5Zyo5aSx5Y675pe25omN55+l6YGT5ZCO6KeJ77yM5LiA5Lq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Lul5Li65Y+q5piv55Sf5ZG95Lit55qE5LiA5oq55rWu5LqR77yM5Lul5Li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O5q2k55qE55u45b+Y77yM5Y205Zyo5Yir56a75LmL6ZmF5Y+R546w77yM6YKj5L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p5bey57uP5omO5qC55LqO5b+D5bqV77yM5ou/5LiN5o6J77yM5oq55LiN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guPC9lbT7lpoLmnpzop4nlvpfouqvovrnnmoTkuIDliIfpg73lpKr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gqPlsLHljrvop4HllpzmrKLnmoTkurrvvIzlgZrllpzmrKLnmoTkuovvvIzkub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Jzopb/jgII8L3A+PHA+PGVtPjExOS48L2VtPuWkseWOu+eahOS4nOilv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juadpeacquabvuecn+ato+WcsOWxnuS6juS9oO+8jOaJgOS7peS5n+S4jeW/heaEn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nOOAgjwvcD48cD48ZW0+MTIwLjwvZW0+5L2g6KKr5LuA5LmI5L+d5oqk77yM5bCx6KK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mQ5Yi277yM6IO957uZ5L2g6YGu6aOO5oyh6Zuo55qE77yM5ZCM5qC36IO9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p5pel44CCPC9wPjxwPjxlbT4xMjEuPC9lbT7mnInkupvniLHvvIzms6jlrpr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u5jvvIzmnInkupvkurrvvIzms6jlrprnu4jkvJrplJnov4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Yyc3ljbHAxdz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MnN5Y2xwMXc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4B43BB72400999E7DFAF1F5BC3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