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68BF5099DA2BBD6FF2B05B303C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68BF5099DA2BBD6FF2B05B303C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aSc6KGM5bCP6K+0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S4lueVjOmHjOayo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7keaal+OAguS9huaYr+acieWPr+S7peS7o+abv+mYs+WFieWPkeWHuuWFi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ZveeEtuS4jeWDj+WkqumYs+mCo+agt++8jOWNtOS5n+i2s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hkOWOn+S4jeS8muWOn+iwheeKr+WQjOagt+mUmeivr+eahO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CueS7luWNgeWIhua4healmuOAgjwvcD48cD48ZW0+My48L2VtPuecn+igo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r+WkquigouS6hu+8geaIkei/vei4quS7luWkmuWwkeW5tOS6hu+8n+S7luS4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uuS7rOeci+S4jeingeeahOWcsOaWueWuiOaKpOmbquepl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4jOacm+iDveWcqOeZveWkqei1sOi3r+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uiOaKpO+8jOWPquS4uuS9oOS4gOS6uuWcqOmYs+WFieS4i+ihj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mgeaJvuWIsOWQiOmAguiHquW3seeahOS4nOilv++8j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WbsOmavueahOS6i+OAgjwvcD48cD48ZW0+Ny48L2VtPuecn+ato+eahOaDqee9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VmeWcqOW/g+WSjOiusOW/humHjOmdoueahOOAgjwvcD48cD48ZW0+OC48L2VtPu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aNouWbnuWls+WtqeeahOWFieaYju+8jOeLrOiHquWcqOm7keWknOmHjOih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HhOiLpuWOu+aVkei1ju+8jOS7lumXreS4iuecvOedm++8jOWluem7mOm7mOWcs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ktOOAgjwvcD48cD48ZW0+OS48L2VtPuWHoOauteiusOW/huWkjeiLj++8jOS7p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WcsOS6pOmUme+8jOW+iOW/q+axh+aIkOS4gOa1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iLDovr7mnIDpq5jngrnnmoTml7blgJnvvIzlroPnmoTlvbHlrZDkvr/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jgII8L3A+PHA+PGVtPjExLjwvZW0+5LiW5LiK5pyJ5Lik5qC35Lic6KW/5LiN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LiA5piv5aSq6Ziz77yM5LqM5piv5Lq65b+D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7jumCo+WkqeW8gOWni+eahO+8jDE05bm05YmN77yM5aSx5Y67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byA5aeL55qE44CCPC9wPjxwPjxlbT4xMy48L2VtPueOsOWcqOeahO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XtueahOaIkeOAgjwvcD48cD48ZW0+MTQuPC9lbT7miJHnmoTkurrnlJ/lsLHlg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Jzph4zotbDot6/jgII8L3A+PHA+PGVtPjE1LjwvZW0+6YKj5LiA556s6Ze077yM5Zy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b+D5Lit77yM54i25Lqy5Y+q5piv5LiA5aS05LiR5oG255qE6YeO5YW944CC5LuW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A5a6a6KKr5oKy5Lyk5LiO5oaO5oG25pSv6YWN5Lq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WPquaYr+aDs+S/neaKpOiHquW3seeahOeBtemtgu+8jOe7k+aenO+8jOmbque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peecn+mdouebruekuuS6uu+8jOS6ruWPuOWImeiHs+S7iuS7jeWcqOm7keaal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euoeS4reW+mOW+iuOAgjwvcD48cD48ZW0+MTcuPC9lbT7lj4vlvabop4nlvpf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lpoLlpI3ljbDmnLrnmoTmm53lhYnnga/kuIDoiKzvvIzmiorku5bkv6nlv6vpgJ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iLDohJrmiavmj4/kuobkuIDpgY3jgII8L3A+PHA+PGVtPjE4LjwvZW0+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205peg5rOV5Zyo5LiA6LW377yM5biM5pyb5omL54m15omL5Zy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Wj5q2l77yM5Y2z5L6/5LuY5Ye65LqG6YKj5LmI5aSa5Lq655qE55Sf5ZG9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qe5LiN5Yiw44CCPC9wPjxwPjxlbT4xOS48L2VtPuS4gOWumuaYr+WTqumHjOW8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IkeS7rOi1sOS4iuS6huS4gOadoeWujOWFqOmUmeivr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nmoTnlJ/lkb3ph4zmsqHmnInlpKrpmLPvvIzlj6rmnInpu5Hmm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u5HvvIzmiYDku6XvvIzmiJHkuI3mgJXlpLHljrvjgII8L3A+PHA+PGVtPjI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aSp54us5Y6a55qE5Lq65p2l6Lez6Iie77yM6ICM5piv5Lya6Lez55qE5Lq65om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us5Y6a44CCPC9wPjxwPjxlbT4yMi48L2VtPuWPquingembquepl+ato+ayv+aJtu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+8jOiDjOW9seeKueWmgueZveiJsueahOW5veeBteOAguWlueS4gOasoemDv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jMuPC9lbT7lpbnluIzmnJvoh6rlt7HmsLjov5zpg73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0LjwvZW0+5oiR5LuO5p2l5bCx5rKh5pyJ5aSq6Zi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aSx5Y6744CCPC9wPjxwPjxlbT4yNS48L2VtPuS9oOS7rOeUn+a0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6uumXtOWcsOeLseOAgjwvcD48cD48ZW0+MjYuPC9lbT7or7TkuobkuIDkuKrosI7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sLHkvJrkuI3mlq3lnLDor7TosI7vvIzpgqPmoLfnmoTkurrnlJ/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jgII8L3A+PHA+PGVtPjI3LjwvZW0+56y55Z6j6ISa5q2l6LmS6Lea5Zyw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5Lus55qE5ZyI5a2Q44CC5Y+q6KeB6Zuq56mX5q2j5rK/5om25qKv5LiK5qW8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54q55aaC55m96Imy55qE5b2x5a2Q44CC5aW55LiA5qyh6YO95rKh5pyJ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W+iOWWhOiJr++8jOS4jeS8muadg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aAkuaIkeeahOivne+8jOaIkeS8muadgOaIkOWNg+S4iuS4h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nIjkuq7nmoTog4zpnaLmsqHmnInkuIDkuJ3lhYnoipLmsqHmnI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Knmn5TvvIzmuKnmmpbvvIznvo7kuL3jgII8L3A+PHA+PGVtPjMwLjwvZW0+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omA5Lul6KeJ5b6X6ZqP5pe25q275Y675Lmf5rKh5pyJ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to+WmguWkp+WkmuaVsOeahOWklumBh++8jOS4gOaXpuWl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WumuWGs+W/g++8jOeUt+aWueS+v+mAkOatpemAgOe8q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mI7nmb3kuoblkozlv4PniLHnmoTkurrlnKjkuIDotbfnmoTllpzmgqb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Jzopb/ooqvlpLrotbDvvIzlubbkuI3ku6PooajlsLHkvJrlm57liLD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np43kuJzopb/nmoTml7blgJnjgII8L3A+PHA+PGVtPjMzLjwvZW0+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6L+Z5Liq6LCO5bCx5b6X5LiA55u06K+05LiL5Y6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a0u+WcqOm7keaal+eahOS4lueVjOmHjO+8jOS9huaIkeS4jem7keaa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wseaYr+aIkeeahOWkqumYs+OAgjwvcD48cD48ZW0+MzUuPC9lbT7mt7Hms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TliLDmnIDlkI7nmoTnu53mnJvjgII8L3A+PHA+PGVtPjM2LjwvZW0+5b2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c6KW/5pe277yM5bm25LiN5Lya5Zue5Yiw5rKh5pyJ5a6D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lueS4gOasoeS5n+ayoeacieWbnuWk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KrpmLPliLDovr7mnIDpq5jngrnvvIzlvbHlrZDlsLHkvJr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Zuq56mX54K55aS077yM5L2O5aS05oqs55y855qE6KGo5oOF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Imz5Luk5Lq65b+Y6K6w5aW55piv5Liq5bCP5a2m55Sf77yM6ZyO5pe26Ze055S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Li65LmL5b+D5Yqo44CCPC9wPjxwPjxlbT40MC48L2VtPuWlueWUr+S4gO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quijhe+8jOaYr+WcqOWFieiKkueGhOeBreeahOaXtuWAmeOAguS7juatpO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S4gOS4quS6uu+8jOihjOi1sOWcqOawuOWknOOAgjwvcD48cD48ZW0+ND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nm7TmtLvkuIvljrvvvIzmiJHmgLvmmK/op4nlvpfml6Dorrr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73ml6DmiYDosJPvvIzmiJHmmK/lubjnpo/nmoTvvIzkvYbmmK/lpKrpmLPvvI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p/osIXmiJHku6znmoTjgII8L3A+PHA+PGVtPjQyLjwvZW0+5oiR5oqK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4K56Imv5b+D77yM5YWo6YOo6YO95Lii5o6J5LqG77yM5Lii5Zyo5LqG5LiA5Li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aWz5Lq655qE6Lqr5L2T6YeM44CCPC9wPjxwPjxlbT40My48L2VtPu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+8jOS7luW/g+mHjOaDs+eahO+8jOecvOmHjOeci+eahOmDveaYr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nKjlhpfplb/nmoTpu5HlpJzph4zvvIzkvaDmmK/miJH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1LjwvZW0+5L2g55+l6YGT55m95aSc5ZCX77yf5piO5piO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05pyJ5aSq6Ziz77yM54Wn5b6X5aSc5pma5YOP55m95pi85LiA5qC35piO5Lq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A55u06L+Z5LmI54q56LGr5LiN5YmN55qE6K+d77yM5Lq655Sf5bCx5q+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bquepl+S5n+acieWPr+iDveS8muWkseWOu+S4gOWIh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rOadpeWwseS4gOaXoOaJgOacie+8jOmZpOS6huS6ruS7peWklu+8jOaJgO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BmuW5veeBteS6huOAgjwvcD48cD48ZW0+NDcuPC9lbT7kuI3nrqHlr7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kuI3og73mnInlhYjlhaXkuLrkuLvnmoTop4Llv7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Ieq5aeL6Iez57uI5LiN5Y+Y55qE5rip5p+U77yM57qv57K55Ye65LqO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Cn44CCPC9wPjxwPjxlbT40OS48L2VtPue7neacm+eahOW/teaDs++8jOmdnuaB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OAgjwvcD48cD48ZW0+NTAuPC9lbT7miJHnmoTlpKnnqbrph4zmsqHmnIn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u5HlpJzvvIzkvYblubbkuI3mmpfvvIzlm6DkuLrmnInkuJzopb/ku6Pmm7/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UxLjwvZW0+5Zyo6aOO5pq06L+H5ZCO77yM6L+H5Y6757ud5p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Lic6KW/77yM5aaC5ouo5LqR6KeB5pel6Iis5riF5pmw5Y+v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bqOayoeacieWkp+WIsOmcgOimgeaSkeS8nu+8jOWNtOS5n+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WcsOayvua5v+S6huWktOWPkeWSjOiho+acj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nnLzkuK3msqHmnInlpKrpmLPvvIzkuIDnm7Tpg73mmK/lpJzmmZ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pfmt6HvvIzlm6DkuLrmnInog73ku6Pmm7/lpKrpmLP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piv5oiR55qE5aSq6Ziz77yM6Jma5YGH55qE5aSq6Ziz77yM5L2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6Ieq5bex54Wn5Lqu5LqG5YmN6Lev77yM5L2g5piv5oiR5ZSv5LiA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bvue7j+aLpeacieeahOS4nOilv+iiq+Wkuui1s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WwseS8muWbnuWIsOWOn+adpeayoeaciemCo+enjeS4nOilv+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6rluIzmnJvog73miYvnibXmiYvlnKjlpKrpmLPkuIvmlaP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5qE5Lq655Sf5Yeg5LmO6YO95piv6LCO6Ki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oOz5bmy6ISG5oqK5omA5pyJ55qE5LiA5YiH6YO95Y+Y5oiQ6LCO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S7juadpeWwseayoeacieWkqumYs++8jOaJgOS7peW5tuS4j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ieOAgjwvcD48cD48ZW0+NTkuPC9lbT7kuIDnm7Tpg73ov4fnnYDlpoLlub3ngb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lJ/mtLvnmoTor53vvIzljbPkvr/lpoLmraTkvaDov5jkvJrmjqXlj5fmiJH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iLbkvY/nmoTlm57lv4blg4/opoHlhrPloKToiKznmoTpgqPmoLfniIblj5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6K6k5Li65pyN6KOF5ZKM6aWw54mp5LiN5piv55So5p2l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A5Liq5Lq655qE5YaF5Zyo77yM6ICM5piv55So5p2l6KGs5om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s+S6uui/meenjeWKqOeJqe+8jOWIhuaYjuavq+aXoOW/heimge+8jOS5n+eI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Iq+S6uuOAgjwvcD48cD48ZW0+NjIuPC9lbT7lm6DkuLrmnInlpJzmmZr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og73otbDkuIvljrvvvIzomb3nhLblubbkuI3mmI7kuq7vvIzkvYblj6r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lsLHlt7Lnu4/otrPlpJ/kuobjgII8L3A+PHA+PGVtPjYzLjwvZW0+5LiO5Y+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c5YmN6KGM77yM6IOc6L+H55m95aSp6YeM6Li96Li954us6KGM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5m95aSc6YeM54us6KG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aXI4bTZ6YW9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lyOG02emF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68BF5099DA2BBD6FF2B05B303C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