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6CBEC20F351D0B61A29BB3D574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6CBEC20F351D0B61A29BB3D574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O5oK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acieS4gOWIhu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aIkemdouWJje+8jOaIkeayoeacieePjeaDnO+8jOetieaIke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WQjuaClOiOq+WPiu+8jOS6uuS4lumXtOacgOeXm+iLpu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Mi48L2VtPuWBtuWwlOe7meiHquW3seS4gOeCueWOi+WK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uqeiHquW3see7veaUvuS4gOasoe+8jOS9oOS8muWPkeeOsOWFtuWunuiHquW3se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+iOi2heWHoeOAgjwvcD48cD48ZW0+My48L2VtPue0r+S6huaKiuW/g+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S4jeimgeWQjuaClO+8jOiLpuS6huaJjeaHguW+l+a7oei2s++8jOeXm+S6hu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Un+a0u++8jOS8pOS6huaJjeaYjueZveWdmuW8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adpemDveW8hOS4jeaYjueZve+8jOS4uuS7gOS5iOS4jeeuoeWBmu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ZuuWQiOeQhueahOmAieaLqe+8jOWcqOe7k+aenOWHuuadpeS5i+WJje+8jO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fpemBk+Wug+eahOWvuemUmeOAguWIsOWktOadpeaIkeS7rOiiq+WFgeiuu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dmuS/oemCo+S4qumAieaLqe+8jOWwvemHj+S4jeeVmeS4i+WQjuaCl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W4uOivu+edgOW5uOemj+eahOWtl+ecvO+8jOaEn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a5v+S6huWPjOecuOOAguWPquaYr++8jOi/meiQveazqueahO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ui/meS4gOeUn++8jOiwgeS8muaYr+aIkeeahOW5uOemj++8n+iAjOaIk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wgeeahOW5uOemj++8n+eUn+a0u+WkquWkmueahOS4jeehruWumu+8jOW/g+S4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uieWumu+8jOi/meaXpea4kOWKoOa3seeahOS4jeWuieWFqOaEn+WwhuiHquW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dn+e8muOAgjwvcD48cD48ZW0+Ni48L2VtPuWQjuaClOaYr+S4gOenjeiAl+i0u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e7quOAguWQjuaClOaYr+avlOaNn+WkseabtOWkp+eahOaNn+Wkse+8jOavl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mUmeivr++8jOaJgOS7peivt+S4jeimgeWQjuaC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cn+eahOS5oOaDr+aLkue7ne+8jOiAjOaYr+aAleS4gOaXpueJte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IsOS4gOS4quS6uuaXtu+8jOWPl+S4jeS6humCo+S7veWvguWvnuS4ju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Lpeacie+8jOWwseS4jeaAleWkseWOu+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r+mFku+8jOWug+eahOWRs+mBk+aIkeaXoOazlemAieaLqeOAgumCo+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LpueUnOaIkemDveWWne+8jOmdouW4puW+rueskeS4jeWQjuaClOWwne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iLpua2qeOAguWPquaYr++8jOabtOePjeaDnOmCo+S6m+eUnOe+juWIsOadp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acieS6m+acuuS8muWboOeerOmXtOeahOeKueixq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acieS6m+e8mOWIhuWboOaXtueahOS7u+aAp+a7keiQveaMh+mXtO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eWj+i/nOa3oea8oO+8jOaXoOWKm+aMveWbnu+8jOWPqua6kOS6juW/teS5i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uaEn+iwoue+nuS6juihqOi+vu+8jOa3seWfi+W/g+W6le+8jOaIkOS4uueUn+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JgOS7pe+8jOW9k+S9oOS4vuaji+S4jeWumuaXtu+8jOS4jemYsumXru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WBmu+8jOWwhuadpeS8muWQjuaClOWQl++8nzwvcD48cD48ZW0+MT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ohLjlpb3ng63vvIzkuZ/lpb3lhoXnlprvvIznnJ/mg7PlpKflo7D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v5nku7bkuovlsLHmmK/miJHoh6rlt7HlubLnmoTvvIHlj6/miJH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xLjwvZW0+5Lq65rS7552A5bCx5YOP5Zyo5rOl5Zyw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5LqR5reh6aOO6L2777yM5Zue6L+H5aS05bCx5Lya6YGX5oa+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6L+e5Liq6ISa5Y2w6YO95rKh5pyJ77yM5L2G5piv5b+D6YeM6KO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LiA5LiN5bCP5b+D5bCx5Lya6Zm36L+b5Y6777yM6Zq+5Lul6Ieq5ouU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5eb6Ium77yM562J6L+H6Zi15a2Q5Zue5aS055yL55yL77yM5Lya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iN566X5LqL44CC5LiA5pem5oqx5oCo5oiQ5Li65oG25Lmg77yM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g5aSp5pel44CCPC9wPjxwPjxlbT4xMi48L2VtPua3seWknOacieeCueWWnemG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AjuS5iOaDs+WIsOS9oOS6hu+8jOacieS6m+S4nOilv+WkseWOu+S6hu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/meWPpeivneecn+eahOayoemUme+8jOWPr+aDnOaXtuWFieS4jeiDveWA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qPkupvlsZ7kuo7miJHku6znmoTlm57lv4bmraPlnKj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4vpm7bvvIzpgqPkuKrliLvnnYDmiJHku6zlvbzmraTlp5PlkI3nmoTlpI/lraP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vvIzmmZXmn5PkuobmtYXoibLnmoTlpKnpmYX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pe25YCZ5bCx6KaB5YGa5aW95LuW5LiN5Lya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L2g5Li65LuW5LuY5Ye655qE5pe25YCZ5bCx6K+l55+l6YGT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xNS48L2VtPumUmei/h++8jOS4jeaYr+mUmeS6hu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iuqeW/g+S4reeahOmjjuaZr++8jOWkmuS4gOS6m+e+juS4veeahOiJsuW9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XtuWFiemHjO+8jOaHguW+l+ePjeaDnOeOsOWcqO+8jOaJjeS8mu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quadpeOAgjwvcD48cD48ZW0+MTYuPC9lbT7nu5noh6rlt7HlhYXotr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lLnov5voh6rouqvvvIzkvaDkvJrmsqHml7bpl7TljrvmibnliKTliKvkurr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73orqnkvaDmhJ/liqjnmoTkurrvvIzpk63orrDog73orqnkvaDlk63ms6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g73orqnkvaDmt6HmvKDnmoTkurrvvIzpgZflv5jog73orqnkvaDml6Dlhb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nKzmmK/lnLrmvILms4rnmoTov5zooYzvvIzosIHkuI7kvaDmk6bogq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gbbpgYfvvIzlhbblrp7pg73mmK/nvo7kuL3nmoTmhI/lpJbjgILnj43mg5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nmoTkurrvvIzpk63orrDog73orqnkvaDlk63ms6PnmoTkurrvvIzmlL7kuI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6HmvKDnmoTkurrvvIzpgZflv5jog73orqnkvaDml6Dlhb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pe26Ze05Y+v5Lul5Zue5Yiw6L+H5Y67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LiO5oKo5ZC15p6277yM5bm25LiU5LuN54S256yR552A56yR44CC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77yM5L2G5oiR5bm25LiN5Zu65omn77yM5biM5pyb5oKo5LiN6KaB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Y6f6LCF5oiR5byA5aeL56yR44CCPC9wPjxwPjxlbT4xOC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4jeW/heWnlOabsuaxguWFqO+8jOS4jeimgee7meiHquW3seeVmeS4i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W3seWWnOasoueahOaWueW8j+eUn+a0u++8jO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OeIseiHquW3se+8jOWBmuS4gOS4queLrOeJueeahOiHquW3s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kuPC9lbT7kurrmtLvnnYDlsLHlg4/lnKjms6XlnLDku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Krov4fkupHmt6Hpo47ovbvvvIzlm57ov4flpLTlsLHkvJrpgZfmhr7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kuIvvvIzov57kuKrohJrljbDpg73msqHmnInvvIzkvYbmmK/lv4Pph4zoo4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rph43vvIzkuIDkuI3lsI/lv4PlsLHkvJrpmbfov5vljrvvvIzpmr7ku6Xoh6r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LmI5aSa5bm077yM5oiR5LiA55u05Zyo5a2m5Lm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piv5LiN5Zue5aS077yM5Y+q5Li66Ieq5bex5rKh5pyJ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5oKU77yM5LiN5Li66Ieq5bex5YGa6L+H55qE5LqL5oOF5ZCO5oKU44CC5Lq6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5p2l77yM6YO95piv6ZyA6KaB5LuY5Ye65Luj5Lu355qE44CC5oiR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LiA5Lqb77yM5aSx5Y675LqG5oiR5LiN5oOz5aSx5Y6755qE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W5LiK55qE6Iq46Iq45LyX55Sf77yM6LCB5Y+I5LiN5piv6L+Z5qC3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WcqOWGsuWKqOeahOaXtuWAme+8jOmavuWFjeS8mu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mUmeivne+8m+iZveeEtuWYtOehrOW+iOWwkeS8muiupOmUme+8jOS9huWGt+md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iHquaIkeWPjeecgeW5tum7mOm7mOaUuei/h++8jOi/meagt+eahOS6uu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uveWuueWSjOe7p+e7reS6pOW+gOOAgjwvcD48cD48ZW0+MjI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lsoHmnIjohZDomoDkuobniLHnmoTnl5Xov7nvvIznlJ/mtLvlj5jnmoT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ogIzlvZPkvaDlubTov4foirHnlLLnmoTml7blgJnvvIzkvaDmmK/lkKb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rror7Tlh7rpgqPkuInkuKrlrZflkJfvvJ88L3A+PHA+PGVtPjIz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q5Yay5Yqo77yM6ZSZ5oqK5Zac5qyi5b2T5oiQ54ix77yb5Y6f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6I5aW977yM5L2G5Y2057uP5Y+X5LiN5L2P5pe26Ze055qE5rSX56S844CC5Y6f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az5a6a77yM546w5Zyo55qE5oiR5Lus5Lya5ZCO5oKU77yb5Y6f5p2l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pWM5Lq65piv6Ieq5bex44CC5Y6f5p2l6LCO6KiA5oCV5pe26Ze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L5Lq65oCV5a+55pa56LWw6L+b6Ieq5bex55qE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GsuWKqOa/gOaDheeahOaXtuWAme+8jOS4jeiuoeS7u+S9leWQjuaen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/h+WQjuaYr+eBsOeDrO+8jOS8muWGt+mdmeS4i+adpeOAguiwgeS5n+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iDveWKm+aUtuaLvuaui+Wxg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norrjmiJHlho3ov4fkuIDmrKHkurrnlJ/vvIzmiJHmhL/mhI/ph43lpI3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m6DkuLrvvIzmiJHlkJHmnaXlsLHkuI3lkI7mgpTov4fljrvvvIzkuI3mg6fmgJ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Ly85LmO5L2g5bey57uP6LWw6L+b5Yir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eg5aWI5oiR6L+Y5Zyo6YGl5pyb5pif5YWJ55qE5oqV5b2x77yM5Z+L6JGs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u/5L2b6L+Y5piv5pio5aSp5L2G5Y206YKj5LmI6YG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WRveS4reeahOS4gOmDqOWIhuWPr+mBh+S4jeWPr+axgu+8jOeO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Bh+WIsOS6huWwseWIq+eKueixq++8jOe0p+e0p+aKk+S9j++8jOWQpuWImemU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wseWkqui/n+S6huOAgiZsZHF1bzvlkI7mgpQmcmRxdW876L+Z5Lik5Liq5a2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205piv5Lq655Sf5pyA6Zq+5o2x55qE55eb6Iu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WbnuaDs+i1t+Wwj+aXtuWAmeWboOS4uuS4jeaHguS6i+WvueWkluWph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muWrqeaXoOefpeeahOS6i++8jOW/g+mHjOWwseacieivtOS4jeWHuu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phuWViu+8jOaIkeaYr+WkmuS5iOWQjuaClOWViu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kuI3nu4/mhI/nmoTovazouqvvvIzkvr/lvbzlsrjkuI3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lt7LlnKjpgqPnhp/mgonnmoTlsI/lvoTvvIzmuJDooYzmuJDov5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bvnvJPnmoTotbDov4fmiJHnmoTovannqpfliY3vvIzotbDlvpfmgoTml6Dlo7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vvIzmgJXmg4rokL3kuobpgqPniYfmoqfmoZDlj7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LiN5Li66Ieq5bex6YCJ5oup55qE6YGT6Lev6ICM5ZCO5oK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bm05YmN77yM6L+Y5piv546w5Zyo44CC5Zug5Li65ZSv5LiA6IO95YG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J5peg5Y+N6aG+5Zyw6LWw5LiL5Y6744CCPC9wPjxwPjxlbT4zMS48L2VtP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WRqOivpuiAg+iZkeiwi+WumuiAjOWQjuWKqO+8jOS4gOaXpuWGs+WumuWNs+mb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hjOS4gOW5suWIsOW6le+8jOWus+aAleWksei0peWwseS7gOS5iOmDveWIq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qPkupvpo47oirHpm6rmnIjnmoTmlYXkuovvvIzmmK/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77li5Llh7rnmoTmoqblubvvvIzlnKjpnZLmmKXlsoHmnIjph4zogobmhI/pqbDpqo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ku7vnlLHml7blhYnnmoTmqaHnmq7kuI3lgZzlnLDmk6bvvIzkvp3ml6fmi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7nu4/mv4Dmg4Xpo57miaznmoTljbDov7njgILlubjnpo/luLjluLjmmK/kuI7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vvIzlsLHnrpfooqvpo47lubLkuYvlkI7vvIzms6rnl5Xph4zmgLvkvJr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o6jnga3nmoTorrDlv4bjgILov4fljrvomb3nvo7vvIzkvYbkuqbkvKTkurr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qpPoqIDpg73pmo/po47mlaPljrvvvIzmiJHkvp3nhLbmnJ/lvoXkuI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vo7kuL3jgII8L3A+PHA+PGVtPjMzLjwvZW0+5Lq65LiN5Y+v5LiN54q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aSx6K+v5ZKM5LiN55CG5pm655qE5pe25YCZ77yM5b2T54qv5LqG6ZSZ6K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5pyJ5YaF55aa44CC5b2T5Yay5Yqo6L+H5ZCO77yM6Zq+5YWN5Lya5pyJ5oK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e25YCZ77yM5bCx6ZyA6KaB5Ya36Z2Z5LiL5p2l77yM5riF6YaS5LiA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pW055CG5LiA5LiL5oCd57uq77yM5LiN6KaB5oC75piv5oqx5oCo55Sf5rS7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ZG96L+Q55qE5LiN5YWs77yM5LiN6KaB5Y6L5oqR6Ieq5bex77yM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rKJ5rKm5Zyo5b+n5Lyk6YeM5LiN6IO96Ieq5ou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uu+8jOmUmei/h+S6hu+8jOWwseaYr+mUmei/h+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S6hu+8jOWwseaYr+e7j+WOhuS6huOAguadpeS4jeWPiuWbnumml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juaClO+8jOS4gOi3r+WQkeWJjeWwseaYr+S6h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lvojov5zvvIzotbDkuIvljrvkvJrlvojntK/jgILlj6/mmK/vvIzkuI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LmnIDpmr7ov4fnmoTvvIzojqvov4fkuo7lvZPkvaDpgYfkuIr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ljbTmmI7nmb3msLjov5zkuI3lj6/og73lnKjkuIDotbf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lvpfkuI3mlL7lvIPjgII8L3A+PHA+PGVtPjM2LjwvZW0+6LCB57+75Lm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puy77yM6aOO5Lmf6JCn6JCn77yM6Zuo5Lmf6JCn6JCn77yM55im5bC954Gv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144CC5LiN55+l5L2V5LqL6JCm5oCA5oqx77yM6YaS5Lmf5peg6IGK77yM6YaJ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qKm5Lmf5L2V5pu+5Yiw6LCi5qGl44CCPC9wPjxwPjxlbT4z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puiZkeS5n+Wlve+8jOmavui/h+S5n+e9ou+8jOeXm+W9u+W/g+aJiee7iOiDv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mgeWQjuaClO+8jOiHqui0o++8jOaEp+eWmu+8jOWJjeiAheS8mu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QjuiAheWPquS8muiuqeS9oOS4jeWgquOAgjwvcD48cD48ZW0+Mz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LPlhYnlpJrkuYjlvLrng4jvvIzml6DorrrmmrTpo47lpJrkuYjogobomZD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pJrkuYjlh4TmuIXvvIzml6DorrrluIzmnJvlpJrkuYjmuLrojKv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ogq/ljp/osIXvvIzmiJHlhrPkuI3nprvlvIDkvaDlrrbmpbz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peg5pWw55qE5oSn55aa5ZKM6Ieq6LSj77yM5biM5pyb5pel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aW95byl6KGl44CC5Lmf5biM5pyb5LiN6KaB55WZ5LiL5ZCO5oKU5ZKM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44CCPC9wPjxwPjxlbT40MC48L2VtPuacieaXtuaIkeaAu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S4uuS7gOS5iOaAu+S4jeiDveW+iOa4healmuWcsOiupOivhuiHquW3se+8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7peadpeaIkemDveayoeiDveW+iOWlveWcsOW3peS9nOOAgeaIkeaEn+WIs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geWIq+S6uuW4uOivtO+8jOWBmui/h+S6huWwseS4jeimgeWQjuaCl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BmuWIsOS4jeWQjuaClOWQl++8nzwvcD48cD48ZW0+NDE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JHlj6rorablkYroh6rlt7HvvIzkuIDliIfpg73kuI3opoHlpKrlhrL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nJ/lrp7vvIzlnKjmnIDnu4jkvKTlrrPkuoboh6rlt7HvvIzliKvkur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njqnnrJHjgII8L3A+PHA+PGVtPjQyLjwvZW0+5oGo5Liq5Lq66Lef54ix5Liq5Lq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bGP6JS95YWz5LqO5aW555qE5YiH5raI5oGv77yM5Lmf5LiN5oOz55yL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Z552A5Y+m5Liq5Lq677yM6ICM5b+Y6K6w5pyA5aW955qE5pa55rOV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om+5pu05aW955qE5Lq677yM6K6p5aW55ZCO5oKU6I6r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5tOm+hOaAu+aYr+S4gOS4quaXoOaDheeahOaVsOWtl++8jOayie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S5n+WkseWOu+S6huWkquWkmu+8jOacgOWIneeahOiHquW3seWcqOWTq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bnuW/hu+8jOmCo+S5iOWkmuaIke+8jOS4gOaWueWcn+WFu+S4gOaWueS6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W+l+i2iua3se+8jOiHquW3seS4jeiHquinieWcsOS5n+S8muaVo+WPkeWHuuWP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Jh+Wcn+iDveaHgueahOWRs+mBk+WQp++8nzwvcD48cD48ZW0+ND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JHku47kuIDlvIDlp4vlsLHnn6XpgZPkuobnu5PlsY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kI7mgpTvvIzmiJHlj6rmmK/lrrPmgJXvvIzlrrPmgJXkvJrkuI3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nqoHnhLblv5jorrDmiJHkuLrku4DkuYjopoHnq5nlnKjov5nph4z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66h5LuO5LuA5LmI5pe25YCZ5byA5aeL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yA5aeL5Lul5ZCO5LiN6KaB5YGc5q2i77yb5LiN566h5Zyo5LuA5LmI5pe25YC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ul5ZCO5LiN6KaB5ZCO5oK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W9k+ermeWcqOS6uueUn+WylOi3r+WPo+eahOaXtuWAm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BmuWHuuacgOe7iOaKieaLqeOAguaXoOiuuumAieaLqeWTquadoei3r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WbnuWktOWGjeeci++8jOmDveS8muinieW+l+WQjuaClOOAgu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mAieaLqeWPpuS4gOadoei3r+S8muacieS7gOS5iOe7k+aenO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jwvcD48cD48ZW0+NDcuPC9lbT7kurrnlJ/mnIDnj43otLXnmoT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h4/lsJHpgZfmhr7jgILml7bpl7TmsqHkuobvvIz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rHotJ/vvIzlpJrnvo7lpb3nmoTmnoTmg7PvvIzlpJrmt7HliLvnmoTlv4/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p7lpKfnmoTotKLlr4wmaGVsbGlwO+S4gOWIh+mDveWwhuaIkOepuuOAguiLp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aXtumXtO+8jOS9oOS8muWwveWKm+WuieaOkuWlveavj+S4quW9k+S4i++8j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XtuWli+aWl++8jOivpeS6q+WPl+aXtuS6q+WPl++8jOivpeeIseaXtueIse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UviZoZWxsaXA75q+P6LWw5LiA5q2l77yM5LiN5Lya5pyJ5pKV5b+D6KOC6IK6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4m155eb5q+P5LiA5Liq5Zue5b+G44CC6L+Z5bCx5piv5pyA5a6e5Zyo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cieayoeacieiupOmUmei/h+S6uu+8jOWPq+mUm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eWtl++8jOaLiemUmei/h+WIq+S6uueahOaJi+OAguWPquaAquiDjOW9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WkquWkmuOAgjwvcD48cD48ZW0+NDkuPC9lbT7lvZPkvaDnmoTpgrvlsYX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TngrnlvLnpkqLnkLTmmK/kvaDliKvmsJTmgbzvvIzkvaDlj6/ku6XlnKjlm5vngrn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vphpLku5bvvIzlubblkYror4nku5bkvaDlvojmrKPotY/ku5bnmoTmvJTlp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eC5b6X5ZaE5b6F5omN6IO955u45a6I77yM54+N5oOc5b2T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44CC5biM5pyb5L2g6IO955So5b+D6K+777yM5LiN6KaB5aSx5Y675ZCO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PC9wPjxwPjxlbT41MS48L2VtPuS6uueUn+acgOe+jueahOaYr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eahOaYr+ebuOefpe+8jOacgOiLpueahOaYr+etieW+he+8jOacg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acgOWQjuaClOeahOaYr+mUmei/h+OAgjwvcD48cD48ZW0+NT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j6ropoHlv4PnlJjmg4XmhL/lsLHkvJrlj5jlvpfnroDljZXjgILmnID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kuIDml7bnmoTlhrLliqjvvIzkuIDml7bnmoTlv4PnlJjmg4XmhL/vvIzlhr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pnaLlr7nnmoTlsLHmmK/ml6DlsL3nmoTln4vmgKjlkoz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L5Y+L5LmL6Ze055u46YGH5piv5byA5b+D55qE77yM55u455+l5piv56q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oOc5piv6K+a5b+D55qE77yM5oiR5LiN5bCP5b+D5oO55L2g55Sf5LqG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peg5b+D77yM5oS/5pyL5Y+L5Y6f6LCF5oiR55qE5bCP6IS+5rC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rCU77yBPC9wPjxwPjxlbT41NC48L2VtPuWBmuS7gOS5iOS6i+aDhemDveimg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mgeS4jeeEtuWwseS8muWboOS4uuiHquW3seeahOWGs+WumuWQjuaCl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iHquW3seeahOWQjuaClOiAjOWQjuaClOOAgjwvcD48cD48ZW0+NT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sIjmmK/kuKrnu5PvvIzosIjlvIDkuobmmK/kuKrnlqTjgIL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upTor6XlkI7mgpTjgILlpLHljrvkuobvvIzlsLHkuI3or6Xlm57lv4b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6XmlL7kuIvnmoTkvaDvvIzpgIDlh7rmsqHnu5PlsYDnmoTliafjgILlvojlpJr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pl67lgLzkuI3lgLzlvpfvvIzlj6rnlKjpl67vvIzlroPlr7nkvaDmnaXor7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lpoLnj43lrp3jgII8L3A+PHA+PGVtPjU2LjwvZW0+5Yir6K+06L+Y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5+l6YGT5oul5oqx5LiN5Luj6KGo5Lqy5YiH44CC5Li655qE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LW35oiR55qE5pe25YCZ6ICM5oSf5Yiw6aqE5YKy44CC5pyJ55qE5Lq677yM6L+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O95rKh5pyJ5Y205Lul5raI5aSx5Zyo5Lq65rW344CC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mHjeimgeeahOS4jeaYr+S9oOWIsOW6le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HjeimgeeahOaYr++8jOS9oOWmguS9leiuqeWIq+S6uuWujOWFqOebuOS/o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huS7gOS5iOOAgjwvcD48cD48ZW0+NTguPC9lbT7njrDlnKjmiJHmiY3mmI7nmb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msqHnlKjnmoTvvIzlvpfkuI3liLDnmoTnu4jnqbbnu4jnqbbmmK/omZrlub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mb3nmb3mtarotLnmiJHnn63mmoLlnLDpnZLmmK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GQ77yM5oC75piv5aSx5Y675LqG5omN5oeC5b6X54+N5oOc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tOmVnOS4jeiDvemHjeWchu+8jOWPquiDveWlveWlveePjeaDnOeOsOWcq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WkseWOu+S7u+S9leS6uuaIlueJq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j6/ku6Xlm57liLDov4fljrvvvIzmiJHkvJrpgInmi6nkuI3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bbkuI3mmK/lkI7mgpTvvIzmiJHml6Dms5XpnaLlr7nnjrDlnKj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6p5oiR5pyA5ZCO6LWw6L+R5LuU57uG55qE55yL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LiN5pWi5omT5omw5L2g77yM5oCV5L2g6YaS5p2l5oiR5b+Y5Y205Lq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oKE5oKE55qE57u95pS+77yM5Li65L2g5a6D6YCJ5oup5Z2a5by677yM5LmQ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ZCR552A6Ziz5YWJ77yM5pS26LW35pyA5ZCO5LiA5ru05rOq77yM5rC4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Yr+S4quS4jeWkquWWnOasouWQjuaC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QjuaClOS5n+ayoeacieeUqO+8jOaIkeWBmueahOmAieaLqeaIkeW4jOacm+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o+ehrueahOOAgjwvcD48cD48ZW0+NjMuPC9lbT7lnKjmgqjoh6rku6XkuLr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K3mgLvmmK/luqbov4fkuobkuIDkupvmnJ/lvoXlt7LkuYXnmoTnlJ/mtL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mgqjluKbmnaXpnZ7luLjku6TkurrlpLHmnJvnmoTmiZPlh7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S/5oSP77yM6K645aSa5LqL5oOF6YO95Lya5Y+Y5b6X566A5Y2V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GQ5oOn55qE5piv77yM5oKo55qE5Yay5Yqo77yM5oSP5oS/5ZKM5bmz6Z2Z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qx5oCo5ZKM6YGX5oa+44CCPC9wPjxwPjxlbT42NS48L2VtPuS6uueUn+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wseaYr+WcqOS4lueVjOS4iui1sOedgOi1sOedgOWwseS4ouWk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JqeassueahOeUn+a0u+S4re+8jOaIkeS7rOS4ouWkseS6hueBtemtgu+8jOeBtemt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eBq+S4gOagt+eEmueDp+S6huOAguWcqOiLjeeZveeahOeIseaBi+S4r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aDheaEn++8jOaDheaEn+WDj+a1ruS6keS4gOagt+mjnui1sOS6huOAguWcqOWZ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kvuS8muS4iu+8jOaIkeS7rOS4ouWkseS6hueQhuaZuu+8jOeQhuaZuuWDj+WZqu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YtuWTkeS6huOAguWcqOiNkuiKnOeahOeQhuaAp+S4re+8jOaIkeS7rOS4ouWk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/g+eBteWDj+eni+iNieS4gOagt+aer+iQju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opoHliIbmiYvml7bmiY3lkI7mgpTmsqHmnInnj43mg5zmhJ/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mnInkurrotZ7otY/ml7bvvIzmiY3nm7jkv6Hoh6rlt7HvvJv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rrmjIflh7rvvIzmiY3nn6XpgZPoh6rlt7HplJn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eq5bex55qE5Yaz5a6a77yM54S25ZCO5YeG5aSH5aW95om/5ouF5ZCO5p6c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o+Q6YaS6Ieq5bex77yM5LiW5LiK5rKh5pyJ5ZCO5oKU6I2v5Z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yJ5LiqYuiuoeWIkuOAgjwvcD48cD48ZW0+NjguPC9lbT7kuI3opoH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miY3nl5vlv4PmnKrog73nlZnkvY/nmoTpgZfmhr7vvJvkuI3opoHlnKj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kI7vvIzmiY3phpLmgp/ni6zoh6rkuIDkurrnmoTlraTljZXjgIL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pg73kvJrnm7jop4bmiJDnm7jkvLTjgILlpJrkuIDku73lv4Pmmpb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phbjvvIzorqnmnInov4fnmoTnvJjliIbvvIzkuI3ovbvmmJPnmoTotb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rC46L+c6KaB5a695oGV5LyX55Sf77yM5LiN6K6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77yM55Sa6Iez5LuW5Lyk5a6z6L+H5L2g77yM5L2g5LiA5a6a6KaB5pS+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yf5q2j55qE5b+r5LmQ44CCPC9wPjxwPjxlbT43MC48L2VtP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+hei1sOWujOayp+ahkeS6uuS4lu+8jOaIkeS7rOe7iOS8muebuOiBm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a1quiViueahOS6uueUn++8jOWTqumCo+S5iOWuueaYk+WwseaWreS6h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41MnRoamNu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uNTJ0aGpjb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6CBEC20F351D0B61A29BB3D574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