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F7B2E35B00C6C267605D3FC93D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F7B2E35B00C6C267605D3FC93D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L5paX55qE5ZOy55CG5oCn6K+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ahOmjjuaZr+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Yr+W/g+eBteeahOmjjuaZr+OAguWkmuS4gOS6m+WKquWKm++8jOS+v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kOWKn+eahOacuuS8mu+8jOWkqemBk+mFrOWLpO+8jOS4jeimgeWFieiAjeWYtOea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WlvemAuOaBtuWKs++8jOWLpOWtl+W9k+WktO+8jOiLjeWkqeS4jei0n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WwveW/g+WwveWKm+OAgeWwveiBjOWwvei0o++8jOaJjeiDveaIkOWwse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yoeacieS7gOS5iOaYr+awuOS5he+8jO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W+iOS5heOAguWvu+S4quWAn+WPo++8jOiwgemDveWPr+S7peWFiOi1s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Xm+iLpueahOS4jeaYr+imgeS7gOS5iOW+l+S4jeWIsO+8jOiAjOaYr+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mgeS7gOS5iOOAgueUn+WRveS4reaAu+aciemCo+S5iO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4jeWuie+8jOWPr+aYr+mZpOS6huWLh+aVoumdouWvue+8jOaIkeS7r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y48L2VtPuS6uueUn+Wmguaji++8jOaciei/m+Wwseaci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/meeijOeijO+8jOebuOiBmuWIhuemu++8jOi/h+WuouWMhuWMhu+8m+WBtumBh+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+i/m+WHuuWHuu+8jOiLpui+o+mFuOeUnO+8jOWWnOWWnOW/p+W/p+OAgu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IkOeGn+eahOi6q+W/g++8jOadpeiHquWkmuW5tOeahOejqOeguu+8j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/g+aUvuW5s++8jOiuqeeUn+a0u+i9u+advu+8jOiuqeeUn+WRveS4sOWO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W5tumdnumDveaYr+mAieaLqemimO+8jOiAjO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eUqOmimO+8jOmCo+imgeaIkeS7rOS4gOeCueS4gOa7tOeahOWOu+iuuuivge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eahOi/h+eoi++8jOWBmumUmeS6huS5n+ayoeWFs+ezu+OAguWQkeWJjei1s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kquWkmu+8jOS5n+S4jeimgeWus+aAle+8jOebuOS/oeaipuaDs+W5tu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ato+WdmuaMgeS4gOS7tuS6i+WIsOacgOWQju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oOeahOS4jeaYr+efreaagueahOa/gOaDhe+8jOiAjOaYr+aBsOWIsOWlveWk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aKleWFpe+8jOmdoOeahOaYr+S5oOaDr++8jOaYr+S4gOenjeS4jeiiq+efp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SjOeahOWKquWKm+OAguWcqOWFieiKkuS4h+S4iOS5i+WJje+8jOaIkeS7rOmDv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aOpeWPl+ecvOS4i+eahOmavuWgquWSjOS4jeaYk++8jOaOpeWPl+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BtuWwlOeahOaXoOWKqeOAgjwvcD48cD48ZW0+Ni48L2VtPuiusOW+l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4puS4iuS9oOeahOmSseWMhe+8jOiusOW+l+aKouedgOS5sOWN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iKseeUt+S6uueahOmSseaYr+eQhuaJgOW9k+eEtueahO+8jOWPquaci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HquW3seeahOaJjeaYr+acgOiIkuWdpueahO+8jOWJjeaPkOaYr+S9oOS4gOWum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7j+a1jueLrOeri+WSjOiHquW8uuOAgjwvcD48cD48ZW0+Ny48L2VtPu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7meiHquW3seS4gOS4quW+rueske+8jOWRiuivieiHquW3se+8jOS6uuS4jeS7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mgeWDj+mSu+efs+S4gOagt+mXquS6ruWSjOWdmuW8uu+8jOa0u+WHuuiHqu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jeiuqeW5tOWNjuiZmuW6pu+8jOenr+aege+8jOWQkeS4iu+8jOiuq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awlOiTrOWLg++8jOWFhea7oeato+iDvemHj++8jOaXqeWui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Mq+aKmOW4uOW4uOacie+8jOaIkeS7rOS7peW+rueskeWOu+mdouWv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Xr+S4jei/h+eahOWdju+8m+WbsOmavueahuWtmOWcqO+8jOaIkeS7rOS7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+geacje+8jOWwseayoeaciei2n+S4jei/h+eahOays++8geaEv+S9oOeUq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+rueskeeahOaDheW8gOaLk+iHquW3seeahOeyvuW9qe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eahOmrmOW6pu+8jOS4jeaYr+S9oOiupOa4heS6hu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ci+i9u+S6huWkmuWwkeS6i+OAguW/g+eBteeahOWuveW6p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S6huWkmuWwkeS6uu+8jOWPquaYr+S9oOWMheWuueS6huWkmuWwkeS6uu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xse+8jOacm+S4h+eJqe+8jOiAjOWuueS4h+eJqeOAguWBmuS6uuS8vOawtO+8j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+8jOiAjOefpei/m+mAgOOAgjwvcD48cD48ZW0+MTAuPC9lbT7miJHku6zmk6bkuq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YvnqpfvvIzmlZ7lvIDljIXlrrnkuYvpl6jvvIzogYblkKzlv4PngbXkuYvpn7P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J7mgonnlJ/mtLvkuYvnnJ/vvIzlvJjmiazkurrmgKfkuYvlloTvvIzlm57lvZ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HorqnmiJHku6zmsLjlrZjomZTor5rkuYvlv4PvvIzlhbHlkIzov73msY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nmoTkurrnlJ/looPnlYzvvIE8L3A+PHA+PGVtPjExLjwvZW0+5aaC5p6c5bCa5py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p6c77yM6YKj5piv5Zug5Li65LuY5Ye655qE5Yqq5Yqb6L+Y5LiN5aSf5aS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a5pyq5qKm5oOz5oiQ55yf77yM6YKj5piv5Zug5Li6562J5b6F55qE5pe26Ze0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F44CC56yR5Yiw5pyA5ZCO55qE5Lq65rC46L+c5pyA57K+5b2p77yM5p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mn552A44CCPC9wPjxwPjxlbT4xMi48L2VtPuWls+S6uu+8jOS4jeiDveWBm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WTge+8jOi/meS4luS4iu+8jOmZpOS6huiHquW3seeahOS6suS6u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S7mOWHuueUn+WRveS9nOS4uuS7o+S7t++8gea0u+i/meS4gOS4l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eahOS6uuS7mOWHuu+8jOS4jeS4uuaDs+WIqeeUqOS9oOeahOS6uuWBmu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ojlpJrkuovmg4Xpg73mmK/msLTliLDmuKDmiJDnmoTvvIz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uoHkuI3lvpfjgILku7vkvZXnvo7lpb3nmoTnirbmgIHpg73kuI3kvJr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jgILnrYnlkIPlpJ/kuobnnLzkuIvnmoToi6bvvIzmnKrmnaXnmoTnlJzmiY3kv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Dnq6DlnLDmnaXvvIzkvaDkuZ/miY3og73lv4PlronnkIblvpflnLD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Z2O5Z235bSO5bKW5LiN5Y+r5ZG96L+Q77yM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rWq5LiN5Y+r5Lq655Sf44CC5Lq65LmL5omA5Lul5Lya5b+D57Sv5bCx5piv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Z2a5oyB5ZKM5pS+5byD5LmL6Ze05Li+5qOL5LiN5a6a77yb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bCx5piv6K6h6L6D55qE5aSq5aSa77yb5Lq655Sf5bCx5piv5oqV6L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uK55qE5Lq655Sf44CCPC9wPjxwPjxlbT4xNS48L2VtPuS6uuS7rOS5i+aJgOS7p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boOS4uuS7luS7rOWcqOWxgOmHjO+8jOWcqOWxgOWklueahOS6uueQhuino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lmuWcsO+8jOi/meWwseaYr+aJgOiwk+eahO+8muW9k+WxgOiAhei/t+aXgeing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a0u+WFhea7oeWPmOaVsOOAguaIkeS7rOeahOWGs+W/g+WwhuebtOaOpe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aWueWQkeOAguW5s+mdmeWcsOeci+W+heeUn+a0u++8jOW5s+mdmeWcs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MTYuPC9lbT7otoHlubTovbvvvIzlpJror7vkuab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vvIzlpJrkuqTlvoDjgILnu4/ljobnmoTotorlsJHvvIzkurrkuZ/lsLHmmK/oto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q/looPkuI3mu6HmhI/vvIzmtojmnoHnmoTljrvorqTkuLrmmK/njq/looPliLbnuq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5HlsZXjgILop4Hor4bnmoTotorlpJrvvIzkurrlsLHmmK/otorkvJ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u6HmhI/vvIzmh4LlvpfmlLnlj5joh6rlt7HljrvpgILlupTnjq/looPvvIz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h7rkuIDkupvkuovmg4XmnaXjgII8L3A+PHA+PGVtPjE3LjwvZW0+5YGH5aa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aOz6YeM77yM5L2g5bCx5rC46L+c5piv5LiA5Y+q5bCP54yr77yM5Y+Y5LiN5oiQ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GH5aaC5rC46L+c5Y+q5YGc55WZ5Zyo5LiA5aSE77yM5L2g5bCx5rC46L+c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4mH5aSp56m677yM6ICM5LiN5piv5pW05Liq5LiW55WM44CC6LWw6L+Y5piv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a6a44CCPC9wPjxwPjxlbT4xOC48L2VtPuS7juS9juiwt+e/u+i2iuWxseW3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JvuWIsOS6kea3oemjjui9u+eahOW6remZou+8jOaAu+acieS4gOWkqe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7oeWxseair+eUsO+8jOayv+mAlOaxl+awtOebm+W8gO+8jOaDs+imgea7oeWxi+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WwseW+l+S4ouS4i+iHquW3seeahOmquOmqqO+8jOi3r+i/h+S4gOS4h+Wcu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poLmnpzmnInmnaXnlJ/vvIzopoHlgZr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miJDmsLjmgZLvvIzmsqHmnInmgrLmrKLnmoTlp7/lir/jgILkuIDljYrlnKjln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vvIzkuIDljYrlnKjpo47ph4zpo57miazvvIzkuIDljYrmtJLokL3pmLTlh4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spDmtbTpmLPlhYnvvIzpnZ7luLjmsonpu5jpnZ7luLjpqoTlgrLvvIzku47kuI3kvp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r7vmib7jgII8L3A+PHA+PGVtPjIwLjwvZW0+6L2s55y86Ze077yM5oiR5Lus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5LqG77yM5pS26LW35LqG5Lu75oCn77yM5omU5o6J5LqG6IS+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55qE5Lyk5a6z5oiW5b+955Wl6Lqr6L6555qE5Lq644CC5Zug5Li6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655Sf5bey6L+H5Y2K77yM6K+l54+N5oOc55qE6KaB54+N5oOc77yM6K+l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44CCPC9wPjxwPjxlbT4yMS48L2VtPuaJgOiwk+eLrOeri+S6uuagvO+8j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Fp+mhvuiHquW3se+8jOiDveWwveaDheS6q+WPl+W9k+S4i+eahOeUn+a0u++8m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S7luS6uuWAvuivie+8jOacieiDveWKm+a2iOmHiuiHquW3seeahOiLpumavu+8m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OsOWHuuaUu+WHu+aAp++8jOWboOiHquW3seWGheW/g+W8uuWkp+iAjOa4qeaf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7ieS7t+iogOiuuueFveWKqO+8jOWdmuaMgeiHquW3seeahOWIpOaWre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kuI3nlJjkuo7njrDlrp7nmoTlpITloo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o7nlJ/mtLvnmoTml6DlpYjvvIzkuI3mhL/lsYjlsLHkuo7njrDlrp7nmoTov7fmg5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lubvmg7Poh6rlt7Hog73lpJ/mi6XmnInnvo7lpb3ogIzlj4jliY3pgJT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l7bvvIzlsLHkvJrluIzmnJvlgJ/liqnmoqbmg7PvvIzmkYbohLHlm7D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g7PkuI7njrDlrp7nmoTovrnnvJjlr7vmib7lv4PnkIblubPoo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q+P5LiA5q2l6KGM5p2l77yM6YO95piv6KaB5LuY5Ye65L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6K+d77yM6YCC5ZCI6JeP5Zyo5b+D6YeM77yb5pyJ5Lqb55eb6Ium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b+Y6K6w44CC5b2T57uP5Y6G6L+H77yM5L2g5oiQ6ZW/5LqG77yM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b6I5aSa5pS55Y+Y77yM5LiN6ZyA6KaB5L2g6Ieq5bex6K+077yM5Yir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44CCPC9wPjxwPjxlbT4yNC48L2VtPueUn+a0u+eahOW4jOacm+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m+WQkeeahOWJjeaWueOAguS4jeeVj+Wwhuadpe+8jOS4jeW/tei/h+W+gOOAgu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AgOWFieS6ruacm+WQkei/nOaWue+8jOaJjeiDveeci+ingeW5uOemj+ecn+ato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ecn+ato+aLpeaKseiHquW3se+8jOabtOWlveeahOeUn+a0u++8jOato+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dgOS9oO+8gTwvcD48cD48ZW0+MjUuPC9lbT7kurrnlJ/nmoTlkb3popjlpK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jbPkvb/nqbflsL3kuIDnlJ/miJHkuZ/kuI3kuIDlrprlvITlvpf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6DorrrlpoLkvZXmiJHpg73kvJrlnZrmjIHmsYLntKLvvIzlm6DkuLr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IbkvJrluK7liqnmiJHlj5jlvpfmm7TliqDlvLrlpKfjgIHoh6rkv6Hlkozli4fml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6/ku6Xku47lrrnnmoTpnaLlr7nkurrnlJ/nmoTku7vkvZX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5pqW5LiN6L+H5oOF5oCA77yM5pyA5Ya35LiN6L+H5Lq65b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6a75L2g6ICM5Y6777yM5Lmf5oC75Lya5pyJ5Lq65LiO5L2g55u46Y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Lmf6K645Lya57uZ5LqI5L2g5pyA5rex55qE5Lyk5a6z77yM5L2g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Lq65b6A5b6A5Lya5oiQ5Li65L2g55Sf5ZG955qE6L2s5oqY54K577yM55CG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46w5a6e5b6I5q6L6YW377yM6ICM5L2g77yM6ZyA6KaB5Z2a5by6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muS4gOacteWQkeaXpeiRte+8jOmdouacn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6s+mYs+WFieOAguW/g++8jOWPquimgeacieS6huWFheebiOeahOmYs+WFie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mCo+S5iOeahOWGsO+8m+S6uu+8jOS5n+WwseS4jeWGjemCo+S5iOeahOWGt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eDreW6pu+8jOW/g+S5n+i3n+edgOacieS6hua4qeW6puOAguacieS6hu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4qeW6pu+8jOiHqueEtuWwseacieS6hua4qeaaluOAguacieS6hua4qeaal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4qeaalueahOeskeminOOAgjwvcD48cD48ZW0+MjguPC9lbT7miJHnlJ/lkb3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qoHnoLTkuYvkuIDvvIzlsLHmmK/miJHkuI3lho3kuLrliKvkurrlr7nmiJH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zmi4Xlv6fjgILmraTlkI7vvIzmiJHnnJ/nmoTog73oh6rnlLHlnLDljrvlgZr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oh6rlt7HmnIDlpb3nmoTkuovjgILlj6rmnInlnKjmiJHku6zkuI3pnIDopoHlpJ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rrjml7bvvIzmiY3kvJrlj5jlvpfoh6rnlL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LuA5LmI5qC355qE5Lq677yM5oiR5LuK5aSp5YGa55qE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ZCR5b+D5Lit55CG5oOz55qE6Ieq5bex5ZKM55CG5oOz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77yf6L+Z5qC355qE5oCd6ICD5LiN5LuF5Lya6K6p5oiR5Lus5bCR6LW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v6Lev77yM5Lmf5Lya5o+Q5L6b5rqQ5rqQ5LiN5pat55qE5YaF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WkqeaYr+aui+mFt+eahO+8jOaYjuWkqeS8muabtOaui+mFt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e+juWlve+8geS9huWkp+WkmuaVsOS6uumDveatu+WcqOS6huaYju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eci+S4jeWIsOWQjuWkqeaXqeS4iueahOmYs+WFie+8geWKoOayue+8jO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e+8geaXqeeCueedoeWQp++8geWQjuWk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poHln4vmgKjlkb3ov5DvvIzku6XmhJ/mgannmoTlv4PmgIH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rrnlJ/mnIDmgJXnmoTlsLHmmK/vvIzku4DkuYjpg73mg7PorqHovo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lj4jku4DkuYjpg73mipPkuI3niaLjgILlpLHljrvnmoTpo47mma/vvIzotbD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kuI3mnaXnmoTmuLTmnJvvvIzpg73kuI3lv4XlpKrov4flvLrmsYLjgIL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nhLbkvJrmnaXvvIzkvJrotbDnmoTnlZnkuI3kvY/vvIzmlL7lvIDmiaf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lsLHlpb3jgII8L3A+PHA+PGVtPjMyLjwvZW0+5aaC5p6c5L2g5LuK5aSp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mf5LiN5Yqq5Yqb77yM6YKj5LmI5L2g55qE5Lq655Sf5Y+q5piv5Zy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L2g6KaB5Z2a5L+h5q+P5aSp5Y+r6YaS5L2g55qE5LiN5piv6Ze56ZK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qKm5oOz77yM5paw55qE5LiA5aSp5byA5aeL5LqG77yM5L2g5ZSv5Li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Y676LaF6LaK55qE5Lq677yM5piv5pio5aSp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muS6uuWPr+S7peS4jemrmOWwmu+8jOS9huS4jeiDveaXoOiAu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eS8n+Wkp++8jOS9huS4jeiDveWNkemEme+8m+WktOiEkeWPr+S7p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4jeiDveeziua2gu+8m+eUn+a0u+WPr+S7peS4jeS5kOingu+8jOS9hu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+8m+S6pOWPi+WPr+S7peS4jeaFt+aFqO+8jOS9huS4jeiDveaN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moTkuIDnlJ/vvIzlpb3kuI7kuI3lpb3pg73mmK/kuIDnp43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mK/nsr7lvanvvIzkuI3lpb3mmK/no6jnoLrjgILmnKznnYDlv6vlv6vkuZD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PlubPlh6Hlh6HlgZrkurrvvIzorqTorqTnnJ/nnJ/lgZrkuov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jrvmu6HouqvnmoTnlrLmg6vvvIzorqnoirHmnaXooavph4zvvIzorqnpm6jmtqb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vvIznnLjph4zoiqzoirPvvIzonbTonbboh6rmnaXvvJvlv4PkuYvoi6X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mu6HmgIDjgII8L3A+PHA+PGVtPjM1LjwvZW0+5oiR5Lus5Y+v5Lul6LWe576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76h5oWV5LuW5Lq655qE5a+M5pyJ77yM5L2G57ud5LiN5Y+v5Lul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z5Yeh77yM5b+96KeG6Ieq5bex55qE5oOz5rOV44CC5Lmf6K64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5Lq655qE5pWs5oWV55uu5YWJ77yM5L2G5oiR5Lus5Y+v5Lul5Li66Ieq5b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Zad5b2p77yBPC9wPjxwPjxlbT4zNi48L2VtPuWvueiHquW3seeLoOS4gOeCue+8jO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+8jOWGjei/h+S6lOW5tOS9oOWwhuS8muaEn+iwouS7iuWkqeWPkeeL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BqOmAj+S7iuWkqeaHkuaDsOiHquWNkeeahOiHquW3se+8jOaXoueEtu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i3r++8jOmCo+WwseWdmuaMgei1sOS4i+WOu++8jOWRvei/kO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upOecn+iAjOWKquWKm+eahOS6uuOAgjwvcD48cD48ZW0+Mzc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IzlsLHkuI3opoHmiorpgZfmhr7nlZnnu5nku4rlpKnvvJvkvaDlj6/ku6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rvkuIDkuKrlnLDmlrnvvIzkvYbpgqPml6nlt7LkuI3mmK/kvaDlv4PkuK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ov4foirHvvIzmlLbojrfmnpzvvJvplJnov4fmnIjnvLrvvIzmlLbojrfmnIj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ku4rlpKnvvIznpZ3kvaDmiJDlip/lubjnpo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yA5aeL6KGM5Yqo77yM5L2g5bCx6IOc6L+H5LqG5aSn5aSa5pWw5Lq6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Y+q5piv5qKm5ZKM5oOz44CC6IiS6YCC55qE5Lq655Sf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q2j5YGc5rue5LiN5YmN44CC5Lq655Sf6YGT55CG5b6I566A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+P5qyh6YO95oeS5b6X5LuY6K+45a6e6Le144CC5oOz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A5qyh44CC5ZSv5pyJ5Yqq5Yqb77yM5LiN6LSf5YWJ6Zi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WcqOWknOaZmueahOi3r+S4iueci+edgOWkqeepuu+8jOeUqOW/g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OAguWIuemCo+mXtO+8jOS6uuS4lumXtOeahOeDpuaBvOmDveWum+Wmgua1geaY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i/h+OAguaDs+WIsOmCo+aXtueahOW/q+S5kOWwseS4jeimgeWboOS4gOaXtueDpuaB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cn+acm+OAguacquadpeW+iOWlve+8jOS9oOS8muaIkOWKn+eahO+8jOS9o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NDAuPC9lbT7omb3nhLbkuJbnlYzkuIrkuIfnia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lpJrnmoTorqnmiJHku6zljrvnj43mg5znmoTkuJzopb/vvIzlj6/mmK/mnID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sLHmmK/nlJ/lkb3vvIzlm6DkuLrlroPnmoTllK/kuIDvvIzlm6DkuLr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m6DkuLrlroPnmoTohIblvLHjgILkuJbnlYzlsLHmmK/lm6DkuLrmnIn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lJ/lkb3lrZjlnKjvvIzmiY3orqnmiJHku6zop4nlvpfov5nkuJbnlY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lkoznpZ7lpYfjgII8L3A+PHA+PGVtPjQxLjwvZW0+5LiN566h5LuA5LmI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5pyA5aW955qE5pmC5YWJ44CC5oqK5q+P5LiA5Y+lJnF1b3Q7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6YO95pS55Li6JnF1b3Q75oiR5Y+v5Lul5a2mJnF1b3Q777yM5oqK5q+P5LiA5Y+l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iR5LiN5pWiJnF1b3Q76YO95pS55Li6JnF1b3Q75oiR5LiA5a6a6KGMJnF1b3Q744CC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C75q+U5rC46L+c5LiN5pWi5byA5aeL6KaB5by677yB57uP5Y6G5LqG5omN5peg5L6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s+S4iuS4gOaJh+eql++8jOaJk+W8gOS4gOaJh+mX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mBk+i3r+W+iOWkmuadoe+8jOW5tumdnuWNleaBi+S4gOadoei3r+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eZveiiq+aLkuWQl++8n+aKm+W8gOS9oOaXoOiwk+eahOiHquWNkeS4juW/p+mD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/g+WOu+WPkeeOsO+8jOeUqOS9oOeahOWPjOecvOWOu+inguWvn++8jOecn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WcqOS4i+S4gOS4qui3r+WPo+etieedgOS9o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iqrlipvpg73kuI3kvJrlrozlhajnmb3otLnvvIzkvaDku5jlh7rlpJ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sr7lipvvvIzpg73mnInlnKjlr7nlsIbmnaXnmoTnp6/ntK/jgILlhajkuJbnlY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hazlubPvvIzllK/ni6zml7bpl7TmnIDlhazlubPvvIzkvaDmmK/mh5Lmg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ml7bpl7Tpg73kvJrnu5nlh7rnu5Pmnp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4ug5LiA54K577yM6YC86Ieq5bex5Yqq5Yqb77yM5YaN6L+H5LqU5bm0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aSp5Y+R54ug55qE6Ieq5bex44CB5oGo6YCP5LuK5aSp5oeS5oOw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6KaB5aeL57uI55u45L+h5LiA5Y+l6K+d77ya5Y+q5pyJ6Ieq5be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Ame+8jOS9oOS4i+eahOWKn+Wkq+i2iua3se+8jOaImOiDnOeahOWbsO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i2iuS4uuWIq+S6uuedgOaDs++8jOaJjei2iuacieWPr+iDveW+l+WIsO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e7qe+8jOaLpeaciee+juWlveeahOeUn+a0u++8jOa0u+aIkOS9o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OAgui2iuaYr+e+juWlveeahOeUn+a0u++8jOi2iuS4jeaAle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kuK3vvIzmnInkupvpgInmi6nmmK/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pLHljrvmmK/lkb3kuK3ms6jlrprjgILmnInkupvkuovvvIz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l6Dnm4rvvJvmnInkupvkurrvvIznprvlvIDkuobvvIzmg4vmg5zml6DnlK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b3lpJrnmoTmg4XvvIzmiZvkuI3ov4flsoHmnIjmmKXnp4vvvJvlpb3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ov4flhbPlsbHot6/ov5zjgII8L3A+PHA+PGVtPjQ3LjwvZW0+5YW25a6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5rKh5omA6LCT77yM5oiR5oC75piv6KeJ5b6X5LiA5Liq5aWz5a2p5YS/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pyJ5LiA5Liq5LiN6aqE5LiN6LqB5bmz5reh55qE5oCB5bq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ICQ5b6X5L2P5a+C5a+e55qE5b+D77yM5pys6Lqr5bCx5piv5LiA56eN5aSq5YW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rCU6LSo5ZKM5LiA56eN6aqo5a2Q6YeM55qE5Yqb6Ye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Pr+S7peS4jeWFu+Wutu+8jOS9hue7neWvueS4jeWPr+S7peayoeac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eul+aYr+i1mumSseS4jeWkmu+8jOS5n+WPr+S7peiuqeiHquW3seS4jeWGj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W/g+eQhu+8jOeUmuiHs+i/mOWPr+S7peW+l+WIsOWphuWphueahOWwiumH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abtOWKoOeyvuW9qeOAgjwvcD48cD48ZW0+NDkuPC9lbT7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pg73opoHpnaLmnJ3pmLPlhYnvvIzlv4PmgIDluIzmnJvjgILmsLjov5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vvIzlubbljrvku5jlh7rvvIzkuI3mmK/kuLrkuoblm57miqXnmoTniL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tbDkuIDovojlrZDvvIzmiYDku6XkvaDopoHpgILlupTlraTni6z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kuIDovojlrZDvvIzmiYDku6XkvaDopoHkuIDnm7T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456aP55qE55CG6Kej5pyJ5Y2D5LiH56eN77yM5q+P5Lq655qE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YO95LiN5ZCM77yM5L2G5piv5Lq655Sf5pyA5aSn55qE5bm456aP5bCx5piv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5u45L+h6Ieq5bex77yM6Lef6ZqP6Ieq5bex55qE5b+D54G15ZKM55u0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y5LuO5L+h5p2h77yM5LiN6KaB55uy55uu5pSA5q+U77yM5L2g5bCx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PC9wPjxwPjxlbT41MS48L2VtPuS4gOS7tuS6i+WdmuaMgeeah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8mue0r++8m+S4gOS7veaDheWcqOS5jueahOa3seS6hu+8jOW/g+S8mueiju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eaXoOWPjemhvueahOWOu+e7meS6iO+8jOWNtOW+l+WIsOWwkeW+l+WPr+aAnO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gOebtOWFqOW/g+WFqOaEj+eahOWOu+WvueW+he+8jOWNtOaUtuiOt+avq+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Gt+a8oOOAgjwvcD48cD48ZW0+NTIuPC9lbT7mr4/kuKrkurrpg73mnInku5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naHot6/pg73mmK/mraPnoa7nmoTjgILkurrnmoTkuI3lubjlnKjkuo7ku5b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oh6rlt7HpgqPmnaHot6/vvIzmgLvmg7PotbDliKvkurrnmoTot6/jgILkuI3nr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gI7moLfvvIzoh7PlsJHlsJ3or5XkuobjgILmr4/kuIDpopflv4Ppg73pnIDopo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uKnmn5TvvIzpnIDopoHlrr3lrrnvvIzpnIDopoH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rS7552A77yM5YW25a6e5LiN5a655piT77yM5pei6KaB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ZOB5bCd6L6b6YW477yM5aSn6aOO5aSn5rWq6Zev6L+H77yM5aSn5oKy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77yM5aSx5Y6755qE5rC46L+c5q+U5b6X5Yiw55qE5aSa77yM5LuY5Ye6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e5oql55qE5aSa77yM5YaN57Sv77yM5Lmf5b6X5Z2a5oyB77yM5YaN55eb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44CCPC9wPjxwPjxlbT41NC48L2VtPuWOhue7j+ejqOmavuWQju+8jOS9oOS8m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cn+ivmuS4juWWhOiJr++8jOWkmuaVsOaDheWGteS4i+mDveaYr+WWgue7me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5cmcmRxdW8744CC5L2G77yM5oiR5Lus5LiN6IO95LiOJmxkcXVvO+eLl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lm6DkuLombGRxdW8754uX5ZKs5L2g5LiA5Y+j77yM5L2g5oC7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Zue5Y675ZCnJnJkcXVvO++8gTwvcD48cD48ZW0+NTUuPC9lbT7liqrlipv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4Xku4XmmK/kuLrkuobph5HpkrHlkozlkI3oqonjgIL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kvaDorqTmuIXoh6rlt7HvvIzorqnkvaDnnIvop4Hljp/mnaXoh6rlt7H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pnaLvvJrlj6/ku6Xot6jotorph43ph43nmoTojYbmo5jvvIzlj6/ku6X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t6jlpKfnmoTmvZzog73jgII8L3A+PHA+PGVtPjU2LjwvZW0+5L2g6KaB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5Li977yM5bm25LiN5pat5YWF5a6e6Ieq5bex55qE5YaF5ra144CC5aSa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2m5Lmg77ya56S+5Lya44CB5Lq65paH44CB6LSi57uP44CB5pe25bCa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4iuWkqeayoeaciei1kOS9oOS4gOW8oOa8guS6rueahOiE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Pr+S7peS4uuiHquW3seS6ieS4gOmil+aZuuaFp+eahOW/g+OAgue6ouminO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S9oOeahOWGhea2teWOhuS5heW8peaWsO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pfkuI3pgLznnYDoh6rlt7Hmm7TkvJjnp4DvvIzlm6DkuLrouqvlkI7orrjlpJr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nnYDnnIvkvaDnmoTnrJHor53jgILmiYDku6XopoHlr7noh6rlt7Hni6D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liqrlipvvvIzlho3ov4fljYHlubTkvaDlsIbkvJrmhJ/osKLku4rlpKnlj5H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HmgajpgI/ku4rlpKnmh5Lmg7Doh6rljZH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K6p54i95pyX55qE56yR5aOw5ZSk6LW35Zue5b+G77yM6K6p5oKg5oKg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Ot6K6w576O5aW977yb6K6p5py05a6e55qE6K+d6K+t5rip5pqW5L2g5b+D77yM6K6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Zeu5YCZ5o2O5Y675YWz5oCA44CC5pyL5Y+L77yM5oS/5L2g5byA5b+D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bm456aP5YGl5bq35Yiw5rC46L+c77yBPC9wPjxwPjxlbT41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Yr+atjOaJi++8jOS4jeaYr+eUu+Wutu+8jOS5n+S4jeaYr+eOqeihjOS4u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mCo+S5iO+8jOivt+WcqOW5s+aXtuazqOaEj+S9oOeahOiho+edgOOAg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+8jOiho+edgOiDveihqOeOsOWHuuS9oOWxnuS6juWTquS4gOS4que+p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S4quWciOWtkOOAgjwvcD48cD48ZW0+NjAuPC9lbT7lt6XkvZzlvpfli6T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vpforqTnnJ/vvJvor7Tor53lvpfmuKnpobrvvIzlkKzor53lvpflkKzpn7PvvJv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pflhbPms6jvvIzpooblr7zlvpfnu7TmiqTvvJvlkIzkuovlvpfpob7lj4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jorrDvvJvlvpflpLHliKvlnKjmhI/vvIzlhajlsYDmnaXogIPomZHjgILlsI/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JvogYzlnLrpobrliKnvvIE8L3A+PHA+PGVtPjYxLjwvZW0+5q+P5Lu25LqL5oOF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iA5Liq5pyf6ZmQ77yM5ZCm5YiZ77yM5aSn5aSa5pWw5Lq66YO95Lya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6Iqx5o6J5aSa5bCR5pe26Ze044CC5Lq677yM5YW25a6e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+q6KaB5YGl5bq35Zyw5rS7552A77yM55yf6K+a5Zyw54ix55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i65LiA56eN5a+M5pyJ44CCPC9wPjxwPjxlbT42Mi48L2VtPueUn+a0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S4gOW4humjjumhuu+8jOawuOi/nOeahOS8tOmaj+edg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WLh+aVoueahOeUn+a0u+i/h++8jOaJjeS8muefpemBk+iHquW3s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dmuW8uu+8jOi/meS4quS4lueVjOawuOi/nOmDveS8muWvueWdmuW8uueahO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4qeaflOOAgjwvcD48cD48ZW0+NjMuPC9lbT7kuI3opoHorqnkuI3lpb3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ov5nkuIDlpKnvvIzkuZDop4LkuIDngrnvvIzlvIDlv4PkuIDngrn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n63mmoLvvIzliKvmtarotLnml7bpl7TlnKjkuI3lgLzkuIDmj5DnmoTkuovmg4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j6/mgajnmoTmjKvmipjkvb/lvpfkvaDlsJ3liLDoi6bmnpzvvIz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Yvotbflv4XmmK/lsIborqnkvaDlsJ3liLDkurrnlJ/nmoT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ir5ouF5b+D5LiA5YiH6YO95Lya5aW955qE77yM5peg6K665oiR5Lus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Zuw6Zq+6YO95Lya6L+H5Y6755qE77yM55u45L+h5LiN5piv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GH5Yiw5YCS6ZyJ55qE5LqL5oOF77yM5oqx552A5LiA56eN6Imv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676Z2i5a+55Y+R55Sf6L+H5Zyo6Ieq5bex55qE6Lqr5LiK55qE5LiA5YiH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mQ6KeC55qE5oCB5bqm5piv5oiY6IOc5LiA5YiH5Zuw6Zq+55qE5b+F5aSH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KquWKm+aYr+S4gOenjeeUn+a0u+aAgeW6pu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XoOWFs++8geeUn+a0u+imgeaciea/gOaDhe+8jOWPquimgeS9oOacie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SjOebruagh++8jOS7gOS5iOaXtuWAmeW8gOWni+mDveS4jeaZmu+8jOi0n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S4jeS8mue7meS9oOato+iDvemHj+eahOS6uueUn++8geeugOeugOWNleWN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Iq+S6uu+8jOWBmuacgOWlveeahOiHquW3s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g7Poi6bkuIDovojlrZDvvIzlsLHopoHlhYjoi6bkuIDpmLX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nInku4DkuYjmoLfnmoTku5jlh7rvvIzlsIbmnaXkvaDnmoTkurrnlJ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ku4DkuYjmoLfnmoTpo47mma/jgILmr4/kuIDkuKrkvaDmiYDmnJ/lvoX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g73lv4Xpobvkvp3pnaDkuIDkuKrliqrlipvnmoTouI/lrp7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Kh5pyJ6Iyn77yM5bCx5L2T5Lya5LiN5Yiw56C06Iyn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rKh5pyJ6Zmp77yM5bCx5L2T5Lya5LiN5Yiw54us5Y2g6bOM5aS0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Sl77yM5bCx56Oo5LiN5LqG6LaK5oyr6LaK5by655qE6IKp6IaA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6YO96YCB5L2g5LiA5Y+l6K+d77ya5L+h6Ieq5bex77yM5bCx5py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Bh+S4jeWIsOe7meS9oOWuieWFqOaEn+eahOS6uu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iHquW3see7meiHquW3seWKm+mHj+OAgueci+S5puOAgeWQrOatjOOAg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nOasoueahOS7u+S9leS6i+mDveihjOOAguiupOecn+S4sOWvjOiHqu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ato+i0n+aDhee7qu+8jOmaj+mBh+iAjOWuieS4jeaYr+aXoOaJgOiwk++8jOaYr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mBh+WIsOS7gOS5iOaDheWGtemDveiDveaSkeW+l+S9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gZrkurrvvIzkuI3ku4XopoHpmLPlhYnvvIzopoHoh6rkv6HvvIz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PlkoznmoTlv4PmgIHjgILlv4PvvIzkuI7oirHnmoTot53nprvvv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lnKjkuo7mh4LlvpfvvJvlv4PvvIzkuI7kuJbnlYznmoTot53nprv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vvIzlnKjkuo7mlaznlY/vvJvlv4PvvIzkuI7lv4PnmoTot53nprvvvIzlnKjkuo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nKjkuo7nnJ/or5rjgII8L3A+PHA+PGVtPjcwLjwvZW0+5q+P5aSp57uZ6Ieq5be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+V552A5LiN5Li65piO5aSp6ICM54Om5oG877yM5LiN5Li65pio5aSp6IC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pu0576O5aW977yb6K+V552A55So5biM5pyb6L+O5o6l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aOw6YCB6LWw5L2Z6L6J77yM55So5b+r5LmQ5raC5ruh5q+P5Liq5aSc5pm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5qE5q+P5LiA5aSp5bCG5Lya55Sf5rS75b6X5pu05YWF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5Lmf5bCG5rS75b6X5pu05r2H5rSS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WHoOWNgeW5tO+8jOaKseacgOWkp+W4jOacm++8jOWwveacgOWkp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iJsOmavuWbsOiLpuS5n+aYr+WxnuS6jueUn+a0u+acrOi0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IkeS7rOimgeaLv+WHuuWvueW+heeUn+a0u+mYs+WFieenr+aeg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pemdouWvuemCo+WBtuacieeahOiAg+mqjOOAguS4gOWIh+WbsOmavumDv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PquimgeS9oOWdmuaMge+8jOS4gOWIh+S4jeWmguaEj+WwseS8muW+iOW/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IuPC9lbT7lm6DkuLrlpYvmlpfvvIzmiYDku6XmiJ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lm6DkuLrlpYvmlpfvvIzmiYDku6XmiJHlrabkvJrkuobmi7zmkI/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iYDku6XmiJHlrabkvJrkuoboh6rosarvvJvlm6DkuLrlpYvmlp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otbDlpb3kurrnlJ/nmoTot6/vvJvlm6DkuLrlpYvmlpf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iqrlipvlpZTlkJHnkIbmg7PnmoTlvbzlsrjvvJvlm6DkuLrlpYvmlp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pgInmi6nkuoblroznvo7kurrnlJ/jgII8L3A+PHA+PGVtPjcz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5qE5Lq65pe277yM6KaB5Yqq5Yqb5LqJ5Y+W5ZKM5LuW55u45Ly0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Zug5Li65b2T5LuW56a75Y675pe277yM5LiA5YiH6YO95p2l5LiN5Y+K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5pu+57uP54ix6L+H55qE5Lq65pe277yM6K6w5b6X5b6u56yR5ZCR5Lu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Zug5Li65LuW5piv5pu+57uP6K6p5L2g5pu05oeC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Un+a0u+eugOWNleWwsei/t+S6uu+8jOS6uuW/g+eugOWNleWw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Ds+imgei/h+W+l+W/q+S5kO+8jOmCo+WwseimgeWtpuS8mumaj+WS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iHquW3seeahOS4gOenjeaEieW/q+eahOW/g+eQhueKtuaAgeWSj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tuOAgeS6i+S6i+mDveiDveS9v+iHquW3seW/q+S5kOeahOS6uuaJje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zUuPC9lbT7kvaDog73lpJrlv6vmkJ7lrp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sLHog73lpJrlv6vnmoTlvpfliLDmiJDlip/jgILohL7msJTkvJrotbbotb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YDku6XvvIzpgqPkupvosozkvLzlv4PlpKfnmoTkurrvvIzkuI3ov4flsLH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LlnKjmiJDkuLrkvaDmg7PopoHmiJDkuLrnmoTkurrkuYvliY3vvIzlgZrlpb3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mtLvnnYDjgILlv43nnYDjgII8L3A+PHA+PGVtPjc2LjwvZW0+5LiJ5Y2B5bKB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qG5LqL5Lia5oyW5b+D5o6P6IK677yb5Zub5Y2B5bKB55qE55S35Lq6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bqt5pep5Ye65pma5b2S77yb5LqU5Y2B5bKB55qE55S35Lq677yM5Li65LqG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Yqz57Sv44CC5L2c5Li65LiA5Liq55S35Lq677yM5peg6K665aSa6Iu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rWB5rOq44CCPC9wPjxwPjxlbT43Ny48L2VtPuaIkeS7rOeahOS6uueU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iusOW/humDveaYr+e+juWlveeahO+8jOmCo+S5n+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AvOW+l+iusOW/hueahO+8jOWygeaciOeahOays+a1geWkqui/h+a8q+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S6uuS4juS6i+mDveS8muiiq+aXoOaDheWcsOWGsui1sO+8jO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acieWFs+eahOS4gOWIh++8jOaAu+S8muayiea3gOWIsOays+W6le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jqOeBreeahOe+juWlveWbnuW/huOAgjwvcD48cD48ZW0+NzguPC9lbT7or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JnJkcXVvO+WMluS9nOS4gOadn+eBr+WFie+8jOa2iOmZpOS9oOeahOaCsuS8p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muKnppqgmcmRxdW875YyW5L2c5LiA5p2f5pif5YWJ77yM5Y676Zmk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6K6pJmxkcXVvO+iIkuW/gyZyZHF1bzvljJbkvZzkuIDmnZ/mnIjlhYnvvIzpqb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lirPvvJvorqkmbGRxdW876IiS5pyNJnJkcXVvO+WMluS9nOS4gOadn+eB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aOieS9oOeahOWOi+WKm++8jOiuqeS9oOi9u+advuaDrOaEj++8jOaEv+S9oOiIkueI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doeaEj++8gTwvcD48cD48ZW0+NzkuPC9lbT7muIXmmajvvIzmmK/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oqbmg7PvvIzkuI3nrqHmmKjlpKnkvaDmgI7moLfkvY7okL3vvIzmgLv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rlpKnlpKrpmLPnmoTljYfotbfvvJvkuI3nrqHmmKjlpKnkvaDmgI7moLflm7D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6XmnInku4rlpKnnmoTluIzmnJvjgILkurrnlJ/lm6DmnInmoqbmg7PvvIz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qjlipvjgILkuI3mgJXkvaDmr4/lpKnov4jkuIDlsI/mraXvvIzlj6rmgJXkvaDlgZzm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jgILlnZrmjIHvvIzmmK/nlJ/lkb3nmoTkuIDnp43mr4Xlip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bCx5piv5LiA5oqK5qKv5a2Q77yM5Y+M5omL5o+S5Zyo5Y+j6KK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s5LiN5LiK5Y6755qE44CC5Y+q5pyJ5Yqq5Yqb5ZCR5LiK54is55qE5Lq6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G25bOw44CC5oOz6KaB5pS26I635oiQ5Yqf5bCx5b6X55So5b+D5omT5ou8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oyB44CB5omn6KGM77yB6aOO6Zuo5LmL5ZCO5oC75Lya6YGH6KeB5b2p6Jm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ci+S6uuWktOWktOaYr+mBk++8jOeci+W3seaYj+WktOaYj+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dpeayoeacieeci+a4heiHquW3seWcqOihjOS4muS4remihuWFiOeahOWFs+mUr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uteaIkOWKn+WPsu+8jOa7oeiEkeeziua2gui0puOAguS5n+WboOatp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4heaZsOeahOaImOeVpeinhOWIku+8muWdmuaMgeS7gOS5iO+8jOaUuei/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mguS9leWIm+aWsO+8jOWmguS9leWbuuWuiO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oqbvvIzmoqblpoLkurrnlJ/jgILlubjnpo/vvIznlLHlv4PkuI3nlLHlooP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ljrvvvIzkuI3lj6/lv5jorrDvvIzkvYbopoHmlL7kuIvjgILlm6DkuLr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sLjov5zlj6rmmK/otbfot5Hnur/jgILnlJ/mtLvnroDljZXlsLHov7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roDljZXlsLHlubjnpo/vvJvlrabkvJrnroDljZXlhbblrp7lsLHkuI3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Jyc6JyC5b+Z56KM5LiA5aSp77yM5Lq66KeB5Lq654ix77y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W05pel5aWU5rOi77yM5Lq65Lq65ZaK5omT77yB5aSa5LmI5b+Z5LiN6YeN6KaB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6YeN6KaB77yB5LiA5qyh6YeN6KaB55qE5oqJ5oup6IOc6L+H5Y2D55m+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LuK5aSp55qE55Sf5rS75piv55Sx5LiJ5LqU5bm05YmN6YCJ5oup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J5LqU5bm05ZCO55qE55Sf5rS75piv55Sx5LuK5aSp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Xm+iLpuS4jeaYr+S6uueUn+S4reacgOWkp+eahOaVjOS6uu+8jO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dgOaKiuWug+W9k+aIkOaYr+aIkeeahOaci+WPi++8jOWcqOeXm+iLpuS4re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iEse+8jOaYr+aIkeS6uueUn+eahOacgOmrmOWig+eVjOOAgu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IkeWQjOW/g++8jOW/q+S5kOaXoOWkhOS4jeWcqO+8m+WcqOeXm+iLpuS4r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aAneeXm++8jOecn+ato+eahOW/q+S5kO+8jOWwseWcqO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tojmnoHnmoTkurrvvIzlgZrkuovlv4PmnInmnYLlv7XvvIzliY3mgJXni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JXomY7vvIzmg7PlvpflpKrlpJrvvIzliIbmlaPkuobnsr7lipvvvIzorqnmiJDlip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6bogqnogIzov4fvvJvnp6/mnoHnmoTkurrvvIzmnInlhrPlv4PljrvlrozmiJ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nZrkv6HmnInnmb7liIbkuYvnmb7nmoTmhI/mhL/vvIzlsLHog73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nmb7nmoTmlrnms5XvvIE8L3A+PHA+PGVtPjg2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Zyo57ud5pyb5LiO5biM5pyb6Ze05b6Y5b6K77yM5q+P5LiA5Liq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bi45Lq677yM6YO95Lya57uZ6Ieq5bex5LiA5Liq55uu5qCH77yM5LiU5LiN566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6auY5bCa6L+Y5piv5L2O5L+X44CC5Lq65Lus5rK/6Lev6LWw5Y6777yM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Lya5pyJ6Zi06Zy+44CCPC9wPjxwPjxlbT44Ny48L2VtPuaHguW+l+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6uuaYr+aZuuaFp+eahO+8jOWboOS4uuWug+WwseWDj+WMl+S6rOeahO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gOS4jeWcqOaEj+Wug+Wwsei/h+WOu+S6hu+8jOS4gOaXpui/h+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LpuiLpuetieW+heS4i+S4gOW5tO+8m+aHguW+l+ePjeaDnOeIseaDheeahOS6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+8jOWboOS4uuWug+WwseWmguS4gOmil+mSu+efs++8jOaXoOiuuuWIsOS9le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ug+mDveS4jeS8mui0rOWAvO+8gTwvcD48cD48ZW0+ODguPC9lbT7lkJHpmLP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lJ/plb/vvIzmgLvkvJrnu73mlL7vvIzlv4PmnInmiYDniLHvvIzmnIn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iankuIvnmoTlsLHmmK/liqrlipvmiY7moLnliqrlipvnlJ/plb/vvIzpnZnlv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I3lv4XlgZrkurrkurrllpzmrKLnmoTlp5HlqJjvvIzkuIDlrprlgZrku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5HlqJjvvIzni6znq4vkuJToh6rnlLHvvIzmuKnmn5TkuJTlloToia/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4zotrPvvIzlubbkuJTlhYXmu6Hlipvph4/jgII8L3A+PHA+PGVtPjg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C55pys5rKh5pyJ57ud5a+555qE5YWs5bmz77yM6L2m6LWw6L2m6Lev77yM6ams6LW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et55yf5pys5LqL5piv56ue5LqJ55qE56Cd56CB77yM6ZW/6KKW5ZaE6Iie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36KGN77yM5Lmf5piv56ue5LqJ55qE5omL5q6177yM5peg5Y+v5Y6a6Z2e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uA5LmI77yM5Z2a5a6I5LuA5LmI44CCPC9wPjxwPjxlbT45MC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kp+e6puWwseaYr++8muS4jeimgeW9k+WbsOmavuaJvuS4iuS9oOaXtu+8jO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uawtO+8jOS4gOi0q+Wmgua0l++8geS4jeimgeW9k+WutuS6uumcgOaxguS9oOaXt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+nuaEp++8jOS4gOi0q+Wmgua0l++8geS4jeimgeW9k+iHquW3seWbnumhv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Ou+i5iei3ju+8jOS4gOi0q+Wmgua0l++8gei2iuWKquWKm+i2iuW5uO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rrnmoTkuIDnlJ/opoHnu4/ljoblpKrlpJrnmoTnlJ/nprvmrb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qoHlpoLlhbbmnaXnmoTnprvliKvlvoDlvoDlsIbkurrkvKTlvpfmjqr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LkurrnlJ/kvZXlpITkuI3nm7jpgKLvvIzkvYbmnInkupvovazouqvvvIznnJ/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vvIzku47mraTlkI7kvJrml6DmnJ/vvIzmsLjkuI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q655qE5LiA6L6I5a2Q77yM5pyA5byA5b+D55qE5LiA5Lu2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5LqG6ZmM55Sf5Lq655qE5L+h5Lu777yM5LmF6ICM5LmF5LmL5oiQ5Li6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A55u05L+h5Lu75L2g77yM5pSv5oyB5L2g77yM6YCJ5oup5L2g77yb6L+Z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O95Lmw5LiN5Yiw55qE5Lq65qC86a2F5Yqb77yBPC9wPjxwPjxlbT45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wseaYr+S4gOacteiKseOAguacieeahOWls+S6uuWDj+awtOS7meiK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aYr+acgOmAguWQiOWotuWbnuadpeaUvuWcqOWutumHjOeahO+8jOWlu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5n+S4jeWoh+i0te+8m+WlueW+iOWuieW/g+S6juWwj+Wwj+eahOeOr+Wi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aEj+S4uuatpOW8gOWHuuS4gOeJh+mjjuaZr+OAgjwvcD48cD48ZW0+OTQuPC9lbT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bbkuI3mhI/lkbPku7vmgKfvvIzpl7LmlaPkuZ/kuI3mhI/lkbPouYnot47jgI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7vkvZXkurrnj43ph43vvIzogIzmiJHku6zljbTopoHnj43ph43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iYDog73lgZrnmoTvvIznj43mg5zoh6rlt7HmiYDog73nj43mg5znmoTjgI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o47mma/lubTlubTkvp3ml6fvvIzogIzmtYHlhYnkuIDljrvkuI3lm57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q655Sf55qE56Gu6Ium55+t77yM5bKB5pyI5a6e5Zyo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Yiw5oiR5Lus5bi45bi45b+Y6K6w5LqG54+N5oOc77yM5b+Y6K6w5LqG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Wi5oWi5ZOB5ZGz77yb562J5Yiw5LqG5bKB5pyI5oiQ5Li66L+H5Y6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+D55eb77yM5omN55+l6YGT5aSx5Y6777yM5omN55+l6YGT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uoeS4jeS9j+iHquW3seiEvuawlOeahOS6uu+8jOWuueaYk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iJsuaJgOS8pO+8m+iXj+S4jeS9j+iHquW3seecvOiJsueahOS6uu+8j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ahOiEvuawlOeguOS4reOAguWtpuS8muayoeiEvuawlO+8jOS4jeaRhuiHr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FtuWunuS5n+aYr+mVv+acrOS6i+eahOi/h+eoi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orqTlkb3vvIzlsLHljrvmi7zlkb3jgILmiJHlp4vnu4jnm7jkv6H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kIzml7blsLHkvJrmnInmiYDmlLbojrfvvIzmiJblpKfmiJblsI/vvIzmiJbov5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kb3ov5Dlp4vnu4jkuI3kvJrovpzotJ/kvaDku5jlh7rnmoTliqrlipvjgIL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kL3lt67mmK/vvIzkvaDlubPml7bmgLvmmK/nvqHmhZXliKvkurrnmoT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kuI3mlaLlvIDlp4vooYzliqjjgII8L3A+PHA+PGVtPjk4LjwvZW0+5oi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aWL5paX55qE6LW354K577yM5oiR6KaB5Y675oiR5aWL5paX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YmN6YCU6I2G5qOY77yM5LiU6LaK5Y+R6Imw6Zq+77yM5L2G5oiR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oGQ5oOn44CB5LiN6IOG5oCv77yM5oiR5LiN55+l6YGT5pyq5p2l5oiR6IO95ZC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A5YiH77yM5L2G5oiR55+l6YGT77yM5aaC5p6c5oiR56uZ5Zyo6L+Z6YeM5Li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yq5p2l56a75oiR5Y+q5Lya6LaK5p2l6LaK6L+c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Yr+iHquW3seeahOmAieaLqe+8jOWwseS4jeWtmOWcqOWvuemUmeabtOaXoO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i/h+WOu+eahOS9oOS4jeS8muiuqeeOsOWcqOeahOS9oOa7oeaEj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5n+S4jeS8muiuqeacquadpeeahOS9oOa7oeaEj+OAguiLpeW9k+WIneacieiDhu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WwseW6lOivpeacieWLh+awlOWwhuWQjuaenO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pyJ5pe25YCZ5oiR5Lus5aSq5oCV5aSx6LSl77yM5omA5Lul5LiN5pWi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CM5aSx5Y675LqG5Lq655Sf55qE5peg5pWw5Y+v6IO944CC5L2G5YW25a6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iN5piv5aaC5L2V5oq16L6+77yM6ICM5piv5Ye65Y+R44CC5b6I5aSa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6byT6LW35YuH5rCU6L+I5Ye656ys5LiA5q2l77yM6L+c5pa555qE6Lev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a5LiL5peg6ZmQ5bu25Ly444CC5b2T5L2g5Ye65Y+R5LqG77yM5pyA6Zq+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ZWwxenYzNm9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MXp2MzZv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F7B2E35B00C6C267605D3FC93D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