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8CD3B090E3F89AA54876BC46B8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8CD3B090E3F89AA54876BC46B8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luS4iuS8muacieW+iOWkmuWHuuS6u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+8jOavlOWmgu+8jOS9oOS7peS4uuaIkeS8muS4vuS4quS+i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h+ingeS9oOaXtu+8jOepuuawlOmDveaYr+eU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lOWkseWOu+S9oOabtOS7pOaIkeS8pOW/g+eahOaYr++8jOS9o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aIkeWcqOS4gOi1t+iAjOWKquWKm+i/h+OAgjwvcD48cD48ZW0+N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S4gOeCueS4jeeUqOWus+aAleS6j+asoO+8jOS6suWPo+WvueaIkeivtOWHu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eIseS4juiiq+eIsemDveaYr+S4gOenjeWkqei1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JjeaYr+mcgOimgeWtpuS5oOeahOOAgjwvcD48cD48ZW0+Ni48L2VtPu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8q+S4jee7j+W/g++8jOS4gOadr+aVrOaIkeiHquS9nOWkmuaDheOAguS9oOaIk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qea2r+mZjOi3r++8jOWQjuS8muaXoOacn+OAgjwvcD48cD48ZW0+N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eIseS9oO+8jOaYr+acgOWlveeahOi3neemu+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6uueUn+mFuOi+o+iLpu+8jOacieS6huS9oOS5i+WQju+8jOS+v+WHkem9kOS6h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8muS4jeaWreWcsOmBh+ingeS4gOS6m+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WcsOWSjOS4gOS6m+S6uuivtOWGjeinge+8jOS7jumZjOeUn+WIsO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CieWGjeWbnumZjOeUn++8jOS7juiHreWRs+ebuOaKleWIsOWIhumBk+aJrOmV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ngeaBqOaZmuWIsOS4jeWmguS4jeingeOAgjwvcD48cD48ZW0+MTA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3pnIDopoHooajovr7vvJvlvojlpJrkuovmg4XvvIzmsLjov5zkuI3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ExLjwvZW0+5bCx566X5YWo5LiW55WM56a75byA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p2l6Zmq44CCPC9wPjxwPjxlbT4xMi48L2VtPuS4lueVjOayoe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lve+8jOS4lueVjOS5n+ayoeS9oOaDs+ixoeeahOmCo+S5iOWdj++8jOS9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peaIkei6q+i+ueOAguaciOS6ruS4jeaKseS9oO+8jOaXtuWFieaRp+av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MTMuPC9lbT7lpoLmnpzmg4XmhJ/lkozlsoHmn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ovbvmkpXnoo7vvIzmiZTliLDmtbfkuK3vvIzpgqPkuYjvvIzmiJHmhL/mhI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tbflupXmsonpu5gmaGVsbGlwO+S9oOeahOiogOivre+8jOaIkeeIseWQr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jOaIkeeahOayiem7mO+8jOS9oOaEv+inge+8jOWNtOS4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abliLDml6DnqbflpITvvIznrJHnnIvkupHotbfml7bvvIz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qLlpKrpmLPnoLTnqbrogIzlh7rvvIzlhYnoipLlm5vlsITvvIzliY3pgJT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bzlsrjkvr/mmK/mraTouqvjgII8L3A+PHA+PGVtPjE1LjwvZW0+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4ix5L2g77yM5YWz5L2g5LuA5LmI5LqL5ZWK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4gOWumuimgeavlOaIkeW5uOemj++8jOaJjeS4jeaeiei0ueaIkeeLvOeL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OAgjwvcD48cD48ZW0+MTcuPC9lbT7kvaDmnInkvaDnmoTor5flkozov5zml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h5LlkozlmqPlvKDjgII8L3A+PHA+PGVtPjE4LjwvZW0+5Zug5Li65Y+q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mA5Lul6L+e5YWz5b+D77yM6YO95oCV5oiQ5Li65omT5omw44CC5Zug5Li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mA5Lul6L+e5a+55L2g5aW977yM6YO95oCV5piv5Y+m5pyJ5LyB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S6m+ivne+8jOmAguWQiOeDguWcqOW/g+mHjO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AguWQiOaXoOWjsOaXoOaBr+eahOW/mOius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kvaDkvJrpnZnlv4PkuIvmnaXvvIzlg4/kuKrlsYDlpJb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nmoTmlYXkuovvvIznrJHnnYDmkYfmkYflpL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6YO95pyJ5LiA5Lqb6K+05LiN5Ye655qE56eY5a+G77yM5oy9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Kem5LiN5Yiw55qE5qKm5oOz77yM5b+Y5LiN5Lq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FtuWunu+8jOaIkeS4gOebtOmDveWcqOS9oOi6q+WQju+8jOWws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9rOi6q+OAgjwvcD48cD48ZW0+MjMuPC9lbT7miJHnmoTkuJbnlYz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4LlsLHlpb3jgII8L3A+PHA+PGVtPjI0LjwvZW0+5pyJ5pe25YCZ5LiN5bCP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iA5Lqb5LqL77yM5omN5Y+R546w6Ieq5bex5omA5Zyo5LmO55qE5LqL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44CCPC9wPjxwPjxlbT4yNS48L2VtPuS6uueUn+mCo+S5iOefre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HjeimgeeahOS6uuW9seWTjeS6huiHquW3semHjeimg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urXkvb/nlJ/mtLvmsqHpgqPkuYjlrrnmmJPvvIzmiJHov5jmmK/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mnKrmnaXph4zvvIzkuIDnlJ/mrKLllpzvvIzkuI3kuLrkuJbkv5fmiYD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6A5b6A5LiA5byA5aeL5rKh5oOz6L+H5pyJ57uT5p6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w5ZCO5p2l77yM56uf5Y+Y5oiQ5L2g5Lq655Sf5Lit5pyA6K6k55yf44CB5p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LiA5q6144CCPC9wPjxwPjxlbT4yOC48L2VtPueVmeS6huWkquS5h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aNouWPkeWei+S6hu+8jOS9huaYr+ayoeWLh+awl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miJHlk6rph4zkuI3lr7nvvIzor7fkuIDlrpropo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kuZ/kuI3kvJrmlLnvvIzkvaDliKvmhovlh7rnl4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KaB5Zyo5Lq65YmN5ZOt77yM5LiN6KaB5Zyo5Zad6YaJ5pe26IGU57O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mf5LiN6KaB5Zyo5rex5aSc5YGa5Lu75L2V5Yaz5a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eGn+WwseaYr++8jOS9oOS4jeeQhuaIke+8jOaIkeS5n+S4jeS8mu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IseaIke+8jOaIkeS+v+eIseS9oOabtOWkm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IvpgY3pmLTmmbTlnIbnvLrkupHoiJLkupHnu7vvvIznu4jkuo7lnKj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7TmuJDooYzmuJDov5zjgII8L3A+PHA+PGVtPjMzLjwvZW0+5pyJ5Lqb5LqL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LiA6L6I5a2Q44CC5pyJ5Lqb5Lq677yM5LiA6L2s6Lqr5bCx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Iq+S6uuWGjeWlve+8jOWFs+aIkeS7gOS5i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4jeWlve+8jOWFs+WIq+S6uuS7gOS5iOS6i++8nz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7jpgYfvvIzkuI3kvJrmnInmgajliKvlpKnmtq/jgILlpoLmnpzmsqH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kvJrmnInmg4Xlh4vpu4ToirHjgILlpoLmnpzmsqHmnInpgZfmgaj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flsJbmtYHmspnjgII8L3A+PHA+PGVtPjM2LjwvZW0+5pyJ6YWS5bCx5Zad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44CCPC9wPjxwPjxlbT4zNy48L2VtPuacieS6m+S6uuWNs+S9v+S9o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+8jOS5n+S4jeS8muWGjeW9seWTje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urrog73mm7/kvaDmib/lj5fnl5voi6b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otbDkvaDnmoTlnZrlvLrjgII8L3A+PHA+PGVtPjM5LjwvZW0+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ZaE6Imv5q+U6IGq5piO5pu06Zq+44CC6IGq5piO5LiA56eN5aSp6LW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LiA56eN6YCJ5oup44CCPC9wPjxwPjxlbT40MC48L2VtPumZquS8tO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4jeaYr+S9oOOAgjwvcD48cD48ZW0+NDEuPC9lbT7miJHopoHpnLLlh7rng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hJrvvIzlpb3orqnkvaDnnIvlh7rmnaXmiJHllpzmrKL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+5Yiw5LqG5oiQ5Yqf55qE6ZKl5YyZ77yM5Y+v5piv5pyJ5Lq65Y205oqK6ZS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WIsOS6huS4gOWumuW5tOm+hO+8jOS+v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eiogO+8jOavj+S4gOWPpeivnemDveimgeacieeUqO+8jOaciemHjemHj+OAguWWn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Wkp+S6i+a3oeeEtu+8jOacieiHquW3s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lj6rorrDlvpfmiJHnmoTlnZrlvLrvvIzljbTkuIDnm7Tlv5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PlranjgII8L3A+PHA+PGVtPjQ1LjwvZW0+6LaK6ZW/5aSn6LaK5LiN5pW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CV5Lq65b+D5Lya5Y+Y77yM5oCV5om/6K+65LiN5YWR546w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45L+h6L+Z5LiW5LiK5Y+q5pyJ6Ieq5bex5omN6IO957uZ6Laz6Ieq5bex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XoueEtuWWnOasouS6huS4gOS4qu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mgui2geacuuWkmuWWnOasouWHoOS4q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mK/mhKTmgJLnmoTlsI/puJ/vvIzlpLHotKXkuobmgLvmnInlh6Dlj6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LnrJHjgII8L3A+PHA+PGVtPjQ4LjwvZW0+5pe25YWJ5LiN5q+U5Lq677yM5a6D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6aB5LiN6LW35p2l5p2l5Zue5Zue55qE6L6c6LS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jeiDvea1geihgOWwseWWiueXm++8jOaAlem7keWwseW8gOeBr++8jOaDs+W/teWw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WsuaDq+WwseaUvuepuu+8jOiiq+WtpOeri+WwseiuqOWlve+8jOiEhuW8s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e7iOeptuaYr+imgemVv+Wkp++8jOacgOa8hum7keeahOmCo+autei3r++8jO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WujOOAgjwvcD48cD48ZW0+NTAuPC9lbT7kvaDor7Tov4fmiJHkuID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IvliLDkvaDvvIzlj6/miJHov5jmnKrlm57lpLTkvaDlsLH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J5Lqb6K+d5Z+L6JeP5Zyo5b+D5Lit5aW95LmF77yM5rKh5py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py65Lya6K+055qE5pe25YCZ77yM5Y206K+05LiN5Ye65Y+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Pr+S7peS4gOebtOmDveW4puedgOW+rueske+8jOWNtOes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eahOW8p+e6v+OAgjwvcD48cD48ZW0+NTMuPC9lbT7liJ3nmL7nnJ/nmoTmiJD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rLLnnJ/nmoTmipHpg4HjgII8L3A+PHA+PGVtPjU0LjwvZW0+5oiR5piv5LiA5Liq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5qE5aWz5a2Q44CC5oiR5Zac5qyi5LmQ6KeC5ZCR5LiK55qE5pyL5Y+L77yM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5LiN5YGc6K+06K+d55qE5pyL5Y+L77yM5Zac5qyi6L+H5a6J6YC4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eq5bex5Y205LiN5piv6L+Z6Iis55qE5Lq644CC5oiR5oKy6KeC77yM5a655pi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77yM5LiN56ev5p6B77yM5LiN5ZaE6KiA6K+t77yM5oC754ix5YG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S48L2VtPuedoeedgOedoeedgO+8jOWwseedoeWH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Po+awtOOAgjwvcD48cD48ZW0+NTYuPC9lbT7lm6DkuLrmnInkuoblm6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obmiYDku6XvvIzml6LnhLblt7LmiJDml6LnhLbvvIzkvZXlv4Xlho3or7TkvZXl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2k54us5YW25a6e5LiN5Y+v5oCV77yM5Lmg5oO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C48L2VtPuimgee0r+enr+WkmuWwkeWLh+awlO+8jOaJ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eIseS4gOasoeOAgjwvcD48cD48ZW0+NTkuPC9lbT7miJHku6zmgLvllpzmrKLljrv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Kvkurrlr7nmiJHku6zorrjkuIvnmoTor7roqIDvvIzljbTlvojlsJHljrvpqozor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orrjkuIvnmoTor7roqIDjgII8L3A+PHA+PGVtPjYw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aW955qE5Lq677yM55u05Yiw5L2g5oO55q+b5LqG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7meS4jeS6huS9oOa4qeaalu+8jOS9huacieS4quivjeWPq+Wwve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pkpPnmoTpsbzkuK3psbzvvIznp7DlvpfmtbfkuIr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4ix55qE6LW35bCx6L6T55qE6LW377yM5L2V5Ya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bm06L2744CCPC9wPjxwPjxlbT42NC48L2VtPuimgeaDs+aIkOS4uuW8uuiA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numBv+W/g+mHjOeahOaBkOaDp++8jOaBkOaDp+W5tuS4jeaYr+W8seeCu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Yr+imgeiuqeS9oOeahOaVjOS6uuavlOS9oOabtO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J/mg4XmmK/lnLrpqpflsYDvvIzmiJHpobblpJrnrpfkuKrljaf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Z5Lqb6IO45Y+j6YeM5pyA5p+U6L2v55qE5Zyw5pa577yM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6L+H55qE5Lyk5Y+j77yM6L+c5q+U6YKj5Lqb6IKi5L2T5omA5Y+X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4qA5Yip77yM6ICM5LiU5Y+q5pyJ5pe26Ze077yM5omN6IO95aSf5rK75o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5uOemj+WwseixoeeOu+eSg++8jOW5s+aXtueci+S4jein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iwg+aVtOS4gOS4i+inkuW6pu+8jOWwseS8muWFieiKkuWbm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IvliKvkurrkuI3pobrnnLzvvIzmmK/oh6rlt7Hkv67lhbv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n5Lq65bey57uP6L6c6LSf5LqG5L2g77yM5L2g5Y+I5L2V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pe25YWJ44CCPC9wPjxwPjxlbT43MC48L2VtPumYs+WFieaaluS4gOeCue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ue+8jOaXpeWtkOaFouS4gOS6m++8jOWGjeaFouS4gOS6m+OAgui/meaYr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Ds+imgeeahOeUn+a0u+OAgjwvcD48cD48ZW0+NzEuPC9lbT7kvaDlu5blu5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Z/mirXlsbHmsrPkuIfoibLjgII8L3A+PHA+PGVtPjcyLjwvZW0+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77yb5Lik5Liq5Lq65pe277yM5ZaE5b6F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7peS4uuiupOecn+eahOWWnOasouWwseWPr+S7peaJk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adpe+8jOWNtOWPquaYr+aJk+WKqOS6huaIke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YvkvZXlpoLvvIzmnInkvLzkuIfkuIjov7fmtKXvvIzpgaXkupjljY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ubbml6DoiJ/lrZDlj6/ku6XmuKHkurrvvIzpmaTkuoboh6rmuKHvvIzku5b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g73liqnjgII8L3A+PHA+PGVtPjc1LjwvZW0+57uI5LqO55+l6YGT5Li65LuA5LmI5Yab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m5Y+z6L2s5Yqo5LqG77yM5Zug5Li66L+Z5qC35pmS5b6X5Z2H5Y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aMuuS4jeWuueaYk+S6hu+8jOebuOS6kuWThOS4gOWThO+8j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l+WQp+OAgjwvcD48cD48ZW0+NzcuPC9lbT7kurrvvIzliLDkuobkuIDlrprlubTp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KbnnYDngrnlv4PkuovvvIzluKbnnYDngrnpmr7oqIDnmoTnl5vvvIzmr4/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nLDnlJ/mtLvkuIvljrvnmoTjgII8L3A+PHA+PGVtPjc4LjwvZW0+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+H77yM6L+H5LiN5Y6755qE5LqL6KaB6L+H5Y6777yM5pS+5LiN5LiL55qE5oOF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+76L+H5LiA6aG177yM5omN6IO95Lmm5YaZ5Y+m5LiA6aG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S6uueUn+aIkeWBmuS4u++8jOaMh+aMh+eCueeCueWmiOWFpe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hbPkuo7miJHmnInlpJrmg7Plv7XkvaDvvIzkuIDliIfor63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oi43nmb3ml6DlipvjgII8L3A+PHA+PGVtPjgxLjwvZW0+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LiW55WM6KeC5LiN5pat5bSp5aGM6YeN5bu6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W/g+aYr+aBtueahO+8jOaDs+WcqOi/meS4quekvuS8mu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imgeWBmuWIsOS4pOeCue+8jOW/g+imgem7ke+8jOiEuOearuimgeW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mmK/pqqjlpLTvvIzkuI3og73orqnmr4/mnaHni5fpg73ov7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g0LjwvZW0+5L+h5Lu75bCx5YOP5piv5LiA5byg55m957q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x5LqG77yM5a6D5bCx5LiN5Y+v6IO95YaN5a6M576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WwseWkn+S6hu+8jOS9meeUn+Wwseeul+S6hu+8jOS7peWJjeaJk+aJ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S8muS6hu+8jOacieS6uumXruaIke+8mui/mOWWnOasouWlueWQl++8n+aIk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S6huaRh+WktO+8jOS4jeaYr+S4jeWWnOasouS6hu+8jOiAjOaYr+WIq+mXr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V3b2R3bTdh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ld29kd203Y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8CD3B090E3F89AA54876BC46B8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