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BC9A4E0BB5273DE77E5244DBC2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BC9A4E0BB5273DE77E5244DBC2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WHreijhemlsOe+ju+8jOm4n+WHree+veavm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5jOS6keiEmuW6leeZve+8jOWumuacieWkp+mbq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LpeS6uueci+ingeaYr+eOqeeske+8jOaXoOS6uueci+ingeaYr+W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W4ruS6uuimgeW4ruWIsOW6le+8jOaVkeS6uuimgeaV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jwvcD48cD48ZW0+NS48L2VtPuS4ieWIhuenje+8jOS4g+WIhu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S4reS4jeeuoe+8jOaJk+egtOmHkeei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+W8k+ibh+W9se+8jOiZmuaDiuS4gOWcuuOAgjwvcD48cD48ZW0+OC48L2VtPuS4nOiZ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+8jOilv+iZuembqOOAgjwvcD48cD48ZW0+OS48L2VtPumUhOiwt+S4g+mBjeiHqu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kuI3mgJXnmb7kuovkuI3liKnvvIzlsLHmgJXngb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jgII8L3A+PHA+PGVtPjExLjwvZW0+5a+S6Zyy5pep77yM56uL5Yas6L+f77yM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av5q2j5b2T5pe244CCPC9wPjxwPjxlbT4xMi48L2VtPuS4gOW5tOS5i+mZheWcq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XpeS5i+iuoeWcqOS6juaZqOOAgjwvcD48cD48ZW0+MTMuPC9lbT7kuovluL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3vvIzkuovmgLvlnKjkurrkuLrjgII8L3A+PHA+PGVtPjE0LjwvZW0+5LiA576956S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LiA6I2J56S65rC05rWB44CCPC9wPjxwPjxlbT4xNS48L2VtPuePjeePoOaMg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+8jOWPi+iwiuW1jOWcqOW/g+S4iuOAgjwvcD48cD48ZW0+MTYuPC9lbT7ngrjpm7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pl7fpm7fpm6jlpKfjgII8L3A+PHA+PGVtPjE3LjwvZW0+5LqL5Lia5bi45oiQ5Lq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q+B5LqO5oCl6LqB44CCPC9wPjxwPjxlbT4xOC48L2VtPuacrOS6i+S4je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S4iu+8jOmDveaYr+WKquWKm+WtpuS5oOW+l+adp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gJLkuInpgY3vvIzkuI3miZPoh6rng4LjgII8L3A+PHA+PGVtPjIwLjwvZW0+6auY57K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CW77yM546J57Gz6KaB5Lit6Ze044CCPC9wPjxwPjxlbT4yMS48L2VtPuWkseWOu+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4n+S4jeiDvemjnu+8jOayoeS4jeahqOeahOiIueS4jeiDveW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q4vkuobnp4vvvIzpgqPph4zkuIvpm6jpgqPph4zmlL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5Zyo6L2v5Zyw5LiK5piT5aSx6LmE77yM5Lq65Zyo55Sc6KiA5LiK5piT5qC9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yNC48L2VtPuWTgeW+t+WlveWdj+eci+ihjOS4uu+8jOexjei0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QrOWPo+mfs+OAgjwvcD48cD48ZW0+MjUuPC9lbT7omorlrZDlkqzlvpfmgKr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lj5jlnY/jgII8L3A+PHA+PGVtPjI2LjwvZW0+5oeS5oOw5rKh5pyJ54mZ6b2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e5Zms5Lq655qE5pm65oWn44CCPC9wPjxwPjxlbT4yNy48L2VtPuS4jeaAl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+8jOWPquaAleWHuuaHkuiZq+OAgjwvcD48cD48ZW0+MjguPC9lbT7lj6Por7Tlpo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rp7ot7XmmK/nnJ/ph5HjgII8L3A+PHA+PGVtPjI5LjwvZW0+5a626YCJ5LiN5a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Zy66YCJ5LiN5aaC5Zyw6YCJ44CCPC9wPjxwPjxlbT4zMC48L2VtPuWPquimg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jOWktOmiheedoeeDguS5n+eUmOW/g+OAgjwvcD48cD48ZW0+MzEuPC9lbT7mnI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InogqXvvIzml6DmsLTogqXml6DlipvjgII8L3A+PHA+PGVtPjMyLjwvZW0+56ek6I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N77yM6K+d6IO96YeP5Lq65b+D44CCPC9wPjxwPjxlbT4zMy48L2VtPuiwt+mbq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iDvemVv+WlveeWmeeYqeOAgjwvcD48cD48ZW0+MzQuPC9lbT7omY7lpLTom4f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4vml6Dnu4jjgII8L3A+PHA+PGVtPjM1LjwvZW0+6IOG5aSn6LWw6YGN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5a+45q2l6Zq+6KGM44CCPC9wPjxwPjxlbT4zNi48L2VtPuWKneWQm+iOq+aDnO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++8jOWKneWQm+aDnOWPluWwkeW5tOaXtuOAgjwvcD48cD48ZW0+MzcuPC9lbT7mh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lpzmrKLnnIvooajpnaLvvIzog73kurrlip7kuovooajph4zkuIDoh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Gq5piO55qE6bif5YS/54+N5oOc57695q+b77yM6IGq5piO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44CCPC9wPjxwPjxlbT4zOS48L2VtPuiKseaciemHjeW8gOaXtu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wkeW5tOOAgjwvcD48cD48ZW0+NDAuPC9lbT7mlofmiI/pnaDlmLTvvIzmrabmiI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gII8L3A+PHA+PGVtPjQxLjwvZW0+5bCP5Lq65Lqk5Y+L77yM6aaZ5LiJ5aSp77yM6Iet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Mi48L2VtPui9puaciei9pumBk++8jOmprOaciempr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kpLnvZHopoHmkpLov47lpLTnvZHvvIzlvIDoiLnopoHlvID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LnjgII8L3A+PHA+PGVtPjQ0LjwvZW0+5LiN5oCV5oWi77yM5bCx5oCV56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tOmjjumbquaKmOS4jeaWrembhOm5sOeahO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ajmmK/nlJ/lp5zkuI3ovqPvvIzlhajmmK/oirHmpJLkuI3pu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H5a6Y5Yqo5Yqo5Zi077yM5q2m5a6Y6LeR5pat6I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IgOWcqOefs+S4iuejqO+8jOS6uuWcqOS4luS4iue7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b7pl7vkuI3lpoLkuIDop4HvvIznmb7op4HkuI3lpoLkuID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J6L+95LiN5aaC5LiA5bqV77yM5bm05aSW5LiN5aaC5bm0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atOeDrem7keS6kei1t++8jOmbueWtkOimgeiQv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lrp7pmYXooYzliqjvvIzog5zov4fkuIDmiZPnurL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eS6KaB6Ieq5oiR5oqT77yM5aW96KaB5Yir5Lq65a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ueWYmOiHquW3seeahOS6uu+8jOetieS6juWcqOWuo+S8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oOefpeOAgjwvcD48cD48ZW0+NTUuPC9lbT7kuI3mjJHmi4XlrZDkuI3nn6X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plb/ot6/kuI3nn6Xov5zjgII8L3A+PHA+PGVtPjU2LjwvZW0+5ZCD6YWS5LiN5Z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6YaJ55qE5b+r44CCPC9wPjxwPjxlbT41Ny48L2VtPumqhumpvOi1sOW+l+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iDvei1sOWIsOebrueahOWcsOOAgjwvcD48cD48ZW0+NTguPC9lbT7lkIPkuob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sr3vvIzov5jopoHlhrvkuInlhrvjgII8L3A+PHA+PGVtPjU5LjwvZW0+56en5aW9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77yM6IuX5aW95LiD5YiG5pS244CCPC9wPjxwPjxlbT42MC48L2VtPuS4gOS6uui+m+iL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uieOAgjwvcD48cD48ZW0+NjEuPC9lbT7miZPomY7opoHlipvvvIzmjYnnjLTopoH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6ZKx5LiJ5Y2B5Li65a6w55u477yM5peg6ZKx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W/5bel44CCPC9wPjxwPjxlbT42My48L2VtPuimgeaDs+W6hOeovOWlve+8jOW6leey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lseOAgjwvcD48cD48ZW0+NjQuPC9lbT7mmKXpm6rloavmu6Hmsp/vvIzlpI/nlL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jgII8L3A+PHA+PGVtPjY1LjwvZW0+6IqC57qm5aW95q+U54eV6KGU5rOl77yM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U5rKz5Yaz5aCk44CCPC9wPjxwPjxlbT42Ni48L2VtPui6q+e7j+eZvuaImO+8jO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iDhuOAgjwvcD48cD48ZW0+NjcuPC9lbT7lrabkuaDlpoLotbbot6/vvIzkuI3og73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I8L3A+PHA+PGVtPjY4LjwvZW0+5a+55pe26Zuo77yM6L+e5Yeg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QrOWPo+mfs+S+v+efpeS9leWcsOS6uu+8jOeci+acjeijheS+v+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oeS6uuOAgjwvcD48cD48ZW0+NzAuPC9lbT7ljZfnlJzljJflkrjvvIzkuJzovqPopb/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uY57Kx54af77yM5pS256i76L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n+W5suS4jeWmguaXqeW5su+8jOibruW5suS4jeWmguW3p+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Xlh7rlpKrpmLPpu4TvvIzljYjlkI7po47lv4X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96IKl5LiA5aSn54mH77yM5LiN5aaC54K55ZKM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Wwj+W3ruS4gOWyge+8jOWIsOiAgeS4jeWQjOW5t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mLTkuKTlsYLnmq7vvIzoqIDmmK/lj4joqIDpnZ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+L5aS05bmy54K56Ium5rS76Lev77yM6aaZ55Sc55qE5LqL54mp5Y+I5Lu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WvkuaNn+ague+8jOmcnOaJk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I7kurrkuI3lgZrmmpfkuovvvIznnJ/kurrkuI3or7TlgYf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oCV6Lev6ZW/77yM5Y+q5oCV5b+D6I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3seS4jeS4reeUqO+8jOWPjeaAqOeItuavjeS6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ThocDg2djR5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k4aHA4NnY0e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BC9A4E0BB5273DE77E5244DBC2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