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1CEDFC03E24C3D10AAC2FB3DAE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CEDFC03E24C3D10AAC2FB3DAE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5eb6Iu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soeeUn+eXheS5i+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WsOeahOW8gOWni++8jOaIkeS7rOimgeiusOS9j+i/meS6m+S9k+S8mu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i/measoeeUn+eXhe+8jOWlveS6huS8pOeWpOiusOS9j+eXm++8jO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8gOWni+aWsOeahOeUn+a0u++8jOefpemBk+S6hueUn+WRveeahOaEj+S5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W+l+abtOWKoOeyvuW9qeOAgjwvcD48cD48ZW0+Mi48L2VtPuWcqOacg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cqOaXpeWkjeS4gOaXpeeahOWdmuaMgeS4re+8jOaFouaFouaUtui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y48L2VtPuS6uua0u+edgOWwseaYr+W5uOemj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csOeIseaDnOiHquW3seeahOi6q+S9k+WVi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IneaEiO+8jOWmguaipuWInemGkuOAgjwvcD48cD48ZW0+NS48L2VtPueUn+eX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veWkhO+8jOWwseaYr+Wug+iDveiuqeS6uuaHguW+l+ePjeaDnO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j+WOhuS6huWkp+eXhe+8jOaFouaFouaHguW+l+S6huaFoumAk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OAgjwvcD48cD48ZW0+Ny48L2VtPuWkp+eXheWIneaEiO+8jOihpeihp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eCuem4oeaxpOOAguimgeWIq+S6uuWvueS9oG5pY2XvvIzpppblhYjkvaDlvpf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gII8L3A+PHA+PGVtPjguPC9lbT7kvaDotbDkuYvlkI7vvIzmiJHlvpfkuobkuID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rzlvpfmiJHnl5vkuI3mrLLnlJ/jgII8L3A+PHA+PGVtPjkuPC9lbT7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mrYzpg73lnKjot5HosIPvvIznpZ7pqazoioLlpY/llY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+t5pqC44CB55Sf5ZG95peg5bi45L6/5oiQ5LqG5q+P5aSp6YO95Ly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bm05Yid6YKj5Lqb5peg55eF5ZG75ZCf55qE5Lit5bm05Y2x5py66YO9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4+N5oOc5q+P5LiA5aSp44CCPC9wPjxwPjxlbT4xMS48L2VtPuS4gOWkh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eglue8nemHjOaMpOWHuuS4gOajteiSsuWFrOiLse+8jOa4heaXqeWwj+WM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wj+m4n+WcqOatjOWUseOAguS9oOaEn+WPueedgOeUn+WRveeahOmhveW8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eawlOiTrOWLg+OAgjwvcD48cD48ZW0+MTIuPC9lbT7lpoLmnpzlj6/ku6X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vvIzmiJHmhL/kuIDovojlrZDmib/lj5fkvaDnmoTnl5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oiR5bqU6K+l54Ot54ix55Sf5rS777yM54Ot54ix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eq5bex55qE6Lqr5L2T44CCPC9wPjxwPjxlbT4xNC48L2VtPu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S7lOe7huaEn+WPl+i6q+S9k++8jOaKiuW/g+aLieWbnuadpe+8jOacieWKqeS6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eahOaBouWkjeOAgjwvcD48cD48ZW0+MTUuPC9lbT7kuIDml6bnu4/ljobov4fngb7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ovku7bvvIzlsLHkvJrmiorkuIDliIfnnIvlvpflvojmt6HvvIzllK/ni6znlJ/lkb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v6vkuZDjgII8L3A+PHA+PGVtPjE2LjwvZW0+5Zad6YaJ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6LCB77yM55Sf55eF5LqG77yM5omN55+l6YGT6LCB5pyA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0r+eXheS6huS5i+WQjuaJjeefpemBk+WPjeecge+8jOi6q+S9k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esrOS4gOacrOmSse+8jOS4lueVjOWwkeS6huS9oOi/mOaYr+S4lueV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HquW3seWwseayoeacieS6huS4gOWIh+OAgjwvcD48cD48ZW0+MTguPC9lbT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rrDotbfku5bkurrlv6DlkYrvvIznlJ/nl4Xml7bmiY3mhI/or4bnlJ/lkb3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2k5Y2V5piv5Zy65peg5Lq66YCS57Kl55qE6Ye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gOWcuuWkp+eXhe+8jOWwseaYr+WRvei/kOiuvu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dju+8jOi3qOi/h+WOu+WwseiDveeci+WIsOayoeeci+i/h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hJ/lhpLjgIHnlJ/nl4XvvIzmr5TlpKflp6jlpojmnaXlv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objgII8L3A+PHA+PGVtPjIyLjwvZW0+5aSa5oOz5Y+v5Lul5Luj5pu/5L2g55Sf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aW977yM5bCx5LiA5YiH6YO95aW977yBPC9wPjxwPjxlbT4yMy48L2VtPue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umTgeS5n+imgeayu+WlveeXhe+8geaciei/meS4quaEj+aEv+aYr+WlveS6i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jeiDveaEn+WKqCZsZHF1bzvnl4UmcmRxdW875ZWK77yB55eF5bCx5piv55eF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eF77yM5L2g5pyJ5YaN5aSa55qE6ZKx77yM5rKh55So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iHquW3seS8muiusOW+l+imgeW4puS8nu+8jOWboOS4uuefpemBk+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vuWPl++8jOWPkeeDp+S6huS8muWkseecoOOAgjwvcD48cD48ZW0+MjUuPC9lbT7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jgIHmiZPllrflmo/vvIzmsYLlronmhbDjgII8L3A+PHA+PGVtPjI2LjwvZW0+5oi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O56LCB5LqG77yM5ZKz5Ze95aW95LqG77yM5oSf5YaS5Y+I5p2l5LqG77yM5oSf5Ya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aeo5aaI5Y+I5p2l5LqG44CC55yf5piv5rKh5LiA5Lu26aG65b+D5LqL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rOiHquWcqOW8guS5oea8guaziu+8jOacgOaAl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e6teS9v+i6q+W/g+eWsuaDq++8jOS5n+imgeWdmuW8uu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IzmnJvlraTouqvkuIDkurrnmoTkvaDnhafpob7lpb3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nl4XvvIzopoHlgaXlurfjgII8L3A+PHA+PGVtPjI5LjwvZW0+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piv55yf55yf5YiH5YiH55qE5oSf5Y+X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uuabvuivtOi/h++8jOS4pOS4quWcsOaWueiDveaVmeS8muS6uu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gOS4quaYr+WMu+mZou+8jOS4gOS4quaYr+eBq+iRr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LHotKXml7bmiY3orrDotbfku5bkurrlv6DlkYrvvJvnlJ/nl4Xml7bmiY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lJ/lkb3ohIblvLHjgII8L3A+PHA+PGVtPjMyLjwvZW0+55Sf5ZG9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5b6X5LiN5YaN6YKj5LmI5pyJ5ZC45byV5Yqb44CC5Zyo6L+Z5qC354q2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mf5Ly85LmO5piv5Liq5LiN6ZSZ55qE6YCJ5ou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WBpeW6t+eahOi6q+S9k++8jOimgemSseacieS9leeUq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uuOAgjwvcD48cD48ZW0+MzQuPC9lbT7kuIDkuKrnlJ/nprvmrbvliK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qbrmsJTkuK3pg73lj6/ku6Xop4HliLDmgrLkvKTlnKjmtYH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6KaB5ZKM5L2g5Zyo5LiA6LW377yM5oSf5YaS5Lmf5rKh5ZWl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cDgzbTB4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A4M20weHo5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CEDFC03E24C3D10AAC2FB3DAE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