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21FF8265E13305879CF9AD22EE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21FF8265E13305879CF9AD22EE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55+t5Y+l5a2Q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WIsO+8jOeyvuW9q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t+e6t+S4iua8lO+8muWUseeahO+8jOS4jeaYr+atjOWjsO+8jOaYr+W/q+mAkueah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3s+eahO+8jOS4jeaYr+iInui5iO+8jOaYr+asouS5kOeahOiUk+W7tu+8m+a8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wj+WTge+8jOaYr+elneemj+eahOW/g+WjsOOAguelneS9oOaYpeiKgueOq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i48L2VtPum4oeWtkOadpeS6hu+8jOaItOedgOW5uOi/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+8jOi/iOedgOW/q+S5kOeahOiEmuatpe+8jOWwhui0ouawlOOAgeWWnOawlOOAg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mj+awlOe7n+e7n+a0kuWQkeS6uumXtO+8jOaEv+S9oOm8o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jOW/g+aDs+S6i+aIkO+8jOS4h+S6i+mhuuWIq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WchuahjO+8jOa7oeWgguS6suS6uuWbtOaIkOWchuOAguS4gOmBk+Wkp+mk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i0ouW3suS4iuWFqOOAguS4gOadr+e+jumFku+8jOWWnOS5kOeUnOicnOmDve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adoeelneemj++8jOWNg+WutuS4h+aIt+W3suS8oOmBje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nOS6i+i/nui/nu+8gTwvcD48cD48ZW0+NC48L2VtP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i+a0i+W+l+aEj++8m+aZpuawlOaJrOmVv+iAjOWOu++8jOWlvei/kO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mYs+aYpeeZvembqua8guS6ru+8jOa0i+a0i+a0kua0kue6s+emj++8m+S4h+S6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Bk++8gTwvcD48cD48ZW0+NS48L2VtPuWkp+W5tOS4ieWNgeWQg+mluuWtkO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S4gOWutuWtkO+8jOejleWktOimgemSseaYr+WtqeWtkO+8jOejleWktOW4pu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neWtkO+8jOefpemBk+aLnOW5tOaYr+aJjeWtkO+8jOaUtuWIsOelneemj+aYr+mH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elneemj+aYr+WCu+WtkOOAguelneS9oOmZpOWkleW/q+S5kO+8jOW8gOW/g+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i48L2VtPue7meS9oOS4gOeil+icnO+8jOmHjOmdouWKoOeCu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KoOWFpeebkO+8jOWIhuW8gOaYr+WSuOeahO+8jOingemdouaYr+eUn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efpeS4gOWIh+aYr+W5uOemj+eahO+8gTwvcD48cD48ZW0+Ny48L2VtPuaW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jOaWsOS/oeaBr+S4jeWBnO+8jOaWsOmynOS6i+S4jeWwke+8jOaWs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WsOS6uuWBmuaWsOS6i++8jOaWsOS6i+aWsOawlOixoe+8jOaWsOatjOWSjO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sOa9ruaWsOmjjuWwmu+8jOaWsOaXtuS7o+WcqOmjnui3ke+8jOaWsOW5tO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WAkuOAguaYpeiKguWlve+8gTwvcD48cD48ZW0+OC48L2VtPuS4jeeuoeaYr+aZt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bqOWkqe+8jOefpemBk+S9oOW5uOemj+WwseaYr+acgOWlveeahOS4gOWkqe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Ou+W5tOS7iuW5tOaYjuW5tO+8jOWPquimgeS9oOW/q+S5kOWwseaYr+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Ev+S9oO+8muW/q+S5kOS4jeWPquS7iuWkqe+8jOW5uOemj+S4jeWPq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W5tOi+nuaXp+Wyge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cieaWsOeahOW8gOWni++8jOacieaWsOeahOaUtuiOt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AuPC9lbT7mmKXlpI/np4vlhqzvvIz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lhYPml6bmnaXliLDvvIzmlrDmmKXkvIrlp4vvvIznpZ3mhL/mnIvlj4vvvJr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YvngavvvIzkv53kuIDohZTng63mg4XvvJvmoJHov5zlpKfnm67moIfvvIzlop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iqjlipvvvJvnq4vlnZrlrprkv6Hlv7XvvIzliJvkuIDnlarkuovkuJrvvJvmjIH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rojkuIDnlJ/lubjnpo/vvIE8L3A+PHA+PGVtPjExLjwvZW0+6byg5bm0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Kx5aSa5LiN5Lmw6I2v77yb6byg5bm05oi/5Lu35o6J77yM6ICB5amG5Lmf5ai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g5bm05bel6LWE6auY77yM5YWo55CD5peF5ri45aW944CC6byg5bm0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pCe546v5L+d77yM5LqJ5Y+W6LW25LiK5r2Y5aSa5ouJ77yM5YW75Liq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44CCPC9wPjxwPjxlbT4xMi48L2VtPuW/g+aDheiIkuiIkueVheeVh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S4quWlvei/kOW5tO+8m+S6i+S4mui+iei+ieeFjOeFjO+8jOmhuumhuuWIqe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Pkei0ouW5tO+8m+eUn+a0u+W5uOW5uOemj+emj++8jOWQieWQieelpeelpei/h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O+8m+i6q+S9k+WBpeWBpeW6t+W6t++8jOW5s+W5s+WuieWuiei/h+S4q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QiOWutuW5uOW5uOemj+emj++8jOWbouWbouWchuWchui/h+S4quW5uOemj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oioLov4fkuobojqvng6bmgbzvvIzlhpzljobmlrD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Jvnn63kv6HpgIHnpZ3npo/vvIzpl67lgJnkuI3kvJrlsJHvvJvlv5jmjonml6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ov47mjqXmlrDmmKXnmoTnvo7lpb3jgILmj5DliY3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lubPlronvvIE8L3A+PHA+PGVtPjE0LjwvZW0+5Y2O5aSP56S85Luq6Y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paw5rCU6LGh77yM5ouc5bm05bCR5Zad6YWS77yM6Iy26YeM5oOF5Lmf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oSP5rex77yM5Zad5ZWl6YO95piv6YWS77yM6Zeu5YCZ56Wd56aP5Yiw77yM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6Laz77yM5L2g5oiR6Lqr5L2T5aW977yM5omN5piv55yf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geept+aXpe+8jOaEv+S9oOmAgeaOieS4gOW5tOS4reaJgOacieeahOep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suS8pOmsvO+8jOW/p+aEgemsvO+8jOmciei/kOmsvOOAgui/juadpeaWsOW5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mj+i/kOWSjOi0oui/kOOAguelneS9oOWcqOaWsOeahOS4gOW5tOmH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S4gOeUn+W5s+Wuie+8gTwvcD48cD48ZW0+MTYuPC9lbT7pgIHkuIDku73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KLnrJHvvIzpgIHkuIDku73npZ3npo/orqnkvaDpqoTlgrLvvIzpgIHkuIDk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nkvaDkuI3ogIHvvIzpgIHkuIDku73moqbmg7PorqnkvaDpgI3pgaXvvIz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uI3opoHlm57miqXvvIzlho3pgIHkuIDkuKrlubPlronmiY3nrpflj6/pna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jgII8L3A+PHA+PGVtPjE3LjwvZW0+5LiA5p2h55+t5L+h5oGv77yM56Wd56aP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a56Wd5b+r5b+r5LmQ5LmQ77yM5byA5byA5b+D5b+D77yb5YGl5YGl5bq35bq3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77yb5Zui5Zui5ZyG5ZyG77yM5oGp5oGp54ix54ix77yb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PC9wPjxwPjxlbT4xOC48L2VtPuaYpe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luuWtkOOAguW5s+WuieearuWEv+WMheedgOWmguaEj+mmhe+8jOeUqOecn+aDhe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g+S4gOWPo+W/q+S5kOS4pOWPo+W5uOemj+S4ieWPo+mhuuWIqeeEtuWQjuWWn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axpO+8jOWbnuWRs+aYr+a4qemmqO+8jOS9memmmeaYr+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ov5npmLPlhYnngb/ng4LnmoToioLml6Xph4zvvIzmiJH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mgqbllpzmtIvmtIvvvIzlrrbkurrlm6LogZrmmpbmtIvmtIvvvIzniLHmg4X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bPpmLPvvIznu53ml6DkvKTlv4PlpKrlubPmtIv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ZCE6Lev56We5LuZ6b2Q56Wd6LS644CC6LSi56We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oyh5LiN5L2P77yM576O56We56Wd5L2g5pil6Z2S6Z2T5Li96IOc5aiH6Iqx77yM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x5oOF576O5ruh55Sc5aaC6Jyc77yM5bm46L+Q56We56Wd5L2g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44CC5paw5bm05b+r5LmQ77yBPC9wPjxwPjxlbT4yMS48L2VtPuS7iuWkq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WQg+mluuS5n+WQg+mxvOOAguWQg+WQg+awtOmluuS6pOWlvei/kO+8jOWQg+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WkmuS9mei0ouOAguaEv+S9oOS9meeyruWQg+S4jeWwve+8jOS9mei0oueUq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mineaAu+Winua2qO+8jOS9meWKm+S9v+S4jeWwve+8jOS9meS5kOWkmuWkmuWkmu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jIuPC9lbT7pmaTlpJXmgoTnhLbpmY3kuLT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liLDmnaXvvIzouqvlpITlr5LlhqzohYrmnIjvvIzkuLrkvaDpgIHkuIr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tYHpnLLmjIflsJbvvIznn63kv6HkvKDmnaXnpZ3mhL/vvJrmhL/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sLjov5znvKDnu5XkvaDlv4Ppl7TvvIzmhL/nvo7lpb3lkozlv6vkuZD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uqvovrnjgII8L3A+PHA+PGVtPjIzLjwvZW0+5oiR77yM5Lul5rau576K6IK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C054Wu6bG855qE54Ot54OI77yM55m954G86Jm+55qE6bKc576O77yM5ZKV6IC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ouJ5p2h5a2Q55qE5a695bm/77yM5Y+R6Z2i6aW855qE5Y2a5aS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6S65pyA55yf6K+a55qE56Wd56aP77ya57uZ5L2g5ZKM5L2g55qE5YWo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i/meS4quWFhea7oeWWnOaCpueahOaXpeWtkOmHjO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mu+WIq+WQju+8jOaEv+aWsOW5tOeahOmSn+WjsOS7o+e7meS9oO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+8jOWSjOaWsOW5tOeahOelneemj+OAgjwvcD48cD48ZW0+MjU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npo/pgIHnu5nkvaDvvIzmnIDlpb3nmoTlv6vkuZDlm7Tnu5XkvaD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ov5DluKbnu5nkvaDvvIzmnIDlpb3nmoTnpZ3npo/npZ3mhL/kvaDv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t6XkvZzlv6vkuZDvvIzlubjov5Dov57ov57vvIz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6IqC5b+r5Yiw5LqG77yM5Zyo5pil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qn5bm456aP55qE6Iqx5Zut77yM5Zyo5L2g55ay5YCm5LiO5b+n5Ly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bm456aP55qE6Zeo77yM55So5b+D5Y675L2T5Lya6YKj5bm456aP55qE5oSf6Ke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6IqC5b+r5LmQ77yM5a625bqt5bm456a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uWTjeeahOaYr+mSn+WjsO+8jOi1sOi/h+eahOaYr+WygeaciO+8jOeVmeS4i+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4puadpeeahOaYr+W4jOacm+OAguebvOacm+eahOaYr+e+juWlve+8jOmAg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OAguaEv+aIkeeahOaci+WPi+S4gOeUn+W5s+Wuie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eMtOW5tOWlvei/kO+8gTwvcD48cD48ZW0+MjguPC9lbT7lgLzmraT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ov4fljrvkuIDlubTlr7nmiJHnmoTmlK/mjIHvvIznu5nmgqjmi5z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lnKjnvorlubTvvIzkvY3pq5jmnYPph43otKPku7vovbvvvIzpkrHlpJrkuov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ov5HvvIzmr4/lpKnnnaHliLDoh6rnhLbphpLvvIzlt6XotYTpoobliLDmiYvmir3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ph5HlpJrliLDovabmnaXov5DvvIzliKvkurrliqDnj63kvaDliqDolqrjgILnvo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E8L3A+PHA+PGVtPjI5LjwvZW0+5oKE5oKE5Li65L2g6ZmN5Li05LiL55qE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6Z2Z6Z2Z5Li65L2g5pWj5pS+55qE5piv5rip6aao77yM6buY6buY5Li65L2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my5YWw77yM5rex5rex5Li65L2g5pyf5b6F55qE5piv5oiQ5Yqf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77yM5pil6IqC5b+r5LmQ77yB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aNguedgOiCmuWtkOS5kO+8jOiSmeedgOiiq+WtkOS5kO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u+a2leS5kO+8jOWvueWkqeWTiOWTiOS5kO+8jOWWneawtOWSleWSleS5kO+8jO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5kO+8jOaDs+WIsOaIkeabtOS5kO+8jOatpOaXtuiCr+WumuS5kO+8jOWBpeW6t+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ouqvkvZPlgaXlurfvvIzml6Dnl4Xml6Dng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lrDjgILkuovkuJrovonnhYzjgIHml6DlhYvml6Dpmr7vvIzkuI3mlq3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vo7mu6HvvIzml6Dlv6fml6DmhIHjgIHnlJ/mtLvmuIX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un5b6A5byA5p2l6L+O5paw5bKB77yM5Li+6YeR5p2v5pil5ruh5LiH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6LS65Liw5bm077yM5Lyg56yR6K+t5Zac55uI5Y2D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8oOS4gOadoeS/oeaBr++8jOiuqeS6uuWuieeEtuWlveS5he+8m+aO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+8jOiuqeS6uua4qeaaluWlveS5he+8m+WTgeS4gOWjtuWlveiMtu+8jOiuq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lveS5he+8m+W/huS4gOauteW+gOS6i++8jOiuqeS6uueJteaMguWlveS5he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Ds+iuqeS9oOW5uOemj+WlveS5heWlveS5h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7jor4bmmK/nvJjku73vvIzku4rlpKnnm7jlpITmmK/npo/ku73vvIzmmI7lpK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mg4Xku73vvIzlj4vosIrnmoTpmYjphb/mmK/lubTku73vvIzlvbzmraTlhbP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IbvvIzmlrDlubTnpZ3npo/mmK/msJTmsJvvvIzmnIvlj4vmmK/nlJ/mtLvnmoTkuI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pooTnpZ3mmKXoioLlv6vkuZDvvIE8L3A+PHA+PGVtPjM1LjwvZW0+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LiA5bm05byA5byA5b+D5b+D77yM5LiA55Sf5b+r5b+r5LmQ5Lm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aSp5aSp57K+56We55m+5YCN77yM5pyI5pyI5Zac5rCU5oms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44CC6aKG5a+85paw5bm0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cqOi/meS4gOWIu+eCueeHg++8jOWWnOaCpuWcqOi/meS4gOWIu+ayu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cqOi/meS4gOWIu+WNh+WNju+8jOe+juWlveWcqOi/meS4gOWIu+Wumuagv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cqOi/meS4gOWIu+e7veaUvu+8jOWQieelpeWcqOi/meS4gOWIu+mXquiAgO+8m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i/meS4gOWIu+eliOemj++8jOelneemj+WImeWcqOi/meS4gOWIu+WPkemAge+8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m7mOm7mOeahOelneemj+S9oOWBpeW6t+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IHkvaDkuIDku7blpJblpZfvvIzliY3pnaLmmK/lubPlronvvIzlkI7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InnpaXmmK/pooblrZDvvIzlpoLmhI/mmK/oopblrZDvvIzlv6vkuZDmmK/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Pooovph4zmu6HmmK/muKnmmpbvvIznqb/kuIrlkKfvvIzorqnlroPnm7j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HmlrDmmKXlv6vkuZDvvIE8L3A+PHA+PGVtPjM4LjwvZW0+5pil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05Liq5q2j5pyI55qE56Wd56aP77yM5Yid5LiA5byA5byA5b+D5b+D5Yid5Lq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77yM5Yid5LiJ576O576O5ruh5ruh5Yid5Zub5bmz5bmz5a6J5a6J77yM5Yid5Lq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Y2B5LqU55Sc55Sc6Jyc6Jyc77yM5q2j5pyI6YO96aG66aG65b2T5b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c5bm05ZWm77yBPC9wPjxwPjxlbT4zOS48L2VtPuaIkeefpemBk++8jOasou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u+WcqOaWsOW5tOeahOS4neW4puS4iu+8m+iAjOeOsOWcqOaIkeWNtOaKi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0tOWcqOW/g+mHjOOAguelneaCqOaWsOaY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DAuPC9lbT7mlrDmmKXvvIzku6Pooaj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TmhIHng6bpg73opoHlrozom4vvvJvmlrDlubTvvIzooajovr7nnYD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IbkvJrogobml6Dlv4zmg67vvJvllpzmgqbvvIzmhI/lkbPnnYDkvaDnmoTmnKrmna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vZzkvLTvvJvpl67lgJnvvIzono3lhaXnnYDlj4vosIrnmoTmuKnppqjnm7jkv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kvaDmiJHmnIDkurLniLHnmoTmnIvlj4v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paf5LiA5p2v5bm456aP5ruh5ruh77yM6IG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5yL5LiA5byg56yR6IS454G/54G/77yM5oql5LiA5aO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I5LiA5LiW6ZW/6ZW/5LmF5LmF77yM5Lqr5LiA55Sf5rua5rua6LSi5rqQ77yM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S26I635aSa5aSa77yM6LS65LiA5Y+l55Sf5rS755Sc55Sc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DpuiusOedgOW+gOaXpeeahOeskeWjsO+8jOW/huWP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mmqOeahOeIseaKmu+8jOaEv+aIkeS7rOaJgOacieeahOaXpeWtkOa0i+a6ouedg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nOaCpuOAguaYpeiKguW/q+S5kOW5tOW5tOWmguaEj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kp/lo7Dlk43vvIzmlrDlubTnmoTohJrmraXov4jvvIznpZ3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mlbLlk43kvaDlv4PkuK3lv6vkuZDnmoTpn7PnrKbvvIzlubjov5DkuI7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KXlpKnnmoTohJrmraXntKfntKfnm7jpmo/vvIHmmKXljY7np4vlrp7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lkIzlnKjvvIE8L3A+PHA+PGVtPjQ0LjwvZW0+5bmz5a6J55qu5YS/5YyF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aF77yM55So55yf5oOF54Wu54af77yM5ZCD5LiA5Y+j5b+r5LmQ5Lik5Y+j5bm456a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G65Yip77yM54S25ZCO5Zad5YWo5a625YGl5bq35rGk77yM5Zue5ZGz5piv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5piv56Wd56aP44CC5pil6IqC5oSJ5b+r77yBPC9wPjxwPjxlbT40NS48L2VtP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muelneiEuOS4iuS4jemVv+eXmO+8jOi6q+S4iuS4jemVv+S6lOiKseiCieOAg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+8jOaYjuW5tOS6jOWNgeWFq++8jOawuOi/nOmDveaYr+S4gOaeneiKs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S4quiDluWog+Wog++8gTwvcD48cD48ZW0+NDYuPC9lbT7mlrDlubTmiJHorrjkuI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liJror7TluIzmnJvlpKnmmbTmnJfvvIzpmLTkupHnq4vpqazmnaXlr4bluIPvvJv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L/ku7fot4zliLDlupXvvIznu5Pmnpznq4vpqazni4Lpo5npq5jvvJvllK/ni6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msqHmnInlvILluLjmnaXpmLvmibDvvIzov5nkuIvlrZDvvIzkvaD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kuI3ooYzjgII8L3A+PHA+PGVtPjQ3LjwvZW0+5YmN56iL5Ly86ZSm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LSi6L+Q5Lqo6YCa77yM5ZCI5a625qyi5LmQ77yM6aOe6buE6IW+6L6+77yM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a+/5q+U5Y2X5bGx77yB6YWS6LaK5LmF6LaK6YaH77yM5pyL5Y+L55u45Lq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5yf77yb5rC06LaK5rWB6LaK5riF77yM5LiW6Ze05rKn5qGR6LaK5rWB6LaK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pe25pe25aW95b+D5oOF77yB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mSn+WjsOWjsOWTje+8jOW8gOW/g+eUn+a0u+W3sueZu+Wcuu+8jOaVsuWHu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aMoe+8jOaVsuWHuuW/q+S5kOW/g+iIkueVhe+8jOaVsuWHuuWWnOW6h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suWHuua1qua8q+WlveaXtuWFie+8jOaVsuWHuuW5uOemj+S4juWuieW6t++8jO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SjOWQieelpeOAguaYpeiKguW/q+S5kO+8gTwvcD48cD48ZW0+NDkuPC9lbT7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nppqjngavngonvvIznhafkuq7lhYnmmI7liY3pgJTvvJvkuL7otbfnlJznvo7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vlubPlronlubjnpo/vvJvllLHlh7rnvo7lpb3npZ3npo/vvIzouI/lh7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vvJvov4jnnYDovbvnm4johJrmraXvvIzpgIHlh7rnjKrlubTnpZ3npo/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vvIznjKrlubTkuIDlsZXpuL/lm77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mY552A5YGl5bq35b+r6L2m77yM6LWw6L+H5bm456aP5aSn6YGT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J5aaC5oSP77yM5o+j552A6YeR5YWD5a6d77yM5pOO552A5bmz5a6J5p6c77yM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CR77yM54S25ZCO5oqK6L+Z5Lqb6YO96YCB57uZ5L2g44CC5LiN6KaB5aS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Zug5Li65oiR6KaB5L2g5paw5bm05b+r5LmQ77yB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WsOW5tOS4jemAgeekvO+8jOWPkeadoeefreS/oeS8oOe7meaCqOOAg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8tOaCqO+8jOW5uOemj+e+jua7oeeymOedgOaCqO+8jOi/mOacieaIkeimgeWRiuiv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ouelnuW3sue7j+ebr+S4iuaCqO+8ge+8gTwvcD48cD48ZW0+NTI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rZTnrZTmnaXliLDkuoblsoHmnKvvvIzmgJ3lv7XlsYLlsYLlj6Dlj6DotbD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jvvIzlj4jliLDkuIDlubTlnKPor57oioLvvIzljYPoqIDkuIfor63lnKjlv4P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YDmnInnmoTkurLmnIvlpb3lj4vvvIzlvIDlvIDlv4Plv4Pov4flnKPor57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ov47mlrDlubTjgII8L3A+PHA+PGVtPjUzLjwvZW0+5LiW5Lq66YO95pmT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bm05Yiw5aS055u46IGa6Ze577yb5pyA5piv56ul5bm05b+Y5LiN5o6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aw6KOk5paw6Z6L5bi977yb5Lqy5pyL5aW95Y+L5ouc5bm05pep77yM57qi5YyF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77yb56Wd56aP6YCB5Yiw5bCx5piv5aW977yM5bm456aP5a6J5bq3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YpeiKguimgeeyvuelnuaUvuadvu+8jOW/q+S5k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WDj+ebhuWEv+mHjOS4gOajteiRse+8jOWvueW/p+eDpuaXoOWKqOS6juih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S4jeWcqOS9oOW/g+S4re+8jOadpeW5tOi/kOeoi+S4gOmAmueZvumAmu+8geWPk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S9oO+8mui/h+W5tOWlve+8gTwvcD48cD48ZW0+NTUuPC9lbT7pmaTlpJXliL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lv5nvvIzlkITot6/npZ7ku5npgIHlkInnpaXvvJrotKLnpZ7pgIHkvaDph5HlhY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mJ/kv53kvaDouqvlronlurfvvIzmlofmrornu5nkvaDlpKfmmbrmhafvvIzop4L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lubjnpo/plb/vvIzlvKXli5LorqnkvaDkuZDkuI3mlq3vvIznpo/mmJ/kvLT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HmmKXoioLlv6vkuZDvvIE8L3A+PHA+PGVtPjU2LjwvZW0+5oS/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aM5ZCR5L2g77yM5piv5oiR55qE5pyf6K6477yb6K6p5L2z6IqC55qE5Zac5oK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77yM5piv5oiR55qE56Wd5oS/77yb6K6p5bm456aP55qE55Sf5rS75LiO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pyf5pyb44CC5Y+I5piv5paw55qE5LiA5bm0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56Wd5oKo6byg5bm05b+r5LmQ77yBPC9wPjxwPjxlbT41Ny48L2VtP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S4gOW5tOeahOaxl+awtO+8jOS4gOW5tOeahOaJk+aLvO+8jOaNouadpe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+ieeFjO+8jOe7iOS6juaPoeWIsOW5uOemj+eahOaJi++8jOS4juWWnOaCpuetv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PiOWwhuW8gOWni++8jOaEv+S9oOWKoOayuem8k+WKsu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jOaUtuiOt+aYjuW5tOeahOaIkOaenO+8jOaPoeaJi+aYjuW5tOeah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mmpboirHlvIDvvIzmmKXlm57nh5XmnaXjgILmiJHlr4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aXlkJvmgIDvvJrlkozlubPml6Dku7fvvIzniLHlv4PmsLjlnKjjgILljYPluIbnq5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47ph4fjgILlsI/lurflnKjmnJvvvIzpvpnohb7lm5vmtbfjgILlro/kvJ/ok53lm77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jgII8L3A+PHA+PGVtPjU5LjwvZW0+54iG56u55aOw5aOw5ZON5ruh5Zyw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Y2w56yR6aKc77yB54Ot6Ze55Zac5bqG55qE5pil6IqC6aOY54S26ICM6Ie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C757uT5Y+v5Lul5LiN5LiA6LW36L+H5bm077yM5L2G5piv5Y20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p2h6Zeu5YCZ55qE55+t5L+h77ya5pi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whuiHs++8jOelneaCqOWkp+i0ouWwj+i0ouaEj+Wkl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S6suaDheWPi+aDheeIseaDhe+8jOaDheaDheWmguaEj++8m+WumO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i/kO+8jOi/kOi/kOS6qOmAmu+8m+eIseS6uuS6suS6uuWPi+S6uu+8jOS6u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jEuPC9lbT7mlrDlubTliLDvvIznpZ3npo/mnaXmiqXliL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jgIHlsI/otKLjgIHmhI/lpJbotKLvvIzotKLmupDmu5rmu5rvvJvkurLmg4X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nIvlj4vmg4XvvIzku73ku73nnJ/mg4XvvJvlrpjov5DjgIHotKLov5DjgIH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Dov5DkuqjpgJrvvJvniLHkurrjgIHkurLkurrjgIHlrrbph4zkurr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YyLjwvZW0+5Zug5Li65qKm5oOz77yM5omA5Lul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WF5a6e77yM5omA5Lul5b+r5LmQ44CC5Zug5Li65YWz5oCA77yM5omA5Lu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Cd5b+177yM5omA5Lul55Sc6Jyc44CC5Zug5Li65L+h6LWW77yM5omA5Lu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Zug5Li65pyJ5L2g77yM5LiN5YaN5a2k5Y2V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W5tOiuuOS4i+W/g+aEv++8jOaci+WPi+S8oOmAku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/g+eUmOaDheaEv++8jOW8gOW/g+iHquinieiHquaEv++8jOW5uOemj+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W5tOWmguS9oOaJgOaEv++8jOWunueOsOWkmuW5tOWkmeaEv++8jOS9huaEv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Ev++8jOi+vuaIkOe+juWlveW/g+aEv++8jOS7luaXpeWGjeadpei/mO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nkuIrmmJ/vvIzkuq7mmbbmmbbvvIzorqTor4bkvaDvvIz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J/nqbrph4zvvIzkuIfpopflv4PvvIzmnInkuIDpopfvvIzmmK/miJHlv4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7bvvIznnIvmmJ/mmJ/vvIzlpLHnnKDml7bvvIzmlbDmmJ/mmJ/vvIzorrjmhL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YHmmJ/vvIzorrDlvpflpKnlpKnopoHlvIDlv4P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ac6L+O5paw5pil5ZCJ56Wl5bm077yM56Wd56aP5rex5rex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CJ5aSn5Yip5ouc5aSn5bm077yM5oGt5Zac5Y+R6LSi5aW96L+Q5p2l77y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qL5Lia5YW077yM56yR5a655ruh6Z2i5L2T5YGl5a6J77yb55m+5LqL5Y+v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LiH5LqL6aG65Yip5qKm5oOz5ZyG44CC56Wd5pyL5Y+L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ZCJ56Wl77yBPC9wPjxwPjxlbT42Ni48L2VtPuaWsOaYpeS9s+iKgu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tOa7tOWPq++8jOS4gOa7tOWPq+adpeW5uOemj+aRh++8jOS4gOa7tOW8leadpe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a7tOW4puadpeWBpeW6t+elne+8jOS4gOa7tOmAgeadpeelneemj+eske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dpei0oua6kOaKse+8jOS4gOa7tOS8tOadpeWQieelpee7le+8jOS4gOa7tOaQuu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keOAguelneS9oOaWsOaYpeaEieW/q++8jOW/q+S5kO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vKDlubTpgIHkvaDlpKflhYPlrp3vvIzotKLmupDmu5rmu5rlvoDlrrbot5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pgIHkvaDnpo/mu6HlpJrvvIzlkozlrrblubjnpo/lpb3ov5DmnaXvvJvpvKDlub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nu7XoooTvvIzouqvkuIrmmpbmmpblv4Pph4zmmpbvvJvpvKDlubTlvpfliL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lubTpobrlv4PkuIfkuovlkozjgII8L3A+PHA+PGVtPjY4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a5aW96L+Q5Ly0552A5oKo77yM6LSi56We6Lef552A5oKo77yM5ZCN6L2m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77yM6ZyJ6L+Q6Lqy552A5oKo77yM5Zac5LqL5Zu057uV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ouWbouWchuWchuaWsOW5tOWIsO+8jOasouasouWWnOWWn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i6q+S9k+WBpe+8jOW8gOW8gOW/g+W/g+Wlvei/kOadpe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S4h+S6i+mhuu+8jOW5uOW5uOemj+emj+WQieelpeWIsO+8jOW/q+W/q+S5kOS5k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iIkuiIkuacjeacjei/h+aYpeiKgu+8jOelneWQm+eMquW5t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+8gTwvcD48cD48ZW0+NzAuPC9lbT7lpYvmlpfmmK/kuovkuJr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vvIzkuovkuJrmmK/kuqvlj5flubjnpo/kuYvms4nvvIzlubjnpo/kvp3pn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vvIzlgaXlurfpnIDopoHlv6vkuZDoirHnk6PjgILlubTnu4jkuobvvIzlkIPlpb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qb/ooaPmmpbvvIzov5znprvnlLLmtYHpmLLmtYHmhJ/vvIzlvIDlvIDlv4Plv4Pov4f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E8L3A+PHA+PGVtPjcxLjwvZW0+56Wl6aOO6Zi16Zi177yM56aP5p2l6L+Q6L2s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il77yM5pmu5aSp5ZCM5bqG77yM5oGt5Zac5Y+R6LSi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qyi5LmQ77yM5YGl5bq35bm456aP77yM5Zui5Zui5ZyG5ZyG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aW96L+Q77yM5LiH5LqL6aG65Yip77yBPC9wPjxwPjxlbT43Mi48L2VtP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uWkqeWWnOWcsO+8m+W5uOi/kO+8jOmTuuWkqeebluWcsO+8m+aJjeaDhe+8jO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rOWcsO+8m+i0ouawlO+8jOWRvOWkqeWUpOWcsO+8m+ixquawlO+8jOmBruWkqeebl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awlO+8jOaDiuWkqeWKqOWcsO+8m+WFg+aXpu+8jOWGsOWkqembquWcsO+8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kqeimhuWcsO+8gTwvcD48cD48ZW0+NzMuPC9lbT7npZ3npo/mmK/po47vvIzlj4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lv6vkuZDmmK/msLTvvIzlgaXlurfmmK/oiLnvvIznpZ3npo/nmoTpo47lkL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nmoTluIbvvIzlv6vkuZDnmoTmsLTovb3nnYDlgaXlurfnmoToiLnvvIzmvILlk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nmoTkvaDjgILnnJ/or5rnmoTnpZ3kvaDmlrDmmKXlv6vkuZDvvIH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0LjwvZW0+5pil6IqC56Wd56aP5oWi5oWi6YCB77yM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JmxkcXVvO+e8mCZyZHF1bzvvvIzpgIHkuIDkuKrnpZ3npo/mmK/kuIDnp4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pgIHkvaDotKLmupDnmoQmbGRxdW875rqQJnJkcXVvO++8jOelne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0oua6kO+8m+S4iemAgeWchua7oeeahCZsZHF1bzvlnIYmcmRxdW8777yM5oS/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5Zui5Zui5ZyG5ZyG77yBPC9wPjxwPjxlbT43NS48L2VtPu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jOelneS9oOWFqOWutuW5s+Wuie+8jOW3peS9nOmhuuWIqe+8g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i0ouS6huWQp++8jOWIq+W/mOS6huivt+Wuou+8gee7meS9oOeJueWI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peiKguW4pue7meS9oOaXoOi+ueeahOW5uOemj+WmguaEj+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Fhea7oeW5uOemj+WSjOaIkOWKn+OAgjwvcD48cD48ZW0+Nz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obvvIzpgIHkvaDkuIPmnLXlubjnpo/oirHvvJrotKLov5DlpoLniIbnsbP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njqvnkbDoirHvvIzkuovkuJrlpoLnibXniZvoirHvvIznlJ/mtLvlpoLngavn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kuobniLHmg4XkuI3lv4PoirHvvIzmnInkuobpkrHotKLkuI3kubHoirH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qKrotKLnu5nmiJHoirHvvIE8L3A+PHA+PGVtPjc3LjwvZW0+5bm05bm05ZyG5ru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iH5LqL6aG65b+D77yM5pel5pel5Zac5oKm5peg5b+n77yM5pe25pe2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i75Yi75YWF5ruh5pyd5rCU77yM5pyI5ZyG5Lq65ZyG6Iqx5aW977yM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a625YW044CC54y05bm056Wd5L2g5Y+K5YWo5a62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meW/meeijOeijO+8jOWPiOaYr+aWsOW5tOi1t+atpe+8m+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aXpeWOhuaSleS4i+mHjeiuoeaVsO+8m+i9u+i9u+advuadvu+8jOW/q+S5k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rempu++8m+iHquiHquWcqOWcqO+8jOeDpuaBvOWFqOmDqOmDvea4hemZpO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aEv+S9oOaFouaFouaCoOaCoO+8jOaKiuWlveaXtuWFieWuieW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pvoi6bku5jlh7roi6bnhqzlrp7lubLvvIzmjaLmnaXkuob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LDmlLbmiJDniYfvvJvkuL7otbfmrKLluobnmoTphZLkuq7lvIDpq5jmrYznmoTll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ovonnhYznrJHlrrnmmpbmmpbvvIzpooTnpZ3mnaXlubTnsr7or5rlkIjkvZz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vvIzlhbHlkIzlvIDliJvkuovkuJrnmoToibPpmLPlpK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K55yL77yM5LiL5Lmf55yL77yM55yL5p2l55yL5Y676KeJ5b6X5LiO5L2g5py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oiR5bem55yL77yM5Y+z5Lmf55yL77yM55yL5p2l55yL5Y675L2g54y05bm0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Sn6ZKx77yb5paw5bm05Yiw77yM6K6p55S15rOi6YCB5Y675oiR5rex5YiH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pyA5rex55qE56Wd5oS/77ya5paw5bm0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aIkeiuuOS4i+aEv+acm++8jOaEv+S9oO+8muWvkuWGt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geaaluS4jeeVj+Wvku+8m+mlpemlv+aXtu+8jOacieS6uumAgemlreS4je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mavuaXtu+8jOacieS6uuS8uOaJi+adpeaJtuaMge+8m+WtpOWNleaXtu+8jO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vguWvnua2iOOAguaEv+S9oOW8gOW/g+avj+S4gOWkq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mrKLllpzllpzov47mlrDlubTvvIzkuIfkuovlpoLmhI/lubPlronlubTvvIzmia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JTpobrlv4PlubTvvIzmoqbmg7PmiJDnnJ/lj5HotKLlubTvvIzkuovkuJrovonnh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TvvIznpZ3lkJvlsoHlsoHmnInlpb3lub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qZDF5bW8zbz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amQxeW1vM2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21FF8265E13305879CF9AD22EE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