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F9C7DDDCD5C615B33FD7F6E09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9C7DDDCD5C615B33FD7F6E09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pGY5oqE566A55+t5a+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J55So55qEPC9wPjwvZm9udD48L2NlbnRlcj48cD48ZW0+MS48L2VtPuerpeW5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4qui/vemAkOWsieeskeeahOaXpeWtkO+8jOacieWmguihjOS6kea1geawt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eahOaXhemAlOS4rea1gea3jOOAgjwvcD48cD48ZW0+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BvOWkquWkmu+8jOWPquaYr+aIkeS7rOS4jeaHgueUn+a0u++8m+S4jeaYr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WPquaYr+aIkeS7rOS4jeaHguaKiuaPoeOAgj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DveWPr+S7pei1sO+8jOWUr+eLrOe7nei3r+S4jeiDvei1sO+8m+S7gOS5iOi3r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+8jOWUr+eLrOatp+mAlOS4jeiDvemAieaL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mdouWvueWbsOWig+eahOS6uu+8jOeUn+WRveWboOatpOWdmuW8uu+8m+aVo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AhuWig+eahOS6uu+8jOeUn+WRveWboOatpOiMgeWjr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eahOmYs+WFieS7juWvhuWvhuWxguWxgueahOaeneWPtumXtOmAj+Wwh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NsOa7oemTnOmSseWkp+Wwj+eahOeyvOeyvOWFieaW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Lk+iAheeLrOi+n+i5iuW+hO+8jOS/neWuiOiAheWboOW+quWuiOaXp+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WLh+aUgOmrmOWzsO+8jOaJp+edgOiAheWLh+W+gOebtOWJ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cieaXtui9u+S8vOmjju+8jOa3oeWmguawtO+8jOacieaXtua1k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iOWmgumFkuOAgjwvcD48cD48ZW0+OC48L2VtPueni+iPiuWPquWcqOeni+mjj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S4gOWygeS4gOaer+iNo+eahOWOn+S4iuiNieWPquS4uuW8uuiAhe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3r+WPr+i1sOeahOaDheWGte+8jOWPquacieW8seiAh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ecn+ato+eahOW8uuiAhe+8jOiEmuS4i+mDveaYr+i3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lgZrlh7rpgInmi6nvvIzkuIDml6bkvaDlgZrlh7r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lsLHlv4XpobvmtLvlnKjkvaDnmoTlhrPlrpr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O5pyq5p2l77yM6YO956a76Ieq5bex5b6I6YGl6L+c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46w5Zyo77yM5oqT5L2P5b2T5YmN44CCPC9wPjxwPjxlbT4xMi48L2VtP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WNh+i1t+S4gOi9rue6ouaXpe+8jOa0kuS4i+eahOmBk+mBk+mHkeWF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doemHkemere+8jOmpsei1tuedgOmjnuS6kea1gemb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moTlv4PkuIDotbfmiYfotbfniLHnmoTlj4znv7zvvIz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msLjov5znv7Hnv5TjgII8L3A+PHA+PGVtPjE0LjwvZW0+5piv5rGJ5a2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Zyw55CD77yM6IO95pmD5LiJ5LiL5bCx5LiJ5LiL77yM6IO95pmD5LqU5LiL5bC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S48L2VtPuWBmuS6uuimgeWcsOmBk++8jOWlveS6uuaci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muS6i+imgei4j+Wunu+8jOatpeWxpeaJjeWdmuWun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lj7bkuIrnmoTpnLLnj6Dlg4/plbblnKjnv6Hnv6DkuIrnmoTlrp3nn7PvvIzms5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lhYnljY7jgII8L3A+PHA+PGVtPjE3LjwvZW0+5omR55y8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77yM5YOP57yk57q355qE5b2p546J44CCPC9wPjxwPjxlbT4xOC48L2VtPui/meW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q+eahOWFqOi6q+aYr+eZveW6lem7keaWke+8jOi/nOeci+S4iuWOu++8jOWDj+S4gOWb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KseeCueS4iuS6huWHoOa7tOWiqOax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lpKrlpJrjgIHmiJHmsqHmnInopoHlpKrlpJrjgILnlJ/mtLv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3mgrLkuI3llpzkuI3mg4rkuI3mibDvvIzlsLH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ZuE5YGl55qE57qi5p2+5aaC5pOO5aSp5beo5p+x77yM5YKy56uL5Zyo5LiH5py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ZCM5p6X5Lit5pyA5LqG5LiN6LW355qE55S35a2Q5rG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S4jeWPr+S7peacieS4gOS4quS6uu+8jOWPr+S7peeci+epv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S/neaKpOaIkeeahOiEhuW8seOAgjwvcD48cD48ZW0+MjIuPC9lbT7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miJHku6zku4DkuYjkuZ/kuI3og73nlZnkuIvjgILljIXmi6z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koznlJ/lkb3jgII8L3A+PHA+PGVtPjIzLjwvZW0+5bCK6YeN5piv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rOT5riF5rOJ77yM5LiA6aKX57uZ5Lq65rip5pqW55qE6IiS5b+D5Li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Ks5Lq65aWL6L+b55qE5by65b+D5YmC44CCPC9wPjxwPjxlbT4yNC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mBreWPl+WdjuWdt+aXtu+8jOimgeWtpuS8muW6huW5uO+8jO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uieaFsOiHquW3se+8jOeQhuino+S7luS6uu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pHmiJbkuIDnlJ/vvIE8L3A+PHA+PGVtPjI2LjwvZW0+5pu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m75oOz552A5LqR5ri45Zub5rW377yM5rWq6L+55aSp5ra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luWIgOS8vOeahOWwj+Wxse+8jOaMkeedgOWHoOe8leS5s+eZveiJsu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mcremHjO+8jOmakOe6puWPr+ingeS4gOaguee7humVv+eah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4vosIropoHnlKjnnJ/or5rljrvmkq3np43vvIzopoHnlKjnkIbop6Pljr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poHnlKjng63mg4XljrvmtYfngYzjgII8L3A+PHA+PGVtPjI5LjwvZW0+5Zub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yG6buR44CC5Lqy54ix55qE77yM5oiR5LiA5peg5omA5p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Pr+iDveimgeaxguavj+S4quS6uumDveivu+aHguS9oO+8jO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aYvuW+l+S9oOaYr+S4gOS7tuW7ieS7t+WT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iJHku6znjqnlvpfov5nkuYjpq5jlhbTvvIzlpojlpojkuZ/lvojmnInlhbToh7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obov5vmnaXjgII8L3A+PHA+PGVtPjMyLjwvZW0+5LiA6ImY6ZO254Gw6Imy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i577yM5YOP5LiA5Yy557qv56eN54OI6ams77yM5Zyo6YeR5rOi57K857K8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o6g6ICM6L+H44CCPC9wPjxwPjxlbT4zMy48L2VtPueIse+8jOWwse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S9oOawuOi/nOmDveS4jeS8muefpemBk++8jOaYjuWkqeWSj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S8muWFiOadpe+8gTwvcD48cD48ZW0+MzQuPC9lbT7lj6rmnInoh6rlt7H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kIPkuI3lroznmoToj5zjgILlj6rmnInliqrlipvlrabkuaDvvIzmiY3og73ogI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jgII8L3A+PHA+PGVtPjM1LjwvZW0+6KaB55WZ5LiL5Lq655Sf6Laz6L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q2l5LiA5Liq6ISa5Y2w77yb6KaB5bCR6LWw5Lq655Sf5byv6Lev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J5oCd6ICM6KGM44CCPC9wPjxwPjxlbT4zNi48L2VtPuavj+S4quS6uuWH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WOn+WIm++8jOWPr+aCsueahOaYr+W+iOWkmuS6uua4kOa4kOmDveaIk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OAgjwvcD48cD48ZW0+MzcuPC9lbT7mnInkuIDmrrXml7bpl7TvvIz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K3mvILmtYHvvIzlg4/kuIDmoLnojYnlsZH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L+H5piv5LiA56eN5oyl6ZyN77yM5oiR5Lus5Zyo5LiA6LW377yM5oiR5Lus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eL5peg57uI6Iis5Zyw5Zyo5LiA6LW344CCPC9wPjxwPjxlbT4z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cn+eahOeIseS9oO+8jOWlueS8muWboOS4uuW+iOWkmuS6i+aDhe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NtOWni+e7iOWdmuWuiOWcqOS9oOi6q+i+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iqjkvb/kurrlhYXmu6HnlJ/mnLrmtLvlipvvvIzpn7PkuZDkvb/kurrlhYXmu6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6vkuZDvvIzmgJ3ogIPkvb/kurrlhYXmu6HmmbrmhafnkIbmmb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ZCb5LmL5Ye655+j77yM5piO6ZWc5pqX5LiN5rK744CC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y5pe244CCPC9wPjxwPjxlbT40Mi48L2VtPuaIkeaAu+aYr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usOW/huaYr+S4jeaYr+a0u+WcqOmVv+ihl+eahOmCo+WktO+8jOiA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tu+WcqOmVv+ihl+eahOi/meWktOOAgjwvcD48cD48ZW0+NDMuPC9lbT7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hLbkvJrmnaXop4HkvaDvvIzniLHkvaDnmoTkurrkvJrmg7PlsL3kuIDliIf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jgII8L3A+PHA+PGVtPjQ0LjwvZW0+5aaC5p6c5Y+q5piv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5u45a6I77yM5Lq655Sf5pyA5aW95LiN55u46Ke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mXtO+8jOacieS6m+i3r+aYr+mdnuimgeS4gOS4quS6uu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S4gOS4quS6uuWOu+i3i+a2ieeahOOAgjwvcD48cD48ZW0+NDYuPC9lbT7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nmoTkurrkvJrmm7TliqDli4fmlaLvvIzlm6DkuLrku5bku6znn6XpgZ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ov4flpoLmraTjgII8L3A+PHA+PGVtPjQ3LjwvZW0+5Lmm57GN5piv55+l6K+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ISR77yM6aKY55uu5piv5Li75py677yM55uu5b2V5piv6ZSu55uY77yM5paH5a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K55piv5Lmm57GN55qE5YaF5a2Y44CCPC9wPjxwPjxlbT40OC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WtpOWNle+8jOW/jeWPl+eBtemtgueahOejqOma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vvIzlsLHlg4/kuIDkuKrprZTmnK/luIjvvIznlKjpgqPlpYflubvnmoTprZTmnK/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ZXosIPnmoTmoJHmnp3plb/lh7rmlrDnu7/nmoTlq6noir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qG5LiA6aKX6LWk5Z+O55qE5b+D77yM5L6/5oul5pyJ5LqG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6aKX5ZaE6Imv55qE5b+D77yM5L6/5oul5pyJ5LqG5Y+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Vv+i3keS4jeaYr+iAg+mqjOWFtumAn+W6pu+8jOiAjOaYr+iAg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kOWKm+OAguS6uueUn+WwseaYr+S4gOasoemVv+i3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v6vkuZDvvJ/lsLHmmK/mjqnppbDoh6rlt7HnmoTmgrLkvKTlr7n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zLjwvZW0+5LiA5Liq54us55y855qE5Lq65ZKM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q+U6LW35p2l57y654K55pu05Li65Lil6YeN77yM5Zug5Li65LuW55+l6YGT5Lu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NC48L2VtPueUn+a0u+S4reayoeacieS5puexj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mYs+WFie+8m+eUn+a0u+S4reayoeacieS5puexje+8jOWwseWlv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6hue/heiGgOOAgjwvcD48cD48ZW0+NTUuPC9lbT7kurrnlJ/nmoTot5HpgZ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rmu6HnjqvnkbDnmoToirHlvoTvvIzogIzmmK/lhYXmu6HoibDpmr7pmanpmLv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YvpgZPjgII8L3A+PHA+PGVtPjU2LjwvZW0+55Sf5ZG977yM5oC75Lya5pyJ5LiA5Lq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5y455qE56m655m944CCPC9wPjxwPjxlbT41Ny48L2VtPuaLpeacieS4gOWI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WwseW5uOemj++8jOWvueaLpeacieeahOS4gOWIh+W/g+aAgOaEn+a/gOWNt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OAgjwvcD48cD48ZW0+NTguPC9lbT7kuIDmoKrmoKrmjLrmi5TnrJTnm7Tnmo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vvIzlnKjolJrok53nmoTlpKnnqbrkuIvvvIzlj7blrZDlg4/lrZTpm4DlsL7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IDjgII8L3A+PHA+PGVtPjU5LjwvZW0+5oiR5oiQ6ZW/6L+H56iL5riQ5riQ5YGP56a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2o6L+577yM5pyA5pep5piv5LuO6LCO6KiA5byA5aeL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mAj+S6hueahOefs+amtO+8jOacieaXtuS8mueCuOW8gOS6huearu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8oOWkp+S6huWYtO+8jOmcsuWHuuS6huaVtOm9kOeahOeJmem9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poHmhJ/osKLnu5nkvaDmj5DmhI/op4HnmoTkurrvvIzku5bkvb/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opoHmhJ/osKLnu5nkvaDpgKDlm7DlooPnmoTkurrvvIzku5bkvb/kvaD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46w5Zyo6IO95YGa55qE77yM5L6/5piv5Lul5LiA5q61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paH5a2X5p2l56Wt5aWg5oiR6YKj5q615rWB6YCd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aYr+S4gOenjeeJteaMgu+8jOaXoOiuuuatpei/ueWIsOWTqu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ezu+WcqOmCo+aKq+iCqeengOWPkeeahOWPkeaio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raTmnIjkuIvkuIDmoKrlraTni6znmoTmoJHvvIzov5nmmK/kuIDnp43kuI3lj6/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pqnlqprjgII8L3A+PHA+PGVtPjY1LjwvZW0+5aaC5p6c5L2g5Zyo6IOM5ZCO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Y+q6IO96K+05piO77yM5oiR5rS755qE5piO5pi+6KaB5q+U5L2g57K+5b2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Ni48L2VtPuWlueW/p+S8pOiAjOe+juS4veeahOmdou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mDveivu+S4jeWOjOWApueahOivl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ZDmg6flopPlnLDvvIzlsL3nrqHmiJHku6zml6XlpJz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oeC5pe277yM5Yir5Lmx6K+044CC5oeC5b6X5pe277yM5Yir5aS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5pe277yM5oWi5oWi6K+044CC5rKh6K+d5pe277yM5bCx5Yir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aYr+mYteWBtuWwlOa7kei/h+eahOmjju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ueW+l+aIkeazqua1gea7oemdouOAgjwvcD48cD48ZW0+NzA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mI7lpKnvvIzpgqPlv4XpobvlhYjohJrouI/njrDlrp7vvJvlpoLmnpzkva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gqPkuYjkvaDpobvohJrkuI3lgZzmraXjgII8L3A+PHA+PGVtPjc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mB5Y2O5ZOA5Lyk57uI5oiQ6L+H5b6A77yM6K+35LiN6KaB5aSx5pyb77yM5bmz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A576O55qE6I2h5rCU5Zue6IKg44CCPC9wPjxwPjxlbT43Mi48L2VtP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eUn+a0u++8jOWujOWFqOeUseS9oOiHquW3seWGs+Wu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oajovr7mhJ/mg4XnmoTkurrvvIzlj6rog73otbD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0LjwvZW0+5p6B576O55qE5pif5aSc77yM5aSp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u5LqR77yM5rex6JOd6Imy55qE5aSp5LiK77yM5ruh57yA552A6ZK7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44CCPC9wPjxwPjxlbT43NS48L2VtPuS/neaMgeWJjei/m++8jOS4neavq+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Ds+S7gOS5iOivtOS7gOS5iO+8jOWBmuS9oOiHquW3seW/hemhu+WB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gTwvcD48cD48ZW0+NzYuPC9lbT7plb/lpKflkI7vvIzov5nkuKrnpL7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vvIzmsqHlv4PmsqHogrrvvIzmsqHmhJ/op4nvvIzkuI3nl5LkuI3nlr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c3LjwvZW0+5oiR5rKh5pyJ5YGc5q2i54ix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6KGo546w5Ye65p2l77yM5Zug5Li65peg6K665oiR5aSa5LmI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O5LqG44CCPC9wPjxwPjxlbT43OC48L2VtPuWcqOi/nOemu+S6h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S6uue+pOeahOWcsOaWue+8jOeBtemtguS4jeWGjeWPl+S7u+S9leadn+e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lsLHlg4/kuIDpgZPlpJrpobnpgInmi6n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kvaDnmoTvvIzlvoDlvoDmmK/kvJflpJrnmoTpgInpobnvvIzogIzkuI3mmK/pop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gwLjwvZW0+5oiR5piv6YKj5LmI6JmU6K+a5Zyw5Zac5qy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mf5piv6YKj5LmI5omn552A5Zyw5Y6M5oG2552A5Zua56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OWkmuS6i+aDhei/h+WOu+S6hu+8jOW/g+Wig+WNtOS4jeiiq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p+amguWwseaYr+WbnuW/hueahOS7t+WAvO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ooqvnhJrng6fmjonvvIzmnInkupvorrDlv4booqvln4vlnKjlv4PlupX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Tku6PlpoLmtYHmsLTliJLov4fph5HoibLlubTku6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L+u56u577yM576O5aaC5Yeg55m+5Liq5amG5aiR5aSa5ae/55qE6Iie6LmI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Co+mHjOeahOWkqeepuuaAu+aYr+mCo+S5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6ru+8jOWlveWDj+eUqOa4heawtOa0l+i/h+eahOiTneWuneefs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ZPmsqHmnInkurrlj6/ku6Xkvp3pnaDnmoTml7blgJn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sbHlpoLmraTvvIzkurrkuZ/lpoLmra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Y+q5pyJ5Zyo5Zue5b+G5Lit5pi+546w5pe277yM5omN5oiQ5bCx5LqG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4Ny48L2VtPuiAgeamhuagkeeahOagkei6q+W+iOeyl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keearuijguaIkOS6huS4gOWdl+WEv+eahO+8jOWDj+Wkp+eJh+eahOmxvOmz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73nhLbov47pnaLljYfotbfkuIDova7nuqLml6XvvIzmt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pgZPph5HlhYnvvIzlsLHlg4/mnaHmnaHph5Hpnq3vvIzpqbHotbbnnYDpo57kup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g5LjwvZW0+55yf5q2j55qE5aSx6LSl5LiN5piv5L2g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77yM6ICM5piv5L2g55SY5b+D5LqO5aSx6LSl44CCPC9wPjxwPjxlbT45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TneiJsueahO+8jOmfs+S5kOaYr+aCoOaJrOeahO+8jOW/g+aDhe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emtguaYr+mjnuiInueahOOAgjwvcD48cD48ZW0+OTEuPC9lbT7kvaDmsLj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nIDlr4Llr57nmoTml7blgJnvvIzlm6DkuLrlnKjnnIvkuI3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iJHmnIDlr4Llr57nmoTml7blgJnjgII8L3A+PHA+PGVtPjky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LSl55qE6ZyT6Jm55YCS5pig5Zyo5oiR54Gw6Imy55qE556z5LuB6YeM77yM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KT6LSl44CCPC9wPjxwPjxlbT45My48L2VtPuWyuOi+ueeahOWNjueBr+WAkuaYo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Wum+WmguaXoOaVsOeahOmTtuibh+WcqOa4uOWKq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lvq7po47lkLnov4fvvIzniYfniYfmsLTnqLvpmo/po47mkYbliqj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tbfmtIvjgII8L3A+PHA+PGVtPjk1LjwvZW0+5LiA5Liq5Lq65pep5bm055qE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z5L6/6K6p5bKB5pyI55qE5bCY5o6p5LqG5Y+I5o6p77yM5Lmf6L+Y5piv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6KGo6Zyy5Ye65p2l44CCPC9wPjxwPjxlbT45Ni48L2VtPuS6uueUn+WlveS8v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O+8jOmFuOW+l+aYr+aDhuaAhe+8jOiLpueahOaYr+mUu+eCvO+8jOi+o+eahO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OeahOaYr+aIkOWKn+OAgjwvcD48cD48ZW0+OTcuPC9lbT7kvaDnrJH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pq5jlhbTlpb3lh6DlpKnvvJvlj6/nnIvkvaDlk63kuIDmrKH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pb3lh6DlubTjgII8L3A+PHA+PGVtPjk4LjwvZW0+5Zyo5LiA5Liq5Liq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biM5pyb6IKl55qC5rOh5Lit6LmJ6LeO5bKB5pyI77yM5rWq6LS5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5OS48L2VtPue7leW8gOWRvei/kOeahOS4iuW4ne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JvuWIsOiHquW3seOAgjwvcD48cD48ZW0+MTAwLjwvZW0+5a2k54us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KaB55So5LiA55Sf5Y675om/5ouF77yM5peg5Lq66I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gY3mgY3mg5rmg5rvvIzov7fov7fojaHojaHjgILmiJHmg7PotbflpY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jmsLTvvIzpm6jmtqbnmoTml7boioLvvIzlvq7lhrfnmoTliJ3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mCo+eou+WtkOaNouS4iuS6huWvjOS4veeahOmHkeijhe+8jOe+nuetlOe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eguedgOWktOOAguW+rumjjuWQueaLgu+8jOmHkea2m+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iA5qCR6Zuq55m955qE6Iqx5py177yM5YOP6Zuq77yM5YOP546J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Oe6L+455qE5rWq6Iqx44CCPC9wPjxwPjxlbT4xMDQuPC9lbT7lj6rmnI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L3prYTml7bvvIzmiY3kvJrnn6XpgZPosIHmmK/kuLrkvaDmi4Xlv4PnmoTnrKj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vaLlkIzpmYzot6/nmoTmt7fom4vjgII8L3A+PHA+PGVtPjEwNS48L2VtPu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Iq+S6uuiuqeS9oOWkseacm+S6huOAguaAquaIkeS7rOiHquW3seacn+acm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Z2a5YW25b+X77yM6Ium5YW25b+D77yM5Yqz5YW2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aSn5bCP77yM5b+F5pyJ5omA5oiQ44CCPC9wPjxwPjxlbT4xMDc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vvIzljbPkvb/kuI3mmK/lnKjku4rlpKn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jgII8L3A+PHA+PGVtPjEwOC48L2VtPuaYpemjjuS4gOmYteaaluS8vOS4gOmY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WGkuWHuuadpe+8jOe/oOeUn+eUn+OAgeawtOeBteeBteeahO+8jOe7v+W+l+myn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+l+WWnOS6uuOAgjwvcD48cD48ZW0+MTA5LjwvZW0+5rC46L+c5omT5LiN5pa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77yM5rC46L+c5pKV5LiN56KO55qE5piv5L+h5b+1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rrnsbvmnaXor7TvvIzlj4vosIrmmK/kuIDnp43kuqTmjaLooYzkuL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mrKHkuqTmjaLvvIzlj4vosIrkvr/kuI3lho3nu6fnu63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aAu+aYr+aZtOacl++8jOmYs+WFieS4jeaAu+aYr+mXquiA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uWwlOaDhee7quW0qea6g+S4i++8jOS5n+aXoOS8pOWkp+mbh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Y2B5YWo5Y2B576O55qE5paH56ug77yM5aaC5ZCM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75aS05b275bC+55qE57ud5pyb44CCPC9wPjxwPjxlbT4xMTM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vvIzkuZ/msqHmnInku4DkuYjkvJrlvojkuYXjgILmib7kuKrlgJ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YjotbDjgII8L3A+PHA+PGVtPjExNC48L2VtPuaIkeaKiua4uOazs+W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+8jCZsZHF1bzvmiZHpgJomcmRxdW875LiA5aOw6Lez6L+b5LqG5aWU6IW+55qE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5rOl6bOF5Ly855qE5ri45LqG6LW35p2l44CCPC9wPjxwPjxlbT4x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h4zpl6rogIDnmoTnga/lhYnvvIzlg4/kupTpopzlha3oibLnmoTnhLDngavmuo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xNi48L2VtPuWFtuWunuacieS6uuaJrua8lO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inieihqOmcsueahOato+aYr+iHquW3seOAgjwvcD48cD48ZW0+MT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o6l5Y+X5aSx5pyb77yM5Zug5Li65a6D5piv5pyJ6ZmQ55qE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x5Y675biM5pyb77yM5Zug5Li65a6D5piv5peg56m3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Dor7HkurrlpITmnIDljbHpmanjgILmiJDlip/ogIXlgZrlh7r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lgZrlh7rorrjor7rjgII8L3A+PHA+PGVtPjExOS48L2VtPuWcqOaXoOS6uu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ivt+S4uuaIkeS7rOiHquW3sem8k+aOjO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Yid54Wn77yM6ICM5bGx5YOP5ZCr576e55qE5bCR5aWz77yM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KW/5bGx77yM5L2Z5YWJ5qiq54Wn44CCPC9wPjxwPjxlbT4xM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ov5jkvJrmnrbkuIDmlK/psbznq7/vvIzni6zpkpPlsoHmnIjpgqPkuI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EyMi48L2VtPueci+edgOi/meS7tuWFqOS4lueVjO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eahOWuneeJqe+8jOS7luecvOedm+WPkeebtO+8jOivtOS4jeWHuuivn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6YGl6L+c55qE6Led56a75L2/5oiR55u45oCd5oiQ54Gw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Ze06ZqU5L2/5oiR5qyy5ZOt5peg5rOq44CCPC9wPjxwPjxlbT4xMjQ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47njrvnkoPkuIrmu5HokL3nmoTmoLflrZDvvIzljp/mnaXmmK/mnInov7nlj6/lv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WRiuivieiHquW3se+8jOeOsOWcqOeahO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t+WGjeeWr+WGjeaHkuaDsOS6hu+8jOWJjemAlOW+iOmHjeimgeOAgjwvcD48cD48ZW0+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iN5Lya5a2k54us77yM5Zug5Li65oiR6L+Y5pyJ6Z+z5Lm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bCG5LiA55u05a2k54us77yM5Zug5Li65oiR5Y+q5pyJ6Z+z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ov4jlvIDohJrmraXvvIzlho3plb/nmoTot6/kuZ/kuI3lnKjor53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vvIzlho3nn63nmoTot6/kuZ/pmr7ku6XliLDovr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qeXc4bmo3c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anl3OG5qN3N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9C7DDDCD5C615B33FD7F6E09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