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8035B0C30617A074D5BBFD9B07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8035B0C30617A074D5BBFD9B07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7uP5YW4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K+6L6f6K+t5b2VPC9wPjwvZm9udD48L2NlbnRlcj48cD48ZW0+MS48L2VtP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OsOWcqOWkmui1sOeahOavj+S4gOatpemDveWcqOaLieW8gOedgO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rui3neOAguimgeWBmu+8jOWwseWBmu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qgeeEtuaDs+WOu+WBmuS4gOS7tuS6i++8jOi/meS4qiZsZHF1bzv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cmRxdW875piv5b6I5a6d6LS155qE77yM5a6D5piv5a6H5a6Z5a+55L2g6K+0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5uu5YmN55qE55uu5qCH5bCx5piv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5LiA5YiH5pqC5pe25pS+5Yiw5ZCO6Z2i77yM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Lq655qE5ZG96L+Q5LiN5a6g5L2g77yM6K+35L2g5Yir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L2g5LiN5oeC5b6X5Yaz5a6a566t5aS0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iv5L2g5omL5Lit55qE6YKj5qC55bym77yM5L2g5bCx5rC46L+c5LiN5oeC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44CCPC9wPjxwPjxlbT42LjwvZW0+6L+b5q2l77yM5oSP5ZGz552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56e777yM6Zi25q615LiN5pat5pu05paw77yM5a6D55qE6KeG5b2x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3LjwvZW0+5LiA5peg5omA5pyJ5bCx5piv5ou85pCP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rKh5pyJ5Yqq5Yqb6L+H55qE5Lq677yM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SZ6KeG6YKj5Lqb5q2j5Zyo5Yqq5Yqb55qE5Lq644CC5L2g5LiN6IO9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q5LiN55eb5LiN55eS55qE5Lq677yM5bCx5Y675Ziy56yR6YK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G5piO55qE5Lq644CCPC9wPjxwPjxlbT45LjwvZW0+6KKr54m55Yir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Lya5b6I6Zq+6L+H77yM6ICM5pu06Zq+6L+H55qE5piv5L2g6L+Y6KaB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LmO44CCPC9wPjxwPjxlbT4xMC48L2VtPuaXoOiuuuS9oOS7iuWkq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XoueEtui1sOWIsOS6hui/meS4gOatpe+8jOWwse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Dplb/mmK/liIbkuKTljYrnmoTvvIzkuIDljYrlnKj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pgqPmmK/lrr/lkb3vvJvlj6bkuIDljYrlnKjoh6rlt7HmiYvkuK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LkvaDlj6/ku6XkuI3nlJjkuo7oh6rlt7HnmoTlrr/lkb3vvIzpgqPkuYj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mi7zlkb3jgII8L3A+PHA+PGVtPjEyLjwvZW0+5rKh5Lq66IO96K6p5oiR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oiR5LiN5oOz6LWi77yBPC9wPjxwPjxlbT4xMy48L2VtPumdoOWxseWxseS8m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6uuS6uuS8mui3ke+8jOWPquacieiHquaIkeacgOWPr+md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obnianotKjmiY3og73nlJ/lrZjvvIzkurrmnInkuobmoqbmg7PmiY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lJ/mtLvjgILkvaDopoHkuobop6PnlJ/lrZjkuI7nlJ/mtLvnmoTkuI3lkIz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lJ/lrZjvvIzogIzkurrliJnnlJ/mtLvjgII8L3A+PHA+PGVtPjE1LjwvZW0+5YG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pyJ5qOx5pyJ6KeS77yM6L+Y5Lya5Y+R5YWJ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ahOW8gOW/g+acgOmHjeimge+8jOS4jeeuoeacieWkmuWwkeaMq+aKmO+8jO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sui/h+WOu+OAgjwvcD48cD48ZW0+MTcuPC9lbT7lkJHliY3ot5HvvIzlj6r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vo7lpb3jgII8L3A+PHA+PGVtPjE4LjwvZW0+5Lq655Sf55qE6LeR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b+D5qyj6LWP6aOO5pmv77yM5pyJ5Lq65Yqq5Yqb6K6p6Ieq5bex5oiQ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65Lq66YO95biM5pyb6L+95rGC5Yiw576O5aW977yM5YW25a6e576O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6L+95rGC44CCPC9wPjxwPjxlbT4xOS48L2VtPuW/g+S4reacieeQh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rreWwveaJgOiDve+8jOS4jeimgeeisOWIsOWbsOmavuivtOaUvuWwseaUvu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S4gOWJkeaJjeiDveejqOe7g+WHuuWlvemSou+8jOmlsee7j+mjjumbqOaJjeiDv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AuPC9lbT7miJHopoHliqrlipvvvIzoh7PlsJHkuI3nu5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m57lv4bml7bvvIznlZnkuIvku7vkvZXpgZfmhr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mA6IO95YGa55qE5bCx5piv5YGa5Ye65aW95qac5qC377yM6Ka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6aOO6KiA6aOO6K+t55qE56S+5Lya5Lit5Z2a5a6a5Zyw6auY5Li+5Lym55C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i48L2VtPuS6uueUn+Wbm+Wto++8jOWvkuaakeS6pOab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9k+WRs+eUn+a0u+eahOaCsuS4juWWnO+8jOeskeeci+i1t+i1t+iQv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b3nmoTmg7Pms5XmmK/ljYHliIbpkrHkuIDmiZPvvIznnJ/mra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mK/og73lpJ/lrp7njrDov5nkupvmg7Pms5XnmoT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6IO95qKm5oOz55qE77yM5oiR5Lus5bCx6I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dmuWFtuW/l++8jOiLpuWFtuW/g++8jOWKs+WFtuWKm++8jOS6i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W/heacieaJgOaIkOOAgjwvcD48cD48ZW0+MjYuPC9lbT7llK/mnInlra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vvJvllK/mnInooYzvvIzmiY3mnInmnpzvvJvllK/mnInmlrDvvIzmiY3og73ns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7uI5LqO5piO55m95aSn5Lq65Li65LuA5LmI5LiN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6LCI54ix5LqG77yM5Zug5Li66L+Z5Liq5bm06b6E55qE5oiR5Lus5LiN6K+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44CCPC9wPjxwPjxlbT4yOC48L2VtPuS9oOS4jeaYr+ivl+S6uu+8jOS9hu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csOeUn+a0u+OAguWmguaenOiDveWkn+ivl+aEj+WcsOeUn+a0u++8jOmCo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OAgjwvcD48cD48ZW0+MjkuPC9lbT7mgLvmmK/ov5nmoLfvvIzkuIDnnqzpl7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vvIzph4rnhLbkuobvvIzlnKjkuIvkuIDnp5Llj4jmg7PkuI3pgJrkuobjgIL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73mh4LvvIzlj6/lsI/mg4Xnu6rljbTpmr7oh6rmjq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piO56Gu55qE55uu5qCH77yM5LiA55Sf5bCG5bq45bq456KM56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S9oOiDveWDj+eci+WIq+S6uue8uueCueS4gOagt++8jOWmg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PkeeOsOiHquW3seeahOe8uueCue+8jOmCo+S5iOS9oOeahOeUn+WRveWw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OAgjwvcD48cD48ZW0+MzIuPC9lbT7ooaHph4/kuIDkuKrkurrnmoTlk4H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sqHmnInkurrnmoTml7blgJnku5bkvJrlgZrkupvku4DkuY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JmxkcXVvO+S7peWQjiZyZHF1bzvmg7PlgZrnmoTkuovvvIzlsL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rvlgZrjgII8L3A+PHA+PGVtPjM0LjwvZW0+55Sf5ZG95rKh5pyJ6I2J56i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5a655rWq6LS577yM5pyd552A5LiA5Liq55uu5qCH5LiN5YGc5Zyw5ZCR5Ym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4Wn6L+b546w5a6e77yM5omN5piv5b2T5LiL5pyA5bqU6K+l5YGa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bvuS7peS4uu+8jOeIseaDh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acieS4gOWkqeaIkeWPkeeOsO+8jOmCo+WPquaYr+aIkea1quW6n+S6huacg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S4gOmDqOWIhuOAguabvue7j+S7peS4uu+8jOeIseS4iuS6hu+8jOWws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m+eEtuiAjOacieS4gOWkqeaIkeWPkeeOsO+8jOWvguWvnui/mOaYr+eIse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YuPC9lbT7lpoLmnpzkvaDov4fliIbnj43niLHoh6rlt7HnmoT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kuI3kvb/lroPlj5fkuIDngrnmjZ/kvKTvvIzpgqPpur3kvaDlsIblpLHljrvkuK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sLjov5zkuI3lho3og73lpJ/lh4znqbrpo57nv5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Om5oG877yM5Lii5o6J5LqG77yM5omN5pyJ5LqR5reh6aOO6L27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uWKm+S4jeS4gOWumueri+WIu+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WumuS4jeS8muacieaUtuiOt+OAgjwvcD48cD48ZW0+Mzk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popzoibLkuI3kuIDmoLfnmoTng5/ngavvvIzlpKnnqbrmtbfpmJT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nmoTms6HmsqvjgII8L3A+PHA+PGVtPjQwLjwvZW0+6LaB552A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a5ZCD5LiA5Lqb6Ium44CC6L+Z5Lqb6YCG5aKD5LiO56Oo57uD77yM5om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2m5Lya6LCm5oGt44CC5LiN54S277yM5L2g6YKj6Ieq5Lul5Li65piv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Q6KeG5LiA5YiH55qE5LyY6LaK5oSf77yM6L+f5pep5Lya5q+B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uuexu+imgeWcqOernuS6ieS4reaxgueUn+WtmO+8jOabt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IuPC9lbT7kvaDotorliqrlipvvvIzlsLHotorlubjov5D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b3nmoTnlJ/mtLvvvIzkuI3mmK/pnaDov5DmsJTlsLHlj6/ku6XvvIzogIz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mlLnlj5jjgII8L3A+PHA+PGVtPjQzLjwvZW0+55Sf5rS75LiN5Lya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KaB5LiN6KKr5oqb5byD77yM5b+F6aG76Ieq5bex5Lq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imgeWSjOaIkeavlOaHku+8jOaIkeaHkuW+l+WSjOS9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iqrlipvnmoTmnIDlpKflpb3lpITvvIzlsLHlnKjkuo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mg7PopoHnmoTnlJ/mtLvvvIzogIzkuI3mmK/ooqvov6vpmo/pgYf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yo5L2g5Yqq5Yqb55qE5pe25YCZ77yM5LiN566h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LiN5aCq77yM6YO95piv5L2g5omA5pyJ5qih5qC35Lit5pyA576O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h+WOu+eahOmdoOeOsOWcqOW/mOiusO+8jOWwhu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KquWKm++8jOeOsOWcqOaJjeacgOmHjeimg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kvJrmlLnlj5jvvIzop6PlhrPkuYvpgZPlnKjkuo7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2a5a6a55qE5Lq677yM5oeC5b6X5Zyo5ZCs5LiN5Yiw5o6M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5pe25YCZ77yM5aSa54ix6Ieq5bex5LiA54K5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XoOW6lea3sea4iu+8jOS4i+WOu++8jOS5n+aYr+WJjeeoi+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6ropoHkvaDmg7PotaLvvIzlsLHmsqHkurrog73orqnkvaD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KaB5pel5aSN5LiA5pel55qE6YeN5aSN6aKT5bq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iq55uu5qCH77yM5oyv5L2c6LW35p2l77yM5LiA5YiH6YO95Lya5aW9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FtuWunuS9oOecn+eahOayoeaciemCo+S5iOWlv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eIseW+l+aXoOWPr+aVkeiNr+OAgjwvcD48cD48ZW0+NTQ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IDku73mlLbojrfvvIzmnKrlv4XvvJvkuZ3ku73ogJXogJjkuIDku73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jgII8L3A+PHA+PGVtPjU1LjwvZW0+5Lu75L2V5Lq66YO95Y+v5Lul5Y+Y5b6X54u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Cd6K+V6L+H5auJ5aaS44CCPC9wPjxwPjxlbT41Ni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mZjOeUn+S6hu+8jOS4jeiBlOezu++8jOS4jeWGjeingeOAgumCo+aXt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cgOWkmuS5n+WPquiDveaYr+abvue7j++8m+mCo+aXtueahOWWnOaso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PquaYr+S4jeefpeS4uuS9leeahOS4gOWOouaDheaEv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v4fmma7pgJrnmoTnlJ/mtLvvvIzlsLHkvJrpgYfliLDmma7pgJrnmoT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v4fkuIrmnIDlpb3nmoTnlJ/mtLvvvIzlsLHkuIDlrprkvJrpgY/kuIr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ov5nkuJbnlYzlvojlhazlubPvvIzkvaDmg7PopoHmnIDlpb3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nkvaDmnIDnl5vjgII8L3A+PHA+PGVtPjU4LjwvZW0+5b2q5oKN55qE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j6YeK77yM5rS777yM5bCx6KaB5rS75Ye66Ieq5bex55qE6Zy4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WkmuS4jei2s+S7peS+nei1lu+8jOimgeeUn+WtmOWPqu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mtarotLnml7bpl7TmmK/miYDmnInmlK/lh7r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j4rmnIDmmILotLXnmoTjgII8L3A+PHA+PGVtPjYxLjwvZW0+5LiA5Liq5Lq65Lu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+k6KiA5Lit5omA5b6X5p2l55qE5YWJ5piO77yM5q+U5LuO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Yqb5Yik5pat5Yqb5omA5b6X5Ye655qE5YWJ5piO5pu05piv5bmy5YeA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JgOiwk+WbsOmavu+8jOWFtuWunuaYr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jeWkn++8m+W+iOWkmue6oOe7k+eahOS6i+aDhe+8jOW9k+aIkeS7rOWBmuWH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i/iOWHuuesrOS4gOatpeeahOaXtuWAme+8jOacgOWbsOmavueahOmCo+mDqOWI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3sue7j+WujOaIkOS6huOAgjwvcD48cD48ZW0+NjMuPC9lbT7kuI3mhL/miJDkuL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oLflrZDvvIzpgqPkuYjor7fliqrlipvmiJDkuLrmm7Tlpb3nmoT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iqDmsrnlkKfvvIE8L3A+PHA+PGVtPjY0LjwvZW0+5pyJ5qKm5bCx6K+l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A6IWU5a2k5YuH5L2g5Yir5oCV5Y2V5p6q5Yy56ams5Y+I5aaC5L2V6L+Z5LiA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5L2G5L2g5LiA5a6a5LiN6IO95oCC44CCPC9wPjxwPjxlbT42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tpuS8muaKiuivtOivneWPmOaIkOS4gOenjeaIkOWKn+eahOi1hOacr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PkeeOsOWFtuWunuaIkOWKn+W5tuS4jeWDj+S6uuS7rOaJgOaDs+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OmavuOAgjwvcD48cD48ZW0+NjYuPC9lbT7kuIDluIbpo47pobrvvIzlubbkuI3nr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moTmmK/kuIDmnaHlubPlnabnmoToiKrnu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lN2hzcDVqa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ZTdoc3A1am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8035B0C30617A074D5BBFD9B07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