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FD316FE1925AA1A3C8D707FE7F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FD316FE1925AA1A3C8D707FE7F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t5Lyk5o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eUn+S4gOS4lu+8jOWmguaipuWInemGkuOAgumAkOaipuS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eUn+WNiumGkuOAguazqua7oeiln++8jOeskee8mOWw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IkeS4gOeUn+a1qui/ueWkqea2r++8jOaNouS9oOatpOWIu+eskeiLpeahg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emu+W8gOeahOi/meS4quWto+iKgu+8jOayoeacie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aXoOS8keatoueahOaAneW/teWcqOa8q+W7tueWr+mVv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mYkeeql+WkluWjsO+8jOeDm+W9seeFp+aipumtgu+8jOefpeaIkeaHguaIk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NS48L2VtPuaBqOeQtOeRn+WSjOm4o+atpOeUn+aEv++8j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mAneS9leS6uuWSjO+8jOatpOaBqOS4uu+8jOeUn+aXoOefpe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LpeS9oOiDveiuuOaIkeS4gOS4quacquadpeOAguaIkeWumuS8muS4uuS9oO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qee/qe+8jOiInuWwvemUpueRn+W5tOWNjuOAguS4gOS4luasouminO+8jOWPqu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7veaUvuOAgui+l+i9rOe6ouWwmO+8jOaEv+S4juS9oOWQjOWUseS4gOabsu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OAgjwvcD48cD48ZW0+Ny48L2VtPumlrea3oeiMtuawtOWHie+8jOeBr+eBreWCrOmt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u+eciem4n++8jOaIkOS4gOWPjO+8jOavlOecieS8tOWkq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skeS9oOmdkuS4neaIkOmbquS4pOmsk+eZveWPke+8jOS9oOeskeaIkeiE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eWBu+a7oeWPo+Wdj+eJmeOAgjwvcD48cD48ZW0+OS48L2VtPuaNouS9oOW/g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Wni+efpeebuOW/hua3seOAgjwvcD48cD48ZW0+MTAuPC9lbT7pu5HoibLnmoT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jqDov4flpKnnqbrjgILmiJHnq5nlnKjln47kuK3jgILnnIvml7bpl7Tnh4PmiJDngbDng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5flk5fkvZzlk43jgII8L3A+PHA+PGVtPjExLjwvZW0+6KqT6KiA5LiN5YaN5Zue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Lq65oaU5oK077yM5oKy5Lyk5rWB5rOq77yM5L2g5bey5LiN5YaN77yM5pu+57uP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ey6KGw6YCA77yM5Y+q5Ymp5LiL6Zu256KO55qE576O44CC5LyK5Lq65b+D56KO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iN5oKU77yM5pOm6IKp6ICM6L+H5LiN55WZ5oGL77yM6Iqx57mB77yM6Iqx5p6v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77yM6Iqx6LSl77yM6Iqx55qE5LiA55Sf6YO95Zyo5rWB5rOq77yM5peg5aWI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L5LiA5Liq6L2u5Zue44CCPC9wPjxwPjxlbT4xMi48L2VtPuS9huaWn+mF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kjeS9leaxgu+8n+S7iuWklei/mOiDnOW+gOaXtuW/p++8jOaAleW+l+WTquWygeep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eLrOWOu+mBo+emu+aEgeOAgjwvcD48cD48ZW0+MTMuPC9lbT7mlaPkuobpnZL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azkuoblrrnpopzjgII8L3A+PHA+PGVtPjE0LjwvZW0+6ZW/6KGX6ZW/77yM54Of6Iqx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yR54Gv5Zue55yL77yM6ZW/56m65LiO6aOe6Zuq77yM5pu+5pyJ6L+H5LiA5aS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xNS48L2VtPumVv+ihl+mVv++8jOeDn+iKsee5ge+8jOS9oOaM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eci++8jOefreS6reefre+8jOe6ouWwmOi+l++8jOaIkeaKiuiQp+WGjeWP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kvaDmiJHpgoLpgIXvvIznorDop6bkuoblvbzmraTnmoTlj4z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pgaXmg7PvvIzkvaDmiJHmm77nu4/lpoLkvZXorrjkuIvliY3nlJ/nmoT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6aOO5Y2O5piv5LiA5oyH5rWB56CC77yM6IuN6IC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m05Y2O44CCPC9wPjxwPjxlbT4xOC48L2VtPuS5nemprOeUu+WxseaVsOWRve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8tOWQm+S4jee+oeS7meOAgjwvcD48cD48ZW0+MTkuPC9lbT7kuIDlv7XnuYHljY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gbDvvIzkuIDlv7XmiJDmgqbvvIzlpITlpITnuYHljY7lpITlpITplKbjgILkuIDlv7X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lr7jlr7jnm7jmgJ3lr7jlr7jngbDjgII8L3A+PHA+PGVtPjIwLjwvZW0+6KaB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77yM6Z2S6IuU5omN5Lya5YWl5aKZ77yb5aSa5bCR6Zuo5L2g5omN5Lya5pKR6LW3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CPC9wPjxwPjxlbT4yMS48L2VtPuS9s+iKguS5heS7juaEgemHjOi/h++8jOWjru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jemGieS4readpeOAgjwvcD48cD48ZW0+MjIuPC9lbT7ljZfmtablh4Tlh4TliKvvvI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oXoooXnp4vjgILkuIDnnIvogqDkuIDmlq3vvIzlpb3ljrvojqv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ul5L2g6IO96K645oiR5LiA5Liq5pyq5p2l44CC5oiR5a6a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6KKW57+p57+p77yM6Iie5bC96ZSm55Gf5bm05Y2O44CC5LiA5LiW5qyi6aK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A5Lq657u95pS+44CC6L6X6L2s57qi5bCY77yM5oS/5LiO5L2g5ZCM5ZSx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44CCPC9wPjxwPjxlbT4yNC48L2VtPuaIkeaDs+S4uuS9oOWbt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qOacgOe+jueahOmHkeeip+eQieeSg++8jOiAjOWQjuaIkeS7rOS4gOi1t+eZu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irHoh6rpo5jpm7bmsLToh6rmtYHvvIzkuIDnp43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pITpl7LmhIHjgII8L3A+PHA+PGVtPjI2LjwvZW0+5pyo5qGl5qGl5omR5bK4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a55pyq5pme77yM556z5pi944CCPC9wPjxwPjxlbT4yNy48L2VtPuWFpeaIkeebuOaA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fpeaIkeebuOaAneiLpu+8jOmVv+ebuOaAneWFrumVv+ebuOW/hu+8jOefreebuOa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ept+aegeOAgjwvcD48cD48ZW0+MjguPC9lbT7ojY/oi5LlsoHmnIjopobnm5b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nmb3pqbnov4fpmpnvvIzljIbljIbnmoTpk7jmiJDkuIDmirnlk4D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a2j6Iqx5byA77yM6ZmM5LiK6aaZ77yM5LiA5a2j5oKy5oCo77y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k44CCPC9wPjxwPjxlbT4zMC48L2VtPumXuuS4reWwkeWmh+S4jeefpeaEge+8j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neWmhuS4iue/oOalvOOAgjwvcD48cD48ZW0+MzEuPC9lbT7oi6XkvaDml6nlt7Lku5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4PlkIzvvIzkvZXoi6bmg7nmiJHplJnku5jkuobmg4Xoob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bCY5Yid5aaG77yM5bGx5rKz5peg55aG44CC5pyA5Yid55qE6Z2i5bqe77yM56K+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a2H5peg5bi477yM5ZG95qC85peg5Y+M44CCPC9wPjxwPjxlbT4zMy48L2VtPuaKrO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W8gOWni+a1rueOsOeCueeCuem7keaal++8jOaFouaFouWwhuaIkeWQnuWZ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o+acq+mjjuS4reaUr+emu+egtOeijueahOaAneW/te+8jOaYr+WQpuWbnui9r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+8jOWvueS9oOeahOaAneW/te+8jOaXoOmJtO+8jOepuueVm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nKjojYbmo5jkuK3vvIzkuI3liqjkuI3liLrvvJvlv4PlnKjkv5fkuJ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qjkuI3kvKTjgII8L3A+PHA+PGVtPjM1LjwvZW0+5pu+5piv5L2g5omw5oiR5ri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77yM5pu+5piv5L2g5LqI5oiR5Y2K5LiW5YeE5YeJ77yM5pu+5piv5L2g5Luk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iQ5Lyk77yM5pu+5piv5L2g5a6z5oiR5YaN5peg6Imv5pa5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seS8numdkuiho+S5jOevt++8jOeZveWimeeBsOeTpue6oueBr++8jOiWhOmbv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+S6uu+8jOa2n+a8quaDiuaZqO+8jOaipuS4reS6uueOsOe6ouWw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mjIfmuIXpo47vvIzpnZnmgKHmgazlronvvIzmt6Hmt6HlrojnnYDvvIz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YHlubTjgII8L3A+PHA+PGVtPjM4LjwvZW0+5bKB5pyI5p6B576O77yM5Zyo5LqO5a6D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rWB6YCd44CC5pil6Iqx77yM56eL5pyI77yM5aSP5pel77yM5Yas6Zuq44CC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riF6aOO6Ieq5p2l44CCPC9wPjxwPjxlbT4zOS48L2VtPumGieecvO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PjOS9nOWvue+8jOaXoOS6uuWkhOaal+W8ueebuOaAneazq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oirHnvo7nnLfvvIzkvLzmsLTmtYHlubTvvJvlm57nmoTkuobov4fljrvvvI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vZPliJ3jgII8L3A+PHA+PGVtPjQxLjwvZW0+5L2g6K+077yM5oOK6bi/5LiA55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Of6Zuo5LiL44CC5ZCO5p2l77yM57Sg6KGj55m957qx77yM6LSf5LqG6JK56J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freS6reefre+8jOe6ouWwmOi+l++8jOaIkeaKiuiQp+WGjeW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JfmlrnmnInkvbPkurrvvIznu53kuJbogIzni6znq4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7lgL7kurrln47vvIzlho3pob7lgL7kurrlm73jgILlroHkuI3nn6XlgL7ln47kuI7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J/kvbPkurrpmr7lho3lvpfjgII8L3A+PHA+PGVtPjQ0LjwvZW0+5LiN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77yM5oiR6L+Y5piv5b6X5LiN5Yiw77yM6YKj6bq977yM5oOz5oOz6Ieq5bex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4CCPC9wPjxwPjxlbT40NS48L2VtPumjjuW5suS6huW/p+S8pO+8jOmbqOaVo+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OAgjwvcD48cD48ZW0+NDYuPC9lbT7nurXkvaDlpKnkuYvpqoTlrZDvvIzlnZDmi6X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Z/lsbHvvIzliLDlpLTmnaXkuI3ov4fpu4TlnJ/kuIDmja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LiN6L+H55yf5oOF77yM5YeJ5LiN6L+H5Lq65b+D77yM576O5LiN6L+H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N6L+H5Yir56a744CCPC9wPjxwPjxlbT40OC48L2VtPuaDiuinieebuOaAneS4j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WPquWboOWFpemqqOOAgjwvcD48cD48ZW0+NDkuPC9lbT7kuIDooq3lvq7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L3lv4PkuK3lsJjln4PvvIzkuIDnvJXmuIXpo47vvIzlkLnlvIDpmYzkuIroirH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lv4PlnKjmraTlsrjlt7Lml6DlsrjvvIzkurrlnKjlpKnmtq/lt7Lml6D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6f5p2l5bGx55uf5rW36KqT6K+06YGN77yM5Ly86L+Z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iO6L+H55y85LqR54Of77yBPC9wPjxwPjxlbT41MS48L2VtPua3oeeskee6ouWwmOWH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elnuivne+8jOi6suaXoOaVsOWHhOWHie+8jOS4uuiwgemAneWwvee6ouminOio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8g+WHoOiuuOe8mOeUseOAgjwvcD48cD48ZW0+NTIuPC9lbT7oi6XmlZnnnLzliY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ajvvIzkuI3kv6Hkurrpl7TmnInnmb3lpLTjgII8L3A+PHA+PGVtPjUzLjwvZW0+6I6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25qyi5b+t77yM5LyR5Li65aSx5aSE5Zef5ZGA77yb6aG75L+h5LiW6Ze05bCk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LiA5Ly86aOe6Iqx44CCPC9wPjxwPjxlbT41NC48L2VtPuW9vOWyuOiKseW8gOW8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jOWliOS9leahpeepuuepuuWliOS9le+8jOaWreiCoOiNieaEgeaEgeaWreiC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fs+WJjeWumuS4ieeUn+OAgjwvcD48cD48ZW0+NTUuPC9lbT7oirHlvIDpnIDmipj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pjvvIzojqvlvoXml6DoirHnqbrmipjmnp3jgII8L3A+PHA+PGVtPjU2LjwvZW0+5ou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6KGj6KKC77yM5rak6I2h5rGh5rWK5L+X5b+D44CC5oS/57q16ams6ICM5q2M5b2S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O95b6X5L2g57Sg6KGj5LiN5pS577yM55m96KOZ5puz5Zyw77yM5aS56YGT55u4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AjOS9oOaSkeS8nuaLpeaIkeWFpeaAgOS4re+8j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Ppeiqk+iogOWkmuaFjumHjeOAguS9oOecvOS4reacieaflOaDheWNg+enje+8jOWm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aYpemjju+8jOWGsOmbquS5n+a2iOiejeOAgjwvcD48cD48ZW0+NTguPC9lbT7mlq3o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m6Dnm7jmgJ3mlYXvvIzljYPph4zpgJTvvIzkuIfoiKzoi6bvvIzkuIDlv7Xnm7jmgJ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li7/liKvnprvvvIzovbvmhaLoiJ7vvIzkvIrkurrlm57pppbojqvnm7j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JC96Zye5Lqm57yE6KiA77yM5a2k6bmc5Lqm5peg6K+t77yM6ZuV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aSE77yM5Zub5pyb5oSP6Iyr6Iyr44CCPC9wPjxwPjxlbT42MC48L2VtPuS4gOW3neS6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acteW9vOWyuO+8jOa1geW5tOS6juaMh+WwluaVo+iQve+8jOS4gOW9seeij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uumjjuiKse+8jOa1heWQn+S9juWUseaIkOabs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mZHlpJrmg4XmjZ/morXooYzvvIzlhaXlsbHlj4jmgZDliKvlgL7ln47vvIzkuJbpl7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zlhajms5XvvIzkuI3otJ/lpoLmnaXkuI3otJ/ljb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44CC5LiA5puy5LiA5Zy65Y+577yM5LiA55Sf5Li65LiA5Lq644CC5bCY57yY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rC077yM572V6aG75rOq77yM5L2V5bC95LiA55Sf5oOF77yf6I6r5aSa5oOF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ex44CCPC9wPjxwPjxlbT42My48L2VtPuiwgeiuuOiwgeeahOWkqemVv+WcsOS5h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iwgeeahOWcsOiAgeWkqeiNkuOAgjwvcD48cD48ZW0+NjQuPC9lbT7ku7vmmKXpo4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bHog7jopZ/vvIzot6jmn7PlpJbpnZLpqqLnrJHlv5jlvaL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oiR5Y6f6Z2e5L2g77yM5LuO5LuW5LiN6Kej5LyK44CC6IKG6KGM5peg56KN5Ye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6Iyr6Iyr552A55Sa5oKy5oSB5Zac77yM57q357q36K+055Sa5Lqy55aP5a+G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KM56KM5Y205Zug5L2V77yM5Yiw5aaC5LuK5Zue5aS06K+V5oOz55yf5peg6La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atpei4j+WwveS4gOagkeeZve+8jOS4gOahpea4hembq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OAgjwvcD48cD48ZW0+NjcuPC9lbT7op4HkuI7kuI3op4HvvIzlv4PkuYvmiYDop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7kuI3lv7XvvIzplZzoirHmsLTmnIjjgILpo5/oibLmgKfkuZ/vvIzomZrmg5jnuqL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nop4LlpoLmmK/vvIzlsJjotbfnvJjnga3jgII8L3A+PHA+PGVtPjY4LjwvZW0+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Wl6aqo77yM57q154S25LiH5Yqr5LiN5aSN77yM5oiR5Lmf5Y+q5oS/5L2g576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77yM6aOO5Y2O5aaC5pWF44CCPC9wPjxwPjxlbT42OS48L2VtPuS4juWQm+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ueZveWktOOAguWkqemrmOS4ieWNg+S4iO+8jOWcsOWOmuS6lOeZvuiuuO+8jO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aIkeeZveWktOS4gOS4luaDheOAgjwvcD48cD48ZW0+NzAuPC9lbT7nmb7ljYP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osIHkuLrmiJHvvIzljJbpnZLnm4/kuIDluqfvvIzosIHlgJrpl6jni6zmnJvov4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g5/ngavjgILlpJzmmJ/lr6XokL3vvIzosIHkuLrmiJHvvIzmiafkuIDmga/nga/ng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gJrpl6jni6zlgJnov4fljYPlubTlr4Llr57jgII8L3A+PHA+PGVtPjcxLjwvZW0+5aS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eJ5bC95LqG5aSp6I2S5Zyw6ICB5LqG77yM5Lq66Ze055qE5rKn5q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tieW+heaYr+eBr+eBq+mYkeePiu+8jOaarueEtuWbnumml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mBh+aYr+aYpemjjuWNgemHjO+8jOa1heeskei9u+mipu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nIvpgqPlpKnlnLDml6XmnIjvvIzmgZLpnZnml6DoqIDvvJvpnZLlsbHplb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6Pnu7Xlu7bvvJvlsLHlg4/lnKjmiJHlv4PkuK3vvIzkvaDku47mnKrnpr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47mnKrmlLnlj5jjgII8L3A+PHA+PGVtPjc0LjwvZW0+5pil5Y675pil5p2l5bey5peg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LCi6Iqx5byA6Zuo5pym5pym44CC5bGx55uf5rW36KqT5oOF5bCk5Zyo77yM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biY546J5qW856m644CCPC9wPjxwPjxlbT43NS48L2VtPumqqOWPr+eiju+8jOihgOWP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n+eUn+atu+atu+S4jeWbnuWktO+8gTwvcD48cD48ZW0+NzYuPC9lbT7kvaD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ntKvmqoDmnKrnga3vvIzmiJHkuqbmnKrljrvjgII8L3A+PHA+PGVtPjc3LjwvZW0+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mB5Y2O77yM5Y+q5Li65L2g5YC+5bC95aSp5LiL44CC6IuN5rC06JK56JGt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S55Sw5Y2455Sy44CCPC9wPjxwPjxlbT43OC48L2VtPui9rOi6q++8jOS4gOe8leWG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O+8jOmAnembqua3se+8jOeskeaEj+a1heOAguadpeS4luS9oOa4oeaIke+8jOWPr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kuPC9lbT7lpJznprvmrofoirHmlq3mnKrmsaDlpK7vvIzluq3mpb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m77ojKvojKvvvIznjonohILms6rkuInooYzmt6HloqjnrJHoirHmnq/nprvliKvl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kLToiJ7lvITouqvlp7/lh4nvvIzphonmtJLms6rpopzlpo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85bK46Iqx5byA77yM5py15py15b+n5Lyk44CC6Iqx5byA5peg5Y+277yM5Y+2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oOF5LiN5Li65Zug5p6c77yM57yY5rOo5a6a55Sf5q2744CC55u45b+155u45oO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5u46KeB77yM54us6Ieq5b285bK46Lev44CCPC9wPjxwPjxlbT44MS48L2VtPui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S4uuS9leebuOmAou+8n+WMhuWMhuiAjOi/h++8jOS4jeeVmeeXlei/ue+8jO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W/huOAgjwvcD48cD48ZW0+ODIuPC9lbT7mipbokL3kuIDogqnng5/lsJjlvoD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lIHkurrljrvoirHokL3kuKTkuI3lvZLnmoTlv4Pnl5vnlLvpnaLvvIznnInovazljYP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ovvvIzmraTliLvkuZ/kvLTpmo/nnYDkuIDmm7LljYPlj6Tlh4Tlh4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s2dTExMWduMH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NnUxMTFnbjB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FD316FE1925AA1A3C8D707FE7F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