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A4A8024C9C6A69B98F7C49E663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4A8024C9C6A69B98F7C49E663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pmS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tOWcqOa1ge+8jOmxvOWcqOa4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mcgOimgeeQhueUse+8m+mjjuWcqOWQue+8jOmbqOWcqOS4i++8jO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qea2r++8m+WkqeiLjeiLje+8jOmHjuiMq+iMq++8jOaIkeaDs+mZquS9oOWOu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acieaDhe+8jOaIkeacieeIse+8jOWSjOS9oOebuOaBi+WIsOawuOaBk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4jeWIhuWIq++8gTwvcD48cD48ZW0+Mi48L2VtPuaXtuWFieeahOWJquW9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dgOWbnuW/hueahOmjjuaZr++8m+WygeaciOeahOiho+iln++8jOiInuWKq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Dhe+8m+Wto+iKgueahOi9ruaNou+8jOa7i+mVv+S6hua4qeaal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+jueahOW5tOWNju+8jOaYr+S4juS9oOWFseW6pueahOW5uOemj+S6uueUn+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S4jeWPmO+8gTwvcD48cD48ZW0+My48L2VtPuaIkeaDs+S9oOS4gOWumu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eci+WJjemdouS4ieS4quWtl+WwseWlv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WHuuW/g+eBteeahOiInuatpe+8jOWwhua1qua8q+a8lOe7ju+8m+S4sui1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whuW5uOemj+WIu+W9le+8m+err+i1t+mGh+mmmeeahOe+j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WPkemFte+8m+iusuWHuuecn+W/g+eahOivneivre+8jOWwhuecn+eIse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+8gTwvcD48cD48ZW0+NS48L2VtPuaIk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vueWIq+S6uuWlveOAguS9huaYr+acieS6m+S4nOilv+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a4qeaalueahOS6i+aDheaIkeWPquaDs+S4uuS9o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n+WRveS4reacgOW5uOi/kOeahOS4pOS7tuS6i++8muS4gOS7tuaY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QjuS5n+ayoeiDveWwhuaIkeWvueS9oOeahOeIsea2iOiAl+auhuWwve+8m+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W+iOS5heS7peWJjeacieS4gOWkqe+8jO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oOaDr+S6huS9oOWcqOi6q+i+ue+8jOWvguWvnuaXqeW3sui1sOi/nO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KiuS9oOaMgueJte+8jOS9oOS7juacqua3oeWHuuinhue6v++8m+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Fhea7oeejgeWKm+eahOWjsOe6v+OAguiTpueEtumXtO+8jO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btOWIh++8jOaEv+S4juS9oOWFsei1tOa1t+inkuWkqe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iusOS9j+S6hu+8muWmguaenOe7k+WpmuW+jOiAgeWFr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mAgeiKsee7meiAgeWphu+8jOiAgeWphuWwseWcqOWutumHjOeahOiKse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S4gOaKiumdkuiPnOOAgjwvcD48cD48ZW0+OS48L2VtPuS4jeeuoemjjumb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iuqeaIkeeahOeIseS8tOedgOS9oOebtOWIsOawuOi/nOOAguaXoOmcg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v+ivuu+8jOaIkeeahOW/g+aXqeW3sue7meS6huS9oOOAguS7iueUn+S7iuS4l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TAuPC9lbT7miYDmnInnmoTlkIjp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nm7jkupLov4HlsLHlkozmlLnlj5jvvIzmsqHmnInlpKnnlJ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jgILkuKTkuKrkurrmnJ3nnYDnm7jlkIznmoTmlrnlkJH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jgII8L3A+PHA+PGVtPjExLjwvZW0+6Iqx55qE5bm456aP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Y+255qE5bm456aP5piv57u/6Imy55qE77yM5aSp56m65LiO5aSn5rW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JOd6Imy55qE77yM5oiR57uZ5L2g55qE5bm456aP5Lya5piv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PquimgeS4pOasoeW5uOi/kOS+v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WcqOaIkeacgOWlveeahOW5tOWNjumBh+WIsOS9oO+8m+S4gOasoeaYr+ebt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+8jOS9oOS5n+mZquaIkei1sOWIsOW6l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Zrkv6HkuJbnlYzkuIrkvJrmnInkuIDkuKrkurrnrYnnnYDmiJH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l6Dorrrku4DkuYjml7blgJnvvIzmiJHkuIDnm7TlnKjlr7vmib7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mK/miJHnu4jkuo7mib7liLDkuobvvIzkvaDlsLHmmK/miJHopoHmib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mkLrmiYvliLDogIHnmoTniLH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il6aOO5Y2B6YeM77yM6KeB6L+H5aSP6Iez5pyq6Iez77yM6K+V6L+H56eL5YWJ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77yM54ix6L+H5Yas5pel5pqW6Ziz77yM5YWo6YO95oq15LiN6L+H5L2g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xNS48L2VtPuS4jeaVouaKiuaJgOacieaDhee7q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Yr+WboOS4uuavj+enjeaDhee7qumDveS4juS9oOacieWFs+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Dj+WvueS9oOihqOeZveOAgjwvcD48cD48ZW0+MTYuPC9lbT7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vvIzmmK/lvq7nrJHnnYDlkKzkvaDor4nor7Tlr7nmiJH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5+l6YGT5oiR5Li65LuA5LmI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peg5rOV5o+P6L+w5rC05piv5LuA5LmI5ZGz6YGT77yM5L2G5oiR55+l6YGT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Cx5YOP5oiR6ZyA6KaB5rC05LiA5qC3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iupOWumuS6huS9oO+8jOi/meS+v+aYr+aIk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sqHmnInnibnliKvnmoTmlYXkuovvvIzmiJHku6zlj6r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kb3kuK3mnIDlubjov5DnmoTmhI/lpJbjgII8L3A+PHA+PGVtPjIwLjwvZW0+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u/5Yiw6Ieq5bex5b+D6ISP6YKj5Liq5Zyw5pa577yM5a+55aW56K+077y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4m55Yir55qE56S854mp77yM5Lul5ZCO6L+Z6YeM5Y+q5bGe5LqO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6LWw6L+b5p2l55yL55yL44CCPC9wPjxwPjxlbT4yMS48L2VtPu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Dj+WRvOWQuOS4gOagt+eahOS6i+aDhe+8jOS4jeiuuuaXtumXtOWmguS9l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eVmeWcqOaIkeeahOW/g+W6leOAgjwvcD48cD48ZW0+MjI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nInplb/vvIzmsLTmuIXkuI3kvLzkvaDnm67mvojvvIzot6jov4flsbHmsL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miJHkuIDnlJ/lj6ropoHkuIDkuKr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piv5oiR55qE5LiW55WM5YWo6YOo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Yr+WbsOS4jeS9j+eahOmHjumprO+8jOWNt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eahOeMq+OAgjwvcD48cD48ZW0+MjUuPC9lbT7lpKnnqbrlvojmmK/mmbT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vojmmK/mmI7mnJfvvIzml7bpl7TlvojmmK/lnabnhLbvvIzmgJ3lv7Xlvoj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63oqIDkuI7kvaDmnInlhbPvvIzmlLnlj5jkuI7miJHml6DlhbP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LHkvaDvvIzov5jmmK/kuIDlpoLku47liY3vvIzkurLniLHnmoT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L2g54ix5LiK5LiA5Liq5Lq677yM6K+05Ye6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lj6rlrozmiJDkuoYxJe+8jOWmguS9leWOu+ivgeaYjuS9oOeahOeIse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Dk5JeOAgjwvcD48cD48ZW0+MjcuPC9lbT7mnInkurror7TniLHkuIrlsI/mu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op4Hov4flpKfmtbfvvIzkvYblhbblrp7miJHop4Hov4fpk7bmsrPljbT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popfmmJ/jgII8L3A+PHA+PGVtPjI4LjwvZW0+56eY5a+G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5LiO5Yir5Lq65aKe6L+b5oSf5oOF55qE5YKs5YyW5YmC77yM5piv5piO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peg5b2i55qE6Ie05ZG95Lyk44CCPC9wPjxwPjxlbT4yOS48L2VtPuS9oOiv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miJHlnKgmcmRxdW876IOc6L+H5LiW5LiK5Y2D5Y2D5LiH5LiH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IkeW/g+S4reS7u+S9leaXtuWIu+mDveWPquac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gTwvcD48cD48ZW0+MzEuPC9lbT7mnInlpJrlsJHniLHlj6/ku6Xph43mna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r4/kuIDlpKnorqnmiJHku6zlpb3lpb3nj43mg5zjgILkvaDor7T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sLjov5zpmarnnYDmiJHvvIzmsLjov5zkuI3nprvlvIDmi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Zug5Li65pif5pif55qE55y855y46ICM57ua5Li977yb5bG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qE57yg57uV6ICM5bG556uL44CC5LiW55WM5aSq5aSn77yM6K6p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aSq5bCP77yM5oiR55qE55y86YeM5Y+q5pyJ5L2g44CC6K6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55u45L6d77yM5Y675Lmm5YaZ5rC45oGS55qE57uT5bG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5jeingeS5i+asou+8jOS9oOaYr+aIkeeahOecvOelnu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4qeaflOeahOW9kuWuv++8jOS9oOaYr+aIkeeahOWYtOinku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QuPC9lbT7pgYfop4HkvaDkuYvliY3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u5PlqZrvvIzpgYfop4HkvaDkuYvlkI7vvIznu5PlqZrmiJHmsqHmg7Pov4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ZiF5Y6G55qE5q+P5LiA5qyh5oOF5oSf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62b6YCJ55S35Lq677yM5Lmf5piv562b6YCJ5L2g5YaF5b+D55qE6ZyA6Ka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piv5LiA56eN6KGo55m977yb5oiR6ZyA6KaB5L2g77yM5piv5LiA56e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Ni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ku6XlkI7kvaDog73nlKjmiJHnmoTlkI3lrZfmi5Lnu53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LiA5Liq5a6M5YWo5aWR5ZCI5L2g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a6M576O5peg57y655qE5oSf5oOF44CC5aSn5a625ZCI5LiN5ZCI6YC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M5LiN5a6M576O77yM6YO96ZyA6KaB5Y+M5pa55pyJ5omA5LuY5Ye677yM5pyJ5omA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b285q2k5Y675Yib6YCg44CCPC9wPjxwPjxlbT4zOS48L2VtPuacieS4gOen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+WBmue8mO+8jOWGpeWGpeS5i+S4re+8jOiHquacieWkqeaEj+OAguacieS4gOW8oOe9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Dhe+8jOaDhee9keaBouaBou+8jOeWj+iAjOS4jea8j+OAguacieS4gOenjeeIse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m+WkhOW8pea8q++8jOeJteeJtee7iue7iuOAguecn+eahOWl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lpJrkurror7TvvIzniLHmmK/kuI3og73lvLrmsY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ov4flsLHotrPlpJ/kuobjgILlj6/lnKjmiJHnnIvmnaXvvIzov5n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u53mnJvnmoTop6Por7vvvIzmt7HniLHkuIDkuKrkurrlsLHkvJr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rojliLDogIHvvIzkuIDnlJ/kuI3nprvkuI3lvIPvvIznm7jkvp3kuLr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q+U6L6D5oeS77yM5omA5Lul5oiR54ix5L2g77yM5oiR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044CCPC9wPjxwPjxlbT40Mi48L2VtPuaIkeS7gOS5iOmDveayoeacie+8jO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ehruWumueahOaYjuWkqe+8jOS4gOS4quS4jeefpemBk+eahOacq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9oOOAgjwvcD48cD48ZW0+NDMuPC9lbT7miJHljJfkuIrnnIvliLD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/kvaDvvIzmiJHljZfkuIvov73lr7vnmoTmnoHlhYnmmK/kvaDvvIzmiJHopb/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nu4/luaHmmK/kvaDvvIzmiJHkuJzljrvnmojkvp3nmoTmorXnu4/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e6LeD55qE5piv5oCd5b+177yM6aOe6Iie55qE5piv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qo55qE5piv56Wd56aP77yM6aOe5ZCR55qE5piv5L2g5b+D5Lit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Oe5LiA6Iis55qE6JST5bu277yM5aW95oOz6aOe5Yiw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wseaYr+aIkeacgOWbsOmavuaXtueahOmCo+S9jeawuOi/nO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gTwvcD48cD48ZW0+NDYuPC9lbT7miJHlpJrluIzmnJvov5npg6jniLHmg4X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pbPkuLvop5LmmK/miJHku6zvvIzov5nmoLfmiJHku6zlj6/ku6XmvJTn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kuobjgII8L3A+PHA+PGVtPjQ3LjwvZW0+5oiR5oOz6YCB5L2g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LiJ6KiA5Lik6K+t77yM5LiA55Sf5YC+6K+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ahOesrOS4gOecvO+8jOS4iuW4neWwseWcqOaIkeiAs+i+ueivtO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cqOWKq+mavumAg+OAgjwvcD48cD48ZW0+NDkuPC9lbT7kvaDopoH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nnYDmiJHnmoTlsI/mgKflrZDvvIzmh4LmiJHnmoTmrLLoqIDlj4jmraL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v5nkuKrlsI/mnIvlj4vjgII8L3A+PHA+PGVtPjUwLjwvZW0+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bmz5reh77yM5bmz5reh55qE5rKh5pyJ5LiA5Lid5oSf6KeJ44CC5aSa5bCR5qy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K6YaS77yM6IO95oSf6KeJ5Yiw55qE5Y+q5pyJ6Lqr6L656YKj5Yaw5YeJ55qE5oq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6d56iA6ZqQ6ZqQ6YCP552A5Lqb6K6454af5oKJ55qE6aaZ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4jOacm+aIkeaYr+S9oOeahOWwkeaVsOeIseWlve+8jOi6suiX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+8jOeCq+iAgOaXtumqhOWCsuOAgjwvcD48cD48ZW0+NTI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kuovvvIzlj6rmg7PlkKzlkKzkvaDnmoTlo7Dpn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5rKh5pyJ5Zyo6YeO5pmo5pmo5pmo77yM5YGH5aaC5L2g5piv54Gr77yM5L6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4Gr5aSW55qE5LiA57KS57KX5rKZ77yM5L6d54Gt5L2g55qE5Yia5oOF77yM5LqJ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M5aeU5amJ5oiR55qE55Sf5ZG944CCPC9wPjxwPjxlbT41NC48L2VtPuWGmeS4q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ueWKsua0kuiEseOAguaPkOi1t+eIseWtl++8jOaDheaEj+e7tee7teOAguivi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l++8jOS4gOWPkeS4jeaUtuOAguaEn+WPl+eIseWtl++8jOWkqemprOihjOepuuOA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cieS9oOacieaIkeOAgueIseeahOWbtOe7le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i6XmiJHmmK/kuIfljYPnuYHmmJ/lhbbkuK3kuIDkuK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nmoTmmJ/ovajvvIzkvb/miJHmmLzlpJzkuI3nn6XlgZ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q66Ze054Of54Gr5LiN6Ieq55+l77yM5oiR5Zyo5L+X5LiW5Luw5py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1Ny48L2VtPuWmguaenOaIkeS7rOi/meenjeWFs+ezu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S5heS6hu+8jOS9oOWOjOWApuS6hu+8jOaIkeS5n+WOjOWApu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+8gTwvcD48cD48ZW0+NTguPC9lbT7mnIDmtarmvKvnmoTkuovv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5Tlq6nnmoTmiYvvvIzkvp3lgY7nnYDotbDov4fpo47pnJzvvJvpnaDlnKjmiJ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gqnohoDvvIznu4bmlbDniLHph4znmoTmsqfmoZHvvJvourLov5vmiJH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kuI3lho3kuLrniLHnmoTml6DmjqrlvbflvqjvvJvniLHmiJH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U5LjwvZW0+5biM5pyb5L2g5LiA55u05aaC5bCR5bm0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qv57K55b+D5a6J77yM55yL6YCP5LiN576O5aW95Y2055u45L+h576O5aW977y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Imv5Y205L6d5pen5ZaE6Imv44CCPC9wPjxwPjxlbT42MC48L2VtPuaDs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Ds+S9oOavj+S4gOenku+8jOaDs+WSjO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nm7jkv6HkuIvovojlrZDvvIzlj6rmg7PlloTlvoXkvaDku4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nn6XpgZPvvIzkuIvkuIDovojlrZDmmK/lkKbov5j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4rnlJ/miY3kvJrpgqPkuYjliqrlipvmiormnIDlpb3nmoT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4Kr6ICA5L2g55qE5peg55+l77yM5LiN6KaB5Y2W5by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YKq44CC6L+Z5Lik5qC35Lic6KW/5Y+v5Lul5Zyo5p6B5Liq5Yir5Zy65ZCI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5yf5peg6YKq77yM54S26ICM5aSn5aSa5pWw5oOF5Ya15LiL5Y+q6IO9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aI5L2g6a2F5Yqb55qE5YWJ5b2p44CCPC9wPjxwPjxlbT42My48L2VtPuaDs+WSjO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+8jOi1j+S6kea3oemjjui9u++8jOS4pOebuOS+neWBjuaVsOaYn+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lveiMtuWIsOWkqeaYjuOAgjwvcD48cD48ZW0+NjQuPC9lbT7mior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pfotorpq5jvvIzlpbnlsLHotorop4nlvpfoh6rlt7Hnj43otLXvvIzlrrnmmJPl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ZbjgILnm7jlj43mlL7kuIDmlL7vvIzlpbnlj43ogIzkvJrlm57ov4flpLTmnaXntKf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lpbnlv4PlupXjgII8L3A+PHA+PGVtPjY1LjwvZW0+5oiR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5LqL77yM5bCx5piv6K+05LqGJmxkcXVvO+aIk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95YOP5rKh6YKj5LmI5Zac5qyi5L2g77yM5Y+v5piv5Y+I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44CCPC9wPjxwPjxlbT42Ny48L2VtPuWmguaenOeIseS4iu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ivne+8jOaIkeWugeaEv+awuOi/nOeahOmUmeS4i+WOu+OAguabvue7j+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meS9oOeahOeCueeCueasouS5kO+8m+abvue7j+WTrei/h++8jOS4uu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eahOWGt+iQveOAgjwvcD48cD48ZW0+NjguPC9lbT7pgYfliLDkvaD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lpzmrKLkvaDvvIzmmK/lkb3kuK3ms6jlrprvvJvniLHkuIrkvaDvvIzmmK/miJ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vvJvmg7Plv7XkvaDvvIzmmK/miJHpgLzkuI3lvpflt7LjgILmiJHkvJ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miJHniLHkvaDjgII8L3A+PHA+PGVtPjY5LjwvZW0+5LuO5rW36L65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oOv5LqG5aSn5rW355qE5qih5qC377yM6KeB6L+H5rW35r2u5rG55raM5pe255qE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Lq65b+D77yM5Lmf6KeB6L+H6YCA5r2u5ZCO55qE5LiA54mH5rup5r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HjemHjeWPoOWPoOeahOaYr+aAneW/te+8jOWPjeWPjeWkjeWkj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acieeIseWcqOaIkeS7rOW/g+mHjOaUvumjnuWlveS5he+8jOacieaDh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reiNoea8vuWlveS5he+8m+W/jeWPl+S6huS4gOS4lueahOW/g+eiju+8jO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lumjjumbqOeahOebuOmZqu+8gTwvcD48cD48ZW0+NzEuPC9lbT7lpJrmg7P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lpKfmtbfvvIzljrvmi6XmirHkvaDvvIzogIzkuI3mmK/mi7/nnYDmiYvmnLror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iW55WM5LiK5L2g5oiW6K645LiN5piv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4ix5LiK5L2g55qE5pe25YCZ77yM5L2g5bCx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3My48L2VtPuS4jee7j+aEj+eahOmCgumAhe+8j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+8jOS6uueUn+aAu+aYr+i/meagt++8jOW+iOaXoOWli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lvojlpYflppnnmoTmhJ/op4nvvIzmm77nu4/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oHnhLbkuYvpl7TmiJDkuLrkuobkvaD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75L2V5LqL5oiR6YO95oOz5ZKM5L2g5YiG5Lqr77yM5Zug5Li6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om+5LiN5Yiw5Y+m5LiA5Liq5LiO5oiR55u46YWN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iZsZHF1bzvmiJHmnInotoXog73lipsmcmRxdW87JmxkcXVvO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aF57qn5Zac5qyi5L2g44CCPC9wPjxwPjxlbT43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W/g+aEv++8muS9oOWcqOi6q+i+ue+8jOWcqOS9oOi6q+i+u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+8jOaIkeiuqeS9oOWKqOS6huW/g++8jOS9oOiuqeaIkeWui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uKTkuKrnlJ/lkb3lnKjkuIDotbfms6jlrp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iKzlm7DmibDvvIzmiJHlh4blpIflpb3kuobvvIzmnaXlm7DmibD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l5Li65oiR55yL5aSf5LqG6Ziz5YWJ77yM55u05Yiw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oiR5LuO5pyq55yf55qE6KeB6L+H6Ziz5YW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/veWFrOS6pOi9puS6hu+8jOi/veaIkeWQp++8jOaIkei1sOW+l+W+iOaFo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Pr+eIseOAgjwvcD48cD48ZW0+ODEuPC9lbT7miJHnmoTli4fmsJTliqD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r7nku5jov5nkuKrkuJbnlYzmgLvlpJ/kuoblkK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O5oiR5bCx5YOP5Yas5aSp6YeM55qE5LiA5aCG54Ok54Gr77yM5LiN5pWi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oCV6KKr5L2g54Or552A77yM5Y+I5LiN5pWi56a75b6X5aSq6L+c77yM5oC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55qE5a+C5a+e5a+S5Ya377yBPC9wPjxwPjxlbT44My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S7peWkqeWNl+a1t+WMl+mDvemhuui3r++8jOmFuOeUnOiLpui+o+mDveeIs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gwZ2E2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5oMGdhNjE0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4A8024C9C6A69B98F7C49E663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