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73904543E78054E9A2B3303419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3904543E78054E9A2B3303419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aDheaYr+S4jeWPr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/h+WOu+S6huWwsei/h+WOu+WVpuOAgueci+WlveecvOWJjeeahOiHquW3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jO+8gTwvcD48cD48ZW0+Mi48L2VtPuWknOa3seS6hu+8jOWkqeS4iueahO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doeS6hu+8geatpOaXtuatpOWIu++8jOWPquaDs+WPkeS4quS/oeaBr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ZmuWuie+8jOWQvueIse+8gTwvcD48cD48ZW0+My48L2VtPumdkuaYpee7k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ciei/h++8jOaYr+aEn+aBqe+8jOaYr+a7oei2s++8jOayo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puexjeW4ruWKqeaIkeS7juS4gOeJh+eDguazpeWhmOmHjO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WmguaenOayoeacieS5pueahOW4ruWKqe+8jOaIkeS8muiiq+aEmuig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3ueatu+OAgjwvcD48cD48ZW0+NS48L2VtPuS9oOS4jeiDveaUvuW8g+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UueWPmOaWueWQke+8jOWboOS4uuS9oOS4jeefpemBk+WcqO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S8mumBh+WIsOS7gOS5iOOAgjwvcD48cD48ZW0+Ni48L2VtPuW5uOemj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CuemDveS4jeespuWQiOeJm+mhv+eahOaDr+aAp+WumuW+i++8jOaAu+aYr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cgOa1geeVheeahOaXtuWAmeaIm+eEtuiAjOat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dmuaMgeS4jeS4i+WOu+eahOaXtuWAme+8jOWRiuivieiHquW3seaYq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iuWkqeWIruS6humjju+8jOaYjuWkqeWkqumYs+Wws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WcqOS4gOW4humjjumhuueahOaXtuWAme+8jOijheaIk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m+S4jeimgeWcqOmBh+WIsOaMq+aKmOeahOaXtuWAme+8jOWPmOWbnuaZrumA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acieeahOS6uuWvueS9oOWlve+8jOaYr+WboOS4uuaHguW+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op4nlvpfoh6rlt7LlhYXmu6Hmlpflv5f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iKvkurrlsLHkvJrop4nlvpfkvaDlsLHmmK/lgLzlvpfnm7jkv6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LuA5LmI5qC355qE5Lq65ZKM5L2g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mL6Ze055qE5beu6Led5bCx5piv77yM5L2g5YGa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eS6lOeahOWchuaciOWDj+S4gOWPqumbqueQg++8jOmVtuW1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iqOiTneeahOWknOepuuS4iu+8jOaYvuW+l+agvOWklueaju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lj5fooajmiazml7bkuZ/orrjkvaDkvJrmhJ/liLDpq5jlhb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6XlkI7nmoTot6/kvJrmm7Tplb/vvIzmm7ToibDlt6jvvIzkuI3opoH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jgII8L3A+PHA+PGVtPjE0LjwvZW0+5oqx5oCo5ZG96L+Q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ZG96L+Q77yb5LiO5ZG96L+Q5paX5LqJ55qE5Lq65rC46L+c5LiN5Lya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944CCPC9wPjxwPjxlbT4xNS48L2VtPuS7iuWkqeaXqeS4iu+8jOWkqumYs+WFrOWF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eahOWHuuadpeS6huOAgui/h+S6huS4gOS8muWEv++8jOaYpembqOWnkeWom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KiuWkqumYs+WFrOWFrOWQk+i3keS6huOAgjwvcD48cD48ZW0+MTYuPC9lbT7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nn7PmprTvvIzmnInml7bkvJrngrjlvIDkuobnmq7vvIzlsLHlg4/lsI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kuoblmLTvvIzpnLLlh7rkuobmlbTpvZDnmoTniZnpv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6eN5b6L5Yqo77yM6aG75pyJ5YWJ5pyJ5b2x77yM5pyJ5bem5pyJ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5pyJ6Zuo77yM5ruL5ZGz5bCx5ZCr5Zyo6L+Z5Y+Y6ICM5LiN54yb55qE5puy5oq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3r+eBr+S6ruS6hu+8jOaZtuS6rueahOmbquiKs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mHjOmXqumXqueDgeeDge+8jOWDj+S4gOe+pOe+pOa0geeZveeahOWwj+mjnui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aXouqvlkozor7vkuabvvIzmmK/kuJbnlYzkuIrmiJDmnK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ljYflgLzmlrnlvI/vvJvogIzmh5LvvIzmmK/kvaDpgJrlvoDniZvpgLz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jgII8L3A+PHA+PGVtPjIwLjwvZW0+5LiL6Zuo5LqG77yM6Zuo54K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S5pm26I6555qE6ZO255m954+N54+g77yM5ru05Yiw5Zyw5LiK77yM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qG5LiA5p2h5p2h5bCP5rqq44CCPC9wPjxwPjxlbT4yMS48L2VtP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acgOWQjuS8muacieS4pOenjee7k+WxgO+8jO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jwvcD48cD48ZW0+MjIuPC9lbT7kurr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zop4HvvIzov5nmoLfmiY3og73mi6/mlZHoh6rlt7HvvIzorqn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nmoTlrZjlnKjjgII8L3A+PHA+PGVtPjIzLjwvZW0+5LiN566h5L2g5pyJ5aS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6YO96KaB6LSj5Lu75YWI5ZCD5aW95LiA6aG/6aWt77yM552h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T5omu5aW96Ieq5bex44CCPC9wPjxwPjxlbT4yNC48L2VtPuWuveWuueWFie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Fs+ezu++8jOa2iOW8reS6huW9vOatpOeahOmalOiGnO+8jOaJq+a4h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mhvuW/jO+8jOS/g+i/m+S6huW9vOatpOeahOeQhuin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g73ov5znprvlubPmt6HvvIzog73kvb/mnKzmnaXlubPmt6H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jrDlrp7lgZrkuIDmrKHotoXotornmoTpo57nv5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Lq65omu5ryU5Yir5Lq65pe277yM5LiN6Ieq6KeJ6KGo6Zyy55qE5q2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mHjuiNiemVv+W+l+mBjeWcsOmDveaYr++8jO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cieWNiuS6uumrmO+8jOiNieW3suaer+m7hO+8jOe7memjjuWQueW+l+eRn+eRn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TjeOAgjwvcD48cD48ZW0+MjguPC9lbT7lpJzoibLosaHph47njKvmgoTmgoTku4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Irmu5HkuIvmnaXvvIzmiormiYDmnInnmoTlo7Dpn7PkuIDotbfoo4Xov5vls6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vr/miZPotbfpvL7lo7DjgII8L3A+PHA+PGVtPjI5LjwvZW0+55Sf5ZG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b6LeR77yM6ICM5piv5LiA5qyh5peF6KGM44CC5q+U6LWb5Zyo5LmO57uI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yo5LmO5rK/6YCU6aOO5pmv44CCPC9wPjxwPjxlbT4zMC48L2VtPuaJgOiwk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WKm+Wkn+S6huWwseaYr+mXqO+8jOiDveWKm+S4jeWkn+WwseaYr+an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n+ayn+WdjuWdju+8jOWkmuWNiuaYr+iDveWKm+S4jei2s+aJ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lv4PvvIzkuIDoiKzkuI3kvJrmrbvlnKjlpKfkuovkuI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mrKHkuIDmrKHnmoTlsI/lpLHmnJvvvIzmiJDkuoboh7Tlkb3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aW955qE5Lq677ya5YOP5a2p5a2Q5LiA5qC377yM55yf6K+a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A5qC377yM5rip5pqW44CC5YOP5aSp56m65LiA5qC377yM5a6B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ueermeS6hui1t+adpe+8jOWbnuetlOW+l+mCo+S5iOWHhueh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eEtu+8jOmCo+S5iOa1geeVhe+8jOS8vOS5juaXqeacieWHhuWkh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bfpnaLkuIrot4Plh7rkuIDova7nuqLml6XvvIzpspzoib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tbfnqbrpob/ml7bmtJLmu6Hkuobph5HovonvvIzmtbfpnaLnlLHloqjok53kuI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muZvok53jgII8L3A+PHA+PGVtPjM1LjwvZW0+6YeR56eL55qE6Ziz5YWJ5rip6aa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6X5Lmh55qE56eL6aOO5ZKM54Wm6L275p+U77yM6JOd5aSp55m95LqR6aOY6YC4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zNi48L2VtPuS4gOS4quS6uuaXqeW5tOeahOeZluaAp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ygeaciOeahOWwmOaOqeS6huWPiOaOqe+8jOS5n+i/mOaYr+imgeS4jeaXtuWcsO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OAgjwvcD48cD48ZW0+MzcuPC9lbT7lvK/mnIjlrpvlpoLkuIDlj7bmiYH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YDlsJblsJbnmoToiLnlpLTvvIzlnKjmt7HlpJznmoTpnZnmuZbkuK3liJLooYz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naXkuIDniYfmg4XmgJ3jgII8L3A+PHA+PGVtPjM4LjwvZW0+5b+954S2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LiA6L2u57qi5pel77yM5rSS5LiL55qE6YGT6YGT6YeR5YWJ77yM5bCx5YOP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77yM6amx6LW2552A6aOe5LqR5rWB6Zu+44CCPC9wPjxwPjxlbT4z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+8jOacieS6m+i3r+aYr+mdnuimgeS4gOS4quS6uuWOu+mdouWvue+8jO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i3i+a2ieeahOOAgjwvcD48cD48ZW0+NDAuPC9lbT7np4vlpKnvvIzlsI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kL3kuIDouqvooaPmnI3vvIzmr6vkuI3lkJ3mg5zlnLDnjK7nu5nlpKflnLDvvIzkv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mnInlipvlnLDlhbvogrLkuIfnianjgII8L3A+PHA+PGVtPjQxLjwvZW0+54ix5Y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N5piv5LiA55Sf55qE5byA5aeL44CC5rWT54OI55qE54ix5b6A5b6A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Lmf5Lya54ix5Yir5Lq644CCPC9wPjxwPjxlbT40Mi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BmuS6huS4gOS4quWGs+Wumu+8jOaKiueUn+WRveeMrue7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ayoeacieatu++8jOaYr+mdkuaYpeabv+S9oOaKteS6h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pmLPmhaLmhaLlnLDpgI/ov4fkupHpnJ7vvIzpnLLlh7rkuob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vpfpgJrnuqLnmoTohLjlup7vvIzlg4/kuIDkuKrlrrPnvp7nmoTlsI/lp5HlqJjlvK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jgII8L3A+PHA+PGVtPjQ0LjwvZW0+5oiR5LiN5oOz5YOP5py65Zmo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el5L2c77yM6L2v5Lu26ZyA6KaB5pu05paw77yM5YGa5Lq65Lmf5piv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4K555Sf5rCU5ZKM5rS75Yqb44CCPC9wPjxwPjxlbT40NS48L2VtPuWwluWI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+8jOaMkeedgOWHoOe8leS5s+eZveiJsueahOmbvu+8jOmbvumcremHjO+8j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S4gOaguee7humVv+eahOe6v+OAgjwvcD48cD48ZW0+NDYuPC9lbT7lmLTph4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57lkbPnnYDkuIDogqHlj4jphbjlj4jnlJznmoTmu4vlkbPvvIznnJ/lpb3lkIP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znlJznmoTmsYHmsLTkuIDnm7TmtYHliLDkuobmiJH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5qE5Lic6KW/5bCx6K+l5Yqq5Yqb5Y675LqJ5Y+W77yM5Y+q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Zac5qyi55qE5Lq65ZKM5LqL77yM5pys5p2l5bCx5LiN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5s+eZveiJsueahOaciOWFieWDj+awtOS4gOagt+WAvuazu+S4i+ad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0kuWcqOaIkeeahOiEuOS4iu+8jOWPiOe8k+e8k+WcsOa1gea3jOWIsO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LXmnrbvvIznlLfkurrlkLXnkIbvvIzlpbPkurrlkLX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Lfkurrop4nlvpflpbPkurrkuI3orrLnkIbvvIzlpbPkurrop4nlvpfnlLf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UwLjwvZW0+5LiK5rW35piv5LiA5bqn57mB5Y2O6Iy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biC77yM5LiN5LuF5pep5pmo5piv6ZuE5Lyf5LiH5YiG77yM5bCx6L+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YW354m56Imy44CCPC9wPjxwPjxlbT41MS48L2VtPui/meWPqu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t+avm+eLruWtkOeLl++8jOWwj+m7keWwvuW3tOS4gOaRhuWKqOi1t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muWKqOeahOWwj+e7kueQg+OAgjwvcD48cD48ZW0+NTIuPC9lbT7lpJzmuJDmuJD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mL7lvpfml6Dmr5Tmt7HpgoPvvIzlnLDpnaLkuIrmlaPnnYDnmoTot6/ng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/mmI/mmI/mrLLnnaHotbfmnaXjgII8L3A+PHA+PGVtPjUz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iv5LuA5LmI6YO95oOz6I635b6X77yM55Sf5rS75pyA5aSn55qE6YGX5o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2B5YWo5Y2B576O44CCPC9wPjxwPjxlbT41NC48L2VtPuW/q+S5kO+8jOaYr+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eahOS6p+eJqe+8jOaYr+iHquW3seeZvuWIhueZvuaUr+aMgeiHquW3se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vOeJqeOAgjwvcD48cD48ZW0+NTUuPC9lbT7mnLrkvJrpnaDoh6rlt7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pnIDoh6rlt7Hmiormj6HvvIznlJ/mtLvmmK/oh6rlt7HnmoTkupTnur/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hZHlkaLku6zkuI3kurLoh6rmvJTlpY/lpb3lroPvvJ8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YiX6L+c5Y6755qE54Gr6L2m77yM5Y+q6IO95pyd5YmN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yJ5Y675peg5Zue55qE5peF6KGM77yM5peg5rOV6YeN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buOS/oeiHquW3su+8jOaJjeiDvei1ouW+l+WIq+S6uueah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+8jOS4uui1sOWQkeaIkOWKn+e8qeefrei3neem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ranlrZDpu5HomY7lpLTkvLznmoTohLjkuIrvvIznlJ/nnYDkuIDlr7npk5zpk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KfnnLznnZvvvIzljYHliIbnsr7npZ7jgII8L3A+PHA+PGVtPjU5LjwvZW0+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G86LeD77yM5Yay56C05rGf5aSc55qE5a+C6Z2Z77yM5o6l552A5Y+I6Zm3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Z2Z6LCn44CCPC9wPjxwPjxlbT42MC48L2VtPuWBmuWIsOWkp+iHt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BsOWIsOWlveWkhOeahOWGt+a8oO+8jOWSjOmAguWPr+iAjOatou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8mui9u+advuW+iOWkmu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pqoLkvaDnmoTor53vvIzljYPkuIfkuI3opoHlj43mipfvvIzmg7Pmg7PlkK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zpqoLkvaDogq/lrprmmK/kvaDnmoTkuI3lr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6YeM5LuA5LmI5aOw6Z+z6YO95rKh5pyJ5LqG77yM5Ya35Ya35riF5riF55qE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55qE6ZKf5aOw6YO95ZCs5b6X6KeB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egtOaZk++8jOa3oemdkuiJsueahOWkqeepuumVtuedgOWHoOmil+aui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puacpuiDp+iDp+eahO+8jOWmguWQjOesvOe9qeedgOmTtueBsOiJsueahOi9u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pl7TkuI3kvJrmnInljZXnuq/nmoT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lpLnmnYLnnYDng6bmgbzlkozlv6fomZHvvIzkurrpl7TkuZ/msqHmnIn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B6KaB6Z2g5Yir5Lq655qE6byT5Yqx5omN5Y6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X5by66ICF77yb5pyJ5Yir5Lq655qE6byT5Yqx6L+Y5LiN5Y67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oem5aSr44CCPC9wPjxwPjxlbT42Ni48L2VtPu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dmeW/g+S4i+adpe+8jOWDj+S4quWxgOWkluS6uuS4gOagt+eci+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edgOaRh+aRh+WktOOAgjwvcD48cD48ZW0+NjcuPC9lbT7kvaD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/ot6/vvIzlhbblrp7pg73mmK/lv4Xnu4/kuYvot6/jgILkvaDmsLjov5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J/liKvkurrnmoTnv4XohoDvvIzpo57kuIr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bCP6I2J55qE6aKc6Imy5Liw5Y6a5aSa5b2p77yM5LiA54mH5LiA54mH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Wb6L+H5ben5omL57yW57uH55qE6Iqx5q+v77yM5rS755Sf55Sf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S75rO844CCPC9wPjxwPjxlbT42OS48L2VtPueUn+a0u+eahOe+ju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eDreeIse+8jOWPi+aDheeahOe6r+ecn+adpea6kOS6juS9oO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ebuOW+heOAgjwvcD48cD48ZW0+NzAuPC9lbT7or7vkuab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mK/pqbHmlaPnlJ/mtLvkuK3nmoTkuI3mhInlv6vnmoTmiYvmrrXjgIL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6bmgbzlsLHmmK/or7vkuabmiYDkuI3og73pqbHmlaP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rua6buE5rKz77yM5Yay56C05Yaw5bGx77yM5YiH5byA6Zuq6YeO77yM6Imw6Zq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CM5Y+I5LiA5b6A5peg5YmN5Zyw5LiA5rO75Y2D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mCo+WkqumYs+aalua0i+a0i+eahO+8jOWug+S8uOWHuua8q+aalueah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RqeaMsuW+l+S6uua1kei6q+iIkuWdpuOAgjwvcD48cD48ZW0+N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j6/og73orqnmiYDmnInkurrpg73mu6HmhI/jgILmr4/lvZPkvaD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kuIDmg7PmmK/ku4DkuYjmlK/mkpHnnYDkvaDkuIDot6/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i65pyJ5LiN5Li677yM55+l6Laz55+l5LiN6Laz77yb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eP5LqO6IO477yM5ZKM5rCU5rWu5LqO6Z2i77yb5omN5rCU6KeB5LqO5LqL77yM5Lm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q644CCPC9wPjxwPjxlbT43NS48L2VtPuWlveS4gOmil+a1geaYn+WcqOWknO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WHuumTtuS6rueahOe6v+adoe+8jOWwseWDj+WcqOaOouWvu+edgOS4lueVjO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zYuPC9lbT7mgIDlv7XkuI3kuIDlrpr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lpzmrKLkuI3kuIDlrprlsLHopoHlnKjkuIDotbfvvJv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ot53nprvpg73mnInlroPlrZjlnKjnmoTmhI/ku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6ICM6KiA77yM5L2g5Y+q5piv5LiA57KS5bCY5Z+D77yM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q+N6ICM6KiA77yM5L2g5piv5LuW5Lus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fs+WktOWwseaYr+S5puOAguS9oOS7rOeci++8jOi/meefs+WktO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ahO+8jOS4jeWwseWDj+S4gOWGjOWOmuWOmueahOS5puWQl+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gb/ngb/nmoTmnJ3mmZbvvIzmuJDmuJDmn5PnuqLkuobkuJzmlrnnmo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nmoTpu4TlsbHkuLvls7Dooqvngb/ng4LnmoTkupHpnJ7mn5PmiJDkuIDniYfn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gwLjwvZW0+5L2g5omN5LqM5Y2B5Yeg5bKB77yM5bCx5ouF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N5Lmf6YGH5LiN5Yiw5Zac5qyi55qE5Lq65LqG44CC5L2Z55Sf5b6I6ZW/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byg44CCPC9wPjxwPjxlbT44MS48L2VtPua4hea4heeahOa5luawtOWAkuaYoO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+8jOeZveeZveeahOS6ke+8jOmrmOmrmOeahOWxse+8jOe6oue6oueah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ODIuPC9lbT7miJHku6zotJ/ph43ntK/nt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JbvvIzljbTlp4vnu4jmsqHmnInli4fmsJTlnabnmb3lnLDor7Tlh7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gzLjwvZW0+6L+c6L+c5pyb5Y6777yM6YKj5beo55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LuZ5Lq656uZ5Zyo6auY6auY55qE5bGx5bOw5LiK77yM5Ly4552A5omL6Ie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pa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zYzbnJyd21hLmh0bWwiPmh0dHBzOi8vZHVhbmp1emlrdS5jb20vZHVhbmp1emkvdDM2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3904543E78054E9A2B3303419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