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3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E1815F9BCA0A3B1E713CB2D6A01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E1815F9BCA0A3B1E713CB2D6A01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aN6KeB5L2g5aW9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S5i+WIne+8jOagveS4i+S6h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+8jOWfueWHuuS6huWLpOWli+eahOWcn++8jOa1h+eBjOS6huWdmuaMgeeahOaw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S6hueDreaDheeahOiCpe+8jOacgOe7iOWcqDIwMjDlubTnu5PmnZ/kuYvpmYX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obmiJDlip/nmoTmnpzvvIznhLbogIzmlrDnmoTkuIDlubTljbPlsIbmnaXkuLT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lJ/mtLvnu6fnu63mjIHnu63vvIzlubjnpo/nmoTml6XlrZDplb/plb/kuYX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luKbnnYAyMDIw5bm05pyA5Yid55qE5qKm5oOz77yM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5Zyo5ZyoMjAyMeeahOa1t+mYlOWkqeepuu+8jOiuqeaipuaDs+mjnuW+l+ab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bvue7j+eahOaehOW7uu+8jOWli+aWl+S4jeeUqOWktOWGjeadpeWNs+WIu+i/juaO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hYnovonlsoHmnIjvvIHnpZ3kvaAyMDIx5oul5oqx5oCS5pS+55qE55Sf5ZG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reh5b+Y5LuH5oGo77yM5pil5pqW6Iqx5byA44CCMjAyMO+8j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jHvvIzkvaDlpb3vvIE8L3A+PHA+PGVtPjQuPC9lbT7kuI3nrqHnjrDlrp7lpJrkuYjm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nnbnvvIzpg73opoHmjIHkuYvku6XmgZLlnLDnm7jkv6HvvIzov5nlj6rmmK/pu4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3mmoLnmoTpu5HmmpfogIzlt7LjgILkuI3opoHmg7bmgZDnnLzliY3nmoTpmr7lhbPo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jrvvvIzkuI3opoHmi4Xlv4PmraTliLvnmoTku5jlh7rmsqHmnInlm57miqX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rHml7bpl7TnrYnlvoXlpKnpmY3lpb3ov5DjgILkvaDmiY3mmK/oh6rlt7HnmoTotL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lsLHkuIDkuKrni6zkuIDml6DkuoznmoTkvaDvvIzor7fkuIDlrprvvJr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gZrkurrvvIzliqrlipvlgZrkuovvvIHkvaDmg7PopoHnmoTvvIzlsoHmnIjpg73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yMDIx5Yqg5rK544CCPC9wPjxwPjxlbT41LjwvZW0+5bKB5pyr5bm05Yid77y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u85pCP5LiO5rGX5rC077yM5o2i5p2l5LuK5aSp55qE5Zac5oKm5LiO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7uT6L+H5Y6777yM5Yuk5aWL5Yqg5Yqq5Yqb77yM5b6X5p2l5LuK5aSp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Yqf77yb5bGV5pyb5p2l5bm077yM5oS/5L2g5YaN5o6l5YaN5Yqx77yM6byT5Yqy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LqJ5Y+W5Yib6YCg5pu05aSn55qE6L6J54WM77yBPC9wPjxwPjxlbT42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eahOW8gOW/g+e7p+e7reS4i+WOu++8jOaKijIwMjDlubTnmoTov5DmsJTogZrm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miooyMDIw5bm055qE5paX5b+X5Z2a5oyB5LiL5Y6777yM5oqKMjAyMOW5t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0p+W8oOS4i+WOu++8jOaKijIwMjDlubTnmoTmoqbmg7PlpYvmlpfkuIvljrvvvIzm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5qE5oiQ5Yqf5bu257ut5LiL5Y6777yM5oS/5L2gMjAyMeW5tOabtOaIkOWK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btOi+ieeFjOOAgjwvcD48cD48ZW0+Ny48L2VtPueUn+a0u+S4reaIkeS7rOmavuWF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WkseaEj+eahOaXtuWAme+8jOeOsOWunuS4reeahOiuoeWIkuacieaXt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OWMluS4reeahOS4gOmDqOWIhu+8jOS9huaIkeS7rOS4jeiDveWboOatpOiAjOWkse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eahOeDreaDheOAgjwvcD48cD48ZW0+OC48L2VtPui+nuaXp+i/juaWsOasou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nuacm+S4gOW5tOi3r+W0juWylu+8jOacieasoueskeacieazquawtO+8jO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uacieWkseWOu++8jOaAu+e7k+S4gOW5tOadpeeahOi3r++8jOaEn+aBqeaIkeS7r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+8jOaEv+aWsOeahOS4gOW5tO+8jOaIkeS7rOi/mOiDveWcqOasoueskeeahOS4u+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WFsei/juaWsOW5tO+8jOWQjOWIm+acquadpeOAgjwvcD48cD48ZW0+O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i/h+WOu++8jOi/juaOpeacquadpeOAguWLh+aVouaUueWPmO+8jOWLh+aVou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6uuaWsOeJqeaWsOaZr+ixoe+8gTwvcD48cD48ZW0+MTAuPC9lbT7ml6XlrZD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JLov4fvvIzlpKrlv6vkuobvvIzkuLvopoHmmK/ml7bpl7TkuI3lgZzmrYf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nnKjnnLzvvIznnJ/nmoTmhJ/op4nkuIDnnKjnnLzvvIwxMuaciOmprOS4iu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yoeS7gOS5iOWFtuS7lueahOW/g+aEv++8jOW4jOacm+WutuS6uuaci+WPi+mDv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OAgjIwMjHvvIzlsLHlv6vmnaXkuobjgII8L3A+PHA+PGVtPjEx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6A5YmN6LWw5pe277yM5Yir5b+Y5LqG5Zue5aS055yL55yL77yM6Ieq5bex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MjAyMOW5tOacgOWQjuS4gOWkqeS6hu+8jOS4jeW/mOWIneW/g++8jOeg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ihjOOAgjwvcD48cD48ZW0+MTIuPC9lbT7ku4rlpKnmmK8yMDIw55qE5pyA5ZC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iR5Lus5L2Z55Sf5Lit5pyA5bm06L2755qE5LiA5aSp77yM5LuK5aSp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6L276L275Zyw5bqm6L+H44CCPC9wPjxwPjxlbT4xMy48L2VtPuWus+aAle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kquW/q++8jOS9huWPiOacn+W+heWug+i1sOW+l+W/q+S4gOS6m+OAguWGjeingT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0yMDIx77yBPC9wPjxwPjxlbT4xNC48L2VtPuaEv+S9oOaUvuS4i+aJp+edg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4jeeUmOW/g++8jOS7juS7iuS7peWQju+8jOWPqui0n+i0o+eyvuW9q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W+gOS6i+S4jeWbnuWktO+8jOacquadpeS4jeWwhuWwse+8jOS9oOiLpe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iHquadpeOAgjwvcD48cD48ZW0+MTUuPC9lbT7lv4PmnInlpJrlpKfvvIzoiJ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lpKfjgIIyMDIw77yM5YaN6KeB77ybMjAyMe+8j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nKgyMDIw55qE5pyA5ZCO5LiA5Liq5pyI77yM5ZaE5b6F5pe25YWJ77yM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S/5oiR5Lus55qE5q+P5LiA5aSp6YO95LiN6KKr6Jma5bqm44CC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Y2I6aSQ57un57ut5Yqg5Y2V5Lit44CCMjAyMeWKoOayue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gqPkuYjmlY/mhJ/vvIzkuZ/kuI3opoHpgqPkuYjlv4Pova/vvIzlpKr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ozlpKrlv4Pova/nmoTkurrvvIzogq/lrprov4flvpfkuI3lv6vkuZDvvIzliKvkurr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oTkuIDlj6Xor53vvIzkvaDpg73opoHog6HmgJ3kubHmg7PkuIDmlbTlpKnjgILmlY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ova/pg73lm6DkuLrlpKrlnKjkuY7liKvkurrvvIzmtLvkuI3lh7roh6rmiJ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lgY/lgY/msqHpgqPkuYjlpJrnmoTlsIblv4Pmr5Tlv4PvvIzkvaDnmoTlpb3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6/lh7rlvpflr7jov5vlsLrnmoTotLHkurrvvIzlpKrov4fogIPomZHliKvkurr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s6jlrproh6rlt7HkuI3lpb3lj5fjgIIyMDIx5L2g5aW9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S4jeiniei1sOWIsOWktO+8jOW3peS9nOeUn+a0u+aUtuS4gOaUtu+8jOe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e7qeWSjOe7j+mqjO+8jOaKiueUqOW/g+aAu+e7k++8jOeul+eul+W8gOW/g+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iuW/q+S5kOaUtue7k++8jOeul+eul+ebruagh+WSjOaWueWQke+8jOaKiuWwveaD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+8jOeul+eul+S6uueUn+WSjOi3r+eoi++8jOaKiuacquadpee7p+e7rei1s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orrrlpb3lnY/vvIzmiJHku6zmsqHmnInpgInmi6nnmo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JHliY3otbDvvIzkuI3lkYrliKvov4fljrvvvIzlj6rmmK/ov47mjqXmm7T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yMDIx77yM5oS/56a75qKm5oOz5pu06L+b5LiA5q2l77yM5oS/5a625Lq6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yMC48L2VtPuS6uueUn+mavuWFjeacieS9juiwt++8jOWws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iDvee7meiHquW3seaQreS4gOS4qui3s+adv++8m+S6i+S4mumavuWFjeaci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eci+S9oOaYr+WQpuiDvee7meiHquW3seS4gOadn+mYs+WFie+8m+S4jeeuo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kmuWksei0pe+8jOWwhuadpemDveaYr+acquefpeeahO+8jOWPquacieWKquWKm+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Ot+W+l+aWsOS4gOi9rueahOaIkOWKn++8jOWKoOayue+8geaIkeeci+WlveS9oOWT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4rlpKnmmK8yMDIw55qE5pyA5ZCO5LiA5aSp77yM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G56a777yM5Lmf6KaB5aW95aW95Zyw6K+05aOw5YaN6KeB77yM5Lmf6KaB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2Y552A5oSf6LCi77yM5oSf6LCi5LuW57uZ5LqG5L2g5LiA5Lu96K6w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mguaenOaKiuaJjeWNjuavlOS9nOWJke+8jOmCo+S5iOWLpOWl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OWIgOefs+OAguWGjeingTIwMjDvvIzkvaDlpb0yMDIx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iOt+S4jeWkmu+8jOaAu+e7k+S4gOS4i++8jOS7mOWHuuS4jeWkmu+8jOm8k+W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WPl+S4jeWkmu+8jOWKoOW8uuS4gOS4i++8jOe7j+WOhuS4jeWkmu+8jOaAne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4gOW5tOe5geWNjuS4gOW5tOi/h++8jDIwMjDlj4jotbDov4fvvIzmlrDlub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mlrDnlJ/mtLvvvIwyMDIx5b+r5LmQ44CCPC9wPjxwPjxlbT4yNC48L2VtPuaXtumXtO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ahOWkquWkmuWkquWkmu+8jOS4gOS4quS4jeeVmeelnu+8jOWwseWPr+iDveS8muay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bnuW/humHjOOAguacquadpeeahOavj+S4gOWIhuavj+S4gOenku+8jOmDvemcgO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mdouWvueOAguWGjeingTIwMjDvvIwyMDIx5L2g5aW9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i/h+W5tOS4jeaUtuekvO+8jOaUtuekvOWPquaUtuS9oOefreS/oe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Wkp+Wwj++8jOWPquimgeecn+W/g+aIkeWwseimgeOAguadoeaVsOi2iuWkmuaIke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aJi+acuui2iuWTjeaIkei2iuW8gOW/g++8jOS9oOWPr+WQpuaPkOWJjeaKiuek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tieekvOetieW+l+aIkeWlveW/g+eEpuOAgjwvcD48cD48ZW0+MjYuPC9lbT7lubP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ubPluLjlv4PvvIzmt6Hmt6Hnm7jmgJ3kvKDnnJ/mg4XvvIzkvaDmiJHlj4vmg4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Iznn63kv6HkvKDpgJLnnJ/mg4XmhI/jgILpgIHkuIrpl67lgJnlkoz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lhYPml6blkozmlrDlubTvvIzmraTml7bmraTliLvmraTnnJ/mhI/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lubjnpo/vvIE8L3A+PHA+PGVtPjI3LjwvZW0+5oWi5oWi55qE5L2g5Lya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5+l6YGT77yM5rKh5pyJ5LuA5LmI5LqL5piv5LiN5Y+v5Y6f6LCF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65Lya5rC46am76Lqr5peB44CCPC9wPjxwPjxlbT4yOC48L2VtPuefpeivhui+q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ebtOWtpumXruWSjOiJr+WlveeahOWTgeihjO+8jOaYr+aIkOWKn+eahOS4u+img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heasoeS6juWFtOi2o+WSjOacuumBh+OAguWGjeingTIwMjDvvIzkvaDlpb0yMD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ql+WJjemjjuaZr+W9u+WPpOS+neaXp++8jOi/h+WOu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W9k+eEtuW3sumaj+S6hua1geW5tOOAgui1sOi/h+WGt+aalueahOWygeaciO+8jOaE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RveeahOWOmumHje+8jOeUn+WRveWmguWwmO+8jOaXtuWFieWmguawtO+8jOa0l+Ww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+8jOi9u+W6pua1geW5tOOAgumdmeinguiKseW8gOiKseiQve+8jOmXsueci+a9rui1t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jOOAgjIwMjHorqnlv4PngbXmsonmt4DvvIzkuqvlj5flkb3ov5DnmoTpnZn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6A5LqL5riF6Zu277yM54ix5oGo6ZqP5oSP77yM5LiN5Ya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bCG5bCx44CC5pep5a6J77yMMjAyMe+8gTwvcD48cD48ZW0+Mz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t6jov4fliIbnp5LvvIzmhL/kuZ/lj6/ku6Xot6jov4fkvZnnlJ/lso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65LqG5LiN6K6p55Sf5rS755WZ5LiL6YGX5oa+5ZKM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qU6K+l5bC95Y+v6IO95oqT5L2P5LiA5YiH5pS55Y+Y55Sf5rS7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Iq+iuqemCo+S6m+eQkOeijueahOigouS6i++8jOegt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lveW/g+aDheOAguWIq+Wus+aAleaipuaDs+WSjOeOsOWunueahOi3neemu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Ds+S4jeWIsO+8jOayoeacieWBmuS4jeWIsOOAgjIwMjDlho3op4HvvIwyMDIx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i/h+WOu+eahOS4gOW5tO+8jOS9oOeahOaIkOWKn+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S4reebm+W8gO+8jOS9oOeahOaIkOWwseWcqOaOjOWjsOS4ree7veaUvu+8j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WcqOS4vuadr+mXtOasoueVhe+8jOS9oOeahOaIkOe7qeWcqOelnei0uuS4re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adpeS4tO+8jOe+juWlveeahOelneemj+mAgee7meS9oO+8jOaEv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Kse+8jOS9oOeahOS4mue7qeWcqOaWsOeahOS4gOW5tOmHjOeBv+eDgu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kuIDotbflpb3lpb3liqrlipvvvIzmiJHku6zmg7P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iJbnu4jnqbbkvJrliLDmnaXjgILliqDmsrkyMDI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7juiaguiageWPmOaIkOWkp+ixoeeahOaXtuWAme+8jOS9oOS8muWPkeeOs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uWcqOS9oOmdouWJjeaAjuS5iOS5n+i/h+S4jeWOu+eahOefs+WktO+8jOS4jei/h+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S4gOeykuaymeOAgjIwMjDlho3op4HvvIwyMDIx5L2g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S4sOWvjOWPiOeyvuW9qe+8jOW/q+S5kOi+m+WKs+e0p+ebuOma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xl+awtOS4gOW5tOe0r++8jOaNouadpeehleaenOS4gOWkp+WghuOAguS8mOeng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aYr+S9oO+8jOWllumHkeWIhue6ouS5n+S4jeS6j+OAguaEv+S9oDIwMjHlho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hbTml7rkvaDmnIDnvo7vvIE8L3A+PHA+PGVtPjM4LjwvZW0+5oC757u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77yM5oiQ6ZW/6Ieq5bex55qEMjAyMO+8jOWWnemFkuWWneWHuuaDheiwi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iwiOWHuuasouWWnO+8jOaEvzIwMjHnmoTlpKflrrblpJrlpJrliqrlipvvvIzlho3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M5LjwvZW0+5aaC5p6c5omA5pyJ5Lq66YO9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YKj5oiR56Wd5L2g6YGN5Y6G5bGx5rKz6KeJ5b6X5Lq66Ze05YC8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IseaBqOe6oOe8oO+8jOS4gOeskeiAjOi/h++8jOWGjeingeWV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JvmmKXoirHnp4vmnIjvvIznrYnnnYDkvaDnmoTmg4rllpzlkYAyMD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XoOiuuuaIkOWKn+i/mOaYr+Wksei0pe+8jOaXoOiuuuS4sOaUtui/mOaYr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ku+8jOaXoOiuuumhuuWIqei/mOaYr+WdjuWdt++8jOaXoOiuuue6oOe7k+W8gOWni+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iuuuaXoOaClOi/mOaYr+WQjuaClO+8jOivt+mHjeaVtOiEmuatpe+8jOmHjeaW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+8jOi/h+WOu+W3suaYr+S4gOW5tO+8jDIwMjHmlrDnr4fvvIzmhL/kvaD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LDmlLbmlrDlubTjgII8L3A+PHA+PGVtPjQyLjwvZW0+5aaC5p6c5LiN5pu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x5LiN5Lya55+l6YGT77yM5L2g6Iul5rWB5rOq77yM5YWI5rm/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0My48L2VtPuS7iuWkqeS7gOS5iOagt++8jOWujOWFqO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s+Wumu+8jOavj+WkqeaAjuagt+W6pui/h++8jOS5n+aYr+eUseiHquW3se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eaYr+WGs+W/g+WPluW+l+iDnOWIqeeahOS6uuaYr+S7juadpeS4jeivtCZsZHF1bz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QmcmRxdW8744CC6Ie05Y2z5bCG6YCd5Y6755qEMjAyM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trPlpJ/li4fmlaLor7Tlho3op4HvvIznlJ/mtLvkvr/kvJrlpZb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lrDnmoTlvIDlp4vvvIzlkowyMDIw6K+05YaN6KeB6L+O5p2l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BMjAyMOWGjeinge+8jDIwMjHkvaDlpb3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kbHZxNTd0Yj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ZGx2cTU3dG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E1815F9BCA0A3B1E713CB2D6A01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