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9EE653DD08134993C8414F47DC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9EE653DD08134993C8414F47DC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+R5pyL5Y+L5ZyI5pep5a6J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+WkleaYr+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WuiOacm++8jOS4g+WkleaYr+e7h+Wls+S4jeWPmOeahOmBkOaDs++8jOS4g+Wk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awuOaBkueahOamnOagt++8jOS4g+WkleaIkeaKiuacgOe+jueahOelneaEv+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aEv+aci+WPi+S9oOeIseaDheS6i+S4mu+8jOS7tuS7tuensOW/g++8geagt+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i48L2VtPuW+l+WIsOeahOaYr+W5s+Wuie+8m+i/j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m+W+gOS4i+aMiemDveaYr+W8gOW/g++8m+aEv+S9oOavj+S4gO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vj+S4quaciOmDvemhuuWIqe+8m+avj+S4gOW5tOmDveWQieelpe+8m+elneaC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+8geacieaDheS6uuS4gOeUn+W5uOem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Kgu+8jOWIh+iusOW3qeWbuuiAgeaDheS6uu+8jOWPkeWxleaWs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Wwj+aDheS6uu+8jOaPkOmYsuefpeaDheS6uu+8jOelneiAgeaDheS6uu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DheS6uuS4jei3ke+8jOWwj+aDheS6uuS4jeWwke+8jOefpeaDheS6uuS4jeaJs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C48L2VtPuS4g+WkleeahOm5iuadpeS8t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eahOWkqeaYr+W5leW4g++8jOS4g+WkleeahOeBr+WFiemXquedg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ahOacieaDheS6uuacgOW5uOemj++8jOelneaEv+S9oOeIseaDheeUnOicnOa0kua7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jOavj+S4gOactea1quiKsemDveaYr+a4qeaflOeahOivi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WPr+S7peacie+8jOaIkei/mOecn+ayoeacie+8geS4jeeuoeaDh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+8jOS6suaImuaci+WPi+aAu+S8muacie+8geS4jeeuoeeOsOWcqOaci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KquWKm+iCr+Wumuacie+8geS4jeeuoeS4g+Wkleacieayoeaci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muimgeacie+8gTwvcD48cD48ZW0+Ni48L2VtPua4hemjjumZquS8tOedgOeip+aw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YjuaciOmZquS8tOedgOahguiKsee7veaUvu+8jOm5iuahpemZquS8tOedg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uiAgO+8jOeOq+eRsOmZquS8tOedgOeIseaDheiKrOiKs++8jOS4g+WkleS9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mZquS8tOedgOS9oO+8jOe7meS9oOW5uOemj+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8mOWIhu+8jOWwseaYr+S4gOS4quWlh+aVsO+8jOetieW+heWPpuS4gOS4q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pee7hOaIkOS4gOS4quWBtuaVsOOAguS4g+WkleS9s+iKgu+8jOaEv+i/mOaYr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+8jOaXqeaXpeiEseWNle+8m+W3suaYr+WBtuaVsOeahOS9oO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C48L2VtPuS4g+aciOS4g+aXpeaYr+S4g+Wkle+8jO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m5iuahpe+8jOebuOaAneWMluS9nOeCueeCueazqu+8jOa7tOa7tOe7humbqOiQveWH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uOa2puS6uumXtOeIseaXoOaVsO+8jOS4g+WkleiKgu+8jOaEv+S4juS9oO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1tOm5iuahpe+8jOebuOe6puWIsOeZveWktO+8gTwvcD48cD48ZW0+OS48L2VtP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epuuebvOaYn+mbqO+8jOaVsOiQveaYn+i+sOiuuOaYn+aEv+OAguaYn+epuuaYn+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eyku+8jOaYn+i+sOaYn+aEv+eOsOWNg+WbnuOAgumBpeelnei/nOaci+ihjOWui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flOaMmuW/g+acieebuOefpeOAguelne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b3kupHmnLXmnLXvvIzmj4/nu5jmoqbmg7PvvJvoi43nqbnok5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nv7Hnv5TvvJvpo47lhL/lkLnlkLnvvIzmgJ3nu6rkubHpo57vvJvpm6jlhL/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okL3lhaXlv4Ppl7TvvJvnm7jmgJ3oi6boi6bvvIzniLHmhI/mtZPmtZPvvJv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iLHkvaDmsLjkuYXjgILnpZ3kuIPlpJXmhInlv6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KeB5L2g55qE56ys5LiA55y85byA5aeL44CB5oiR5bCx5Y+R546w57uI5LqO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m5LiA5Y2K5LqG77yM5oiR6KaB57uZ5aW55LiA55Sf55qE5bm456aP77yb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6L+H77yM5oiR5Z2a5L+h5LiA55Sf5LiN5Yqo5pGH44CC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+r5LmQ5LiD5aSV5oOF5Lq66IqC44CCPC9wPjxwPjxlbT4xMi48L2VtPum5iu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ays+eahOS8oOWlh++8jOS9oOaYr+aIkeW/g+S4reeahOS8oOWlh+OAgua1qua8q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iuWkqeeahOWuieaOku+8jOeIseaDheelnuivneaYr+awuOaBkueahOacquadp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Wlh+i/ueWPquacieebuOS/oeaJjeS8muWtmOWcqOOAguS6sueIseeah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ieW/q++8gTwvcD48cD48ZW0+MTMuPC9lbT7kuIPlpJXkuIPku73npZ3npo/vvJr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vo7mu6HvvIzkuoznpZ3ouqvkvZPlgaXlurfvvIzkuInnpZ3kuovkuJrohb7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lrrbluq3lkoznnabvvIzkupTnpZ3lv6vkuZDlubjnpo/vvIzlha3npZ3otKLlp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kuIPnpZ3nmb7kuovlpKflkInvvIzkuIfkuovlpoLmhI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Imy5p+U5Li977yM5pyI54Wn5LiD5aSV77yM5oOz5L2g55qE5oiR77yM57Sn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6m/6LaK5pe256m65LiO6K6w5b+G5Lit55qE5b6A5piU77yM5Y+R57uZ5L2g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5qE5L+h5oGv77yM5bim5Y675oiR5rex5rex55qE5oCd5b+15ZK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a56Wd5LiD5aSV6IqC5b+r5LmQ77yBPC9wPjxwPjxlbT4xNS48L2VtPuS4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aJjeiDveS7o+ihqOeIseaDhe+8jOS4jeaYr+avj+S4quiKguaXpemDveWPq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+8jOS4jeaYr+avj+WvueeUt+Wls+mDveiDveaIkOaDheS+o++8jOS4jeaYr+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JjeWPq+ePjeaDnOOAguaEv+i/nOaWueaIkeaMmueIseeahOS9oO+8jOS4g+Wkl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uIPlpJXliLDvvIzlv6vkuZDliLDvvIzniZv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kvJrpuYrmoaXvvJvkuIPlpJXliLDvvIznpZ3npo/liLDvvIzlubjnpo/nmoTkurr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b3vvJvkuIPlpJXliLDvvIzlpb3ov5DliLDvvIzmoYPoirHov5DlhL/ov73nnYDot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iLDvvIzniLHmg4XliLDvvIznibXmiYvkuIDnlJ/lubjnpo/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OO57uG57uG77yM5pyI6KKF6KKF77yM5Y+I6YCi5LiD5aSV5LqR5by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4G/54G/77yM5rWq5ruU5ruU77yM5Y+I6KeB6bmK5qGl55u45Lya5aW977yb6K+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rC05ri65ri677yM5Y+I5b+15L2z5Lq655u45oCd57uV77yb5oOF55yf55yf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77yM5Y+I5a+E57Sg5b+D5oS/5L2g5pmT44CCPC9wPjxwPjxlbT4x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gOWdl+ezlu+8jOWQq+WcqOWYtOmHjOeUnOeUnOeahO+8jOaQguWcqOaAgOmH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mOeahO+8jOiLpeaYr+S4jeWwj+W/g+WNoeWIsOS6hu+8jOa1geWHuueahOazqu+8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uOeahOOAguiwqOS7peS4g+WkleiKguelneaEv+WkqeS4i+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TkuPC9lbT7nm7jmgJ3oi6bvvIzniLHmhI/mtZPvvIzmhL/ni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osLHvvJvpk7bmsrPnvo7vvIzpuYrmoaXku5nvvIzmhL/niLH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kuIPlpJXliLDvvIzllpzpuYrlj6vvvIzorqnniLHmiorkvaDntKfmi6XmirHvvJ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niLHml6DovrnvvIzlubjnpo/kvLTkvaDkuIDnlJ/msLj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I5b2x5YWJ5aaC5pi877yM6ZO26Zyc6Iyr6Iyr77yb5LiD5aSV5Lya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oOF5oSP57u157u144CC5LuZ6Iqx5Zui6ZSm57CH77yM576O5pmv5Lqk6J6N77y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IGa5aSp5qGl77yM5aW955Sf5bm456aP77yB5LiD5aSV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WneeahOaYr+WBh+ixhua1hu+8jOS9huWvueS9oOecn+aDh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4uOS4jei/h+WtmeadqO+8jOS9huaEv+aEj+S4juS9oOWFseWdoOeIseays++8m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i+vuiKrOWlh++8jOS9huiDveS4uuS9oOiQpemAoOa4qemmqOeahOWutu+8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+8gTwvcD48cD48ZW0+MjIuPC9lbT7mlLbol4/muIXmmaj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ph4fmkZjlpKflnLDnrKzkuIDpopfpnLLnj6DvvIzlvZXliLblpKnnqb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uJ/llbzvvIzmkrflj5boirHkuJvnrKzkuIDlkbPoiqzoirPvvIzlnKjkuIPlpJ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IHnu5nkvaDvvIzmhL/kvaDkuIPlpJXlv6vkuZDnrKzkuIDvvIzlubjnpo/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ZO25rKz55qE5rC077yM55im5LqG77yM55im5oiQ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u45pyb55qE55uu5YWJ77yM55im5oiQ77yM5Lik57KS5riF55mv55qE6J2J6bij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pyI77yM55eb552A77yM55eb5oiQ77yM55eb5oiQ5LiA6aaW5Zq85LiN5bC9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5eb5oiQ5LiA5Lu95LiN56a75LiN5byD55qE5oOF57y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iWhO+8jOeIseS9v+aIkeWPmOW+l+aXoOiAu++8jOS9oOaYr+aIkei1sO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t+mtgumYte+8m+mdouWvueedgOS9oOaIkeS4jeWgquS4gOWHu++8jOWNuOWOu+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ui1t+WPjOaJi++8jOS7juS/mOiZj+i1sOWQkeWltOmatuOAgu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kuIPlpJXmg4XkurroioLliLDkuob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mr4/liIbnmoTmr4/np5LmnInkurrmg7PkvaDvvJvmr4/ml7bnmoTmr4/liI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Jvmr4/lpKnnmoTmr4/ml7bmnInkurrlhbPlv4PkvaDvvJvmr4/mnIj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rrpmarkvaDvvJvmr4/lubTnmoTmr4/mnIjmnInkurrnlrz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qE6L+H5Y675oiR5p2l5LiN5Y+K5Y+C5LiO77yM5L2g55qE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ZSZ6L+H77yB55yf6K+a5LmL5Lit77yM5LiO5L2g55u46K+G55u455+l77y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LmL6Ze077yM5LiO5L2g5pyd5aSV55u45Ly044CC56Wd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mXtOWcqOWPmO+8jOWcsOeCueWcqOWPmO+8jOS6uu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WcqOWPmO+8m+epuumXtOWcqOWPmO+8jOW5tOm+hOWcqOWPmO+8jOWjsOmfs+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cqOWPmO+8jOWUr+S4gOS4jeWPmOeahOWwseaYr+aIkeWvue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6Xml6XlpJzlpJznm7zku4rmnJ3vvIzkuIPlpJXkvbPoioL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JvmnJ3mnJ3mmq7mmq7lgqzkurrms6rvvIzlm57lm57lvoDlvoDor4noobfogq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uqLlj7bngrnngrnmg4XvvIzkuJ3kuJ3mn5Tmg4XkuJ3kuJ3mhI/vvJvnv5jpppb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mtq/ot6/vvIznm7jnuqbnm7jlrojlhbHnlJzonJ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oCd5b+15oC75rm/5ram6ICM5rip5pqW77yM5Z2a6Z+n5b6X5Y+v5Lul56m/6La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ZOq5oCV5L2g6ZO25rKz5b2856uv77yM5oiR5Lmf5Lya5Y+s6ZuG5omA5pyJ6bm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6ZO65bmz5om+5L2g6YGT6Lev77yB56Wd5LiD5aSV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ygeWygeW5tOW5tOebvOS7iuacne+8jOW5tOW5tOWygeWygeS7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neacneaaruaaruWcqOecvOWJje+8jOaaruaaruacneacneS6uuS4jeinge+8m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ebuOaAneaDhe+8jOS5heS5hemVv+mVv+etieW+heeIseOAguS4g+Wkle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9oOeIseeahOS6uuS4g+WkleW/q+S5kO+8gTwvcD48cD48ZW0+MzEuPC9lbT7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oLmnJfmnIjvvIzmuKnmn5TvvJvnlrzkvaDnmoTlv4PlpoLmuIXpo47vvIznu4b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nmoTlv4PlpoLpmLPlhYnvvIzng63ng4jjgILkurLniLHnmoTvvIz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rnlJ/lj6rmhL/muKnmn5TnmoTmh4LkvaDvvIznu4bohbvnmoTnlrzkvaD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kvaDjgII8L3A+PHA+PGVtPjMyLjwvZW0+5Y+I6YCi5piO5pyI5LiD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yL54mb6YOO57uH5aWz5pif77yb57q154S25ZKr5bC65aaC5aSp5rav77yM5Lik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Wx5q2k5pe277yb5Y235bi35pyb5pyI5oqK5aSp55y677yM5b+15ZCb5LiN55yg5oC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5u45aSE5byC5Zyw6Jm96L+i6L+i77yM5b+D5Lit6Ieq5pyJ5oCd5b+15q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Ttuays+malOW8gOeJm+mDjue7h+Wls+eahOaAneW/te+8jOWN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6huS4gOS7vee8mOOAgui/meWNg+W5tOelnuivnea8lOe7juedgOe7j+WFu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Vv+S5heeahOacn+ebvOetieadpeWWnOm5iumjnuiInue/qee/qeOAguWPquaEv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7rO+8muS4g+WkleW/q+S5kO+8jOe7iOaIkOect+Wxn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nmoTkurrnlJ/mmK/nsr7lvannmoTvvIzor5rmjJrnmoTlj4vmg4XmmK/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JvmiJHnlKjmuKnmg4XnmoTlv4Pnm5vmu6Hpl67lgJnkuI7lhbPmgIDvvJv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g4Xmu6Hovb3lubjnpo/kuI7llpzmgqbvvIznnJ/liIfnmoTnpZ3npo/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lv6vkuZDvvIE8L3A+PHA+PGVtPjM1LjwvZW0+5ZCE5L2N5pyL5Y+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ep5Zu66ICB5oOF5Lq644CB5Y+R5bGV5paw5oOF5Lq644CB5L+d5oqk5bCP5oOF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iy55+l5oOF5Lq644CC56Wd6ICB5oOF5Lq65LiN6ICB44CB5paw5oOF5Lq65LiN6L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Lq65LiN5bCR44CB55+l5oOF5Lq65LiN5omw77yB56Wd5LiD5aSV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veWPi+aYr+eBr++8jOmpseaVo+WvguWvpe+8jOeFp+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m+WlveWPi+aYr+iMtu+8jOi/h+a7pOa1rui6ge+8jOWCqOWtmOWugemdme+8m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wtO+8jOa7i+a2puS4gOaXtu+8jOS/nemynOS4gOS4lu+8m+WlveWPi+aYr+ez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iLpua2qe+8jOaMgua7oeeUnOicnOOAguS4g+Wkl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bPmnJ/lpoLmoqbmgJ3kvbPkurrvvIzmmJ/msYnkvLzmsLTmnJvmmJ/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KLkuIPlpJXlgI3mgJ3ljb/vvIzor53nn63mg4Xplb/ooajnnJ/lv4PjgIL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mraTnlJ/vvIznm7jnn6Xnm7jlrojlnZrlpoLph5HjgILnmo7nmo7mraTlv4Plj6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hInohInmraTmg4Xmr5Tmtbfmt7HjgII8L3A+PHA+PGVtPjM4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566X77yM5a+55L2g55qE54ix5Y6f5p2l5Y+q5pyJ55m+5p2l5pak44CC5Zug5Li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w77yM5oiR55qE5L2T6YeN5Lmf5bCx55m+5p2l5pak44CC5Yir5auM5bCR77yM6L+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6YOo6Lqr5b+D44CC5LiD5aSV5bCG6Iez77yM5oS/5oiR55qE54i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576O5Li944CCPC9wPjxwPjxlbT4zOS48L2VtPuS4gOasoeasoeeah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mBjeeahOW/teS9oO+8jOebtOWIsOinhue6v+aooeeziu+8jOebtOWIsOebruWF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+8m+WPiOmAouS4g+Wkle+8jOi/nOaWueeahOS9oO+8jOWPr+WQpuaEn+WIs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S6sueIseeahO+8jOaIkeS4gOebtOWcqOetie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PlpJXmg4XkurroioLliLDvvIzliIforrDlt6nlm7rogIHmg4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Dmg4XkurrvvIzkv53miqTlsI/mg4XkurrvvIzmj5DpmLLnn6Xmg4Xkurr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kuI3ogIHvvIzmlrDmg4XkurrkuI3ot5HvvIzlsI/mg4XkurrkuI3lsJH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uI3mibDvvIznpZ3mg4XkurroioLlv6vkuZDjgII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b+D5LmL6Ze077yM5pCt5LiA5bqn6bmK5qGl77yM5LuO5q2k5b+D5b+D55u4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iO54ix5LmL6Ze077yM54m15LiA5qC557qi57q/77yM6K6p54ix5rC4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aSV5L2z6IqC77yM5oqK6Iqz5b+D5pqX6K6477yM5oqK5oOF5oSP6L+e55C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F55Sc6Jyc6Jyc77yBPC9wPjxwPjxlbT40Mi48L2VtPuaYjuaciOW9k+epu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kmuWwkeaDheS+o+aJi+ebuOeJteOAguelnuS7meeUn+a0u+aIkeS4j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7iueUn+W/g+ebuOi/nuOAguS7iuWknOWwseaKium5iuahpea4oe+8jOeIseS9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4jeWPmOOAguS4g+WkleWIsOS6hu+8jOelneS9oOW/q+S5kO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J3lv7XorqnlpKnmtq/lj5jlkqvlsLrvvIznrYnlvoXorqnnqbrm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LlrojlgJnmmK/mnIDnlJzonJznmoTlubjnpo/vvIzmhJ/osKL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nj43ol4/lupTor6Xnj43mg5znmoTvvIzmhL/miJHku6zpg73og73lnKjov5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ml6XlrZDph4zmlLbojrflubjnpo/kuI7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Yiw77yM5Zac6bmK5Y+r77yM5omL5py65Li65L2g5oqK5Zac5oql77ya5oS/5L2g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iH6LSv5oqK6LSi5oqx77yM5LqL5Lia6auY5Y2H5a6Y5bi95oqx77yM5rKh5pyJ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l5bq35oqx77yM54ix5oOF5aaC5oSP5oqK576O5Lq65oqx77yM55Sf5rS7576O5ru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BPC9wPjxwPjxlbT40NS48L2VtPuWWnOS7juWkqemZje+8j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iuecieaiou+8jOWWnOeskeminOW8gO+8jOWWnOW9ouS6juiJsu+8jOWWnOWHu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nOecieeskeecvOOAguWGjeelneacieaDheS6uue7iOaIkOect+Wxnu+8jOWGj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oOaVsO+8jOWGjeadpeW+rueskeS4gOS4qu+8muS4g+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h6rku47niLHkuIrkvaDvvIzlv4PlsLHmlL7kuI3kuIvkvaDvvIzotb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vvIzntK/kuobog4znnYDkvaDvvIzlpKnlhrfmj6PnnYDkvaDvvIzlpKnng63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h7rpl6joo4XnnYDkvaDvvIzkvaDlkYDkvaDvvIzmiJHmsqHohL7ms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niLHkvaDvvIHnpZ3kuIPlpJXlv6vkuZDvvIE8L3A+PHA+PGVtPjQ3LjwvZW0+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f56m66YeM5bu257ut77yb54ix5oOF77yM5Zyo6bmK5qGl5LiK55Sc6Jyc77yb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yo5Lq65rW36YeM55u46YGH77yb5oCd5b+177yM5Zyo5bKB5pyI6YeM5Lyg6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Zyo54m15oyC6YeM6ZOt6K6w77yb5LiD5aSV77yM5oS/5LiO5L2g5Zyo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5LiN5YiG56a744CCPC9wPjxwPjxlbT40OC48L2VtPuS4g+WkleS4g+WkleS7i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+8jOaDheS6uuingemdoumhuuW6lOWkqeeQhu+8m+aIkeS7rOimgeWtpu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PjeaDnOecn+eIseWLh+aVouaXoOavlO+8m+S9nOS4uuaci+WPi+imgeaPkO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whuWIsOWIq+W/mOe7meeIseS6uuaDiuWWnO+8gemihOelne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vaDmmK/miJHlv4PkuK3mnIDnvo7nmoToirHmnLX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o47pm6jmsLjkuI3lh4vokL3vvJvmiJHmmK/kvaDnnInmoqLmnIDoibPnmoTkupHpn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lhrDpm6rmsLjkuI3ono3ljJbjgILnibXmiYvmraTnlJ/kuI3lpJ/vvIznm7jnuq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p3ml6fjgILkurLniLHnmoTvvIzkuIPlpJXmhInlv6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bim5p2l54ix55qE55Sc6Jyc77yM5oSf5Yqo5ouJ6L+R54ix55qE6Led56a7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qg5rex54ix55qE5oOF5oSP77yM55yf5oOF6YCg5bCx5b+D5pyJ54G154qA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oSP5YiH55qE54ix5oOF5aSp6ZW/5Zyw5LmF77yM56Wd5oS/5aSp5LiL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oOF5Lq66IqC5b+r5LmQ44CCPC9wPjxwPjxlbT41MS48L2VtPumjjuS4jeW5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+8m+mlruS4jemGieeahO+8jOaYr+aMgueJte+8m+i1j+S4jeWuj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m+W/mOS4jeS6hueahO+8jOaYr+aDheaEj++8m+S4ouS4jeaOie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vtOS4jeWkn+eahO+8jOaYr+eIseOAguS4g+WklemjjuWFiee+ju+8jOS4juS9o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NTIuPC9lbT7moYLoirHpo5jpo5jvvIzpppnmsJTnu5X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7nmo7vvIzkuIPlpJXliLDvvIznnLzliY3mmK/kvaDnhp/mgonnmoTnrJHohLj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/kvaDkuI3lj5jnmoTlrrnpopzvvIzogIHlqYbvvIzomb3nhLbmiJHku6znu5PlqZ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lj6/miJHov5jmg7PpgoDkvaDlkIPpob/ppa3vvIzlj6/mhL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D5aSV6IqC77yM5pyJ5aWW54yc6LCc6K+t77yaJmxkcXVvO+Wutuaci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Wlve+8jOS4g+W9qeS4nee6v+WQiOaIkOmUpu+8jOWkqem5heS4gOWHuum4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jgILnjJzlr7npgIHkvaDkuIDmnZ/njqvnkbDoirHvvIzlho3pgIHkvaD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r53vvJrmg4XkurroioLlv6vkuZDvvIE8L3A+PHA+PGVtPjU0LjwvZW0+5oiR5bey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yY5Lu9562+6K+B77yM6aKG5Yiw54ix5oOF5oqk54Wn77yM5bCG5LqO5rWq5ryr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mK5qGl6Iiq56m65riv5Ye65Y+R77yM5pCt5LmY5bm456aP6Iiq54+t77yM6aOe6LaK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ZO25rKz77yM5YmN5b6A54ix55qE5Zu95bqm44CC5py656Wo5pyJ5Lik5byg5ZO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eB5LiN5pWj77yBPC9wPjxwPjxlbT41NS48L2VtPuS4g+WklembqOaYr+a7t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+WkleS6keaYr+a1geWKqOeahO+8jOS4g+WklemjjuaYr+mAj+aYjueah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aYr+mavuW/mOeahO+8jOS4g+WkleaBi+aYr+eUqOW/g+eahO+8jOS4g+WkleWkq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+8jOelneS9oOS4g+WkleiKguW/q+S5kO+8gTwvcD48cD48ZW0+NTY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LHkuIrkvaDvvIzlv4PlsLHmlL7kuI3kuIvkvaDvvIzotbDot6/nibXnnYDkv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j6PnnYDkvaDvvIzlpKnng63pobbnnYDkvaDvvIzlh7rpl6joo4XnnYDkvaDvvIzkvaDl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sqHohL7msJTvvIzlm6DkuLrlpKrniLHkvaDvvIHnpZ3kuIP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4G15rCU77yM5oiR5YK75rCU77yb5L2g56eA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CU77yb5L2g6aaZ5rCU77yM5oiR6YWS5rCU77yb5L2g55Sf5rCU77yM5oiR5Y+X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q5Li65L2g5ruh5oSP77yB5LiD5aSV5Yiw5LqG77yM56Wd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44CCPC9wPjxwPjxlbT41OC48L2VtPuWwhuW/g+aziuWcqOW9qeS6keWNh+i1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Bt+WBt+aKiuW5uOemj+WIu+WcqOS9oOeahOW/g+mXtO+8jOeUqOS4gOe8l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v++8jOWwhuS9oOaIkee0p+e0p+e7keWcqOWygeaciOWPmOi/geeahOe7iOeC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W/q+S5kO+8gTwvcD48cD48ZW0+NTkuPC9lbT7mnIjlhYnlpoLmmLzvvIzpk7b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kuIPlpJXkvJrpuYrmoaXvvIzmg4XmhI/nu7Xnu7XvvJvoirHlm6LplKbns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qTono3vvIzku5npuYrogZrlpKnmoaXvvIzlpb3nlJ/lubjnpo/vvIHnpZ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uIPlpJXoioLlv6vkuZDvvIE8L3A+PHA+PGVtPjYwLjwvZW0+5Y+I5piv5LiA5bm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D77yM5oOF5L6j5aSr5aa76YO955u46IGa77yM5aSp5LiK54mb6YOO5ZKM57u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+Y5pyJ6YeR56ul546J5aWz77yM5ZSv5pyJ5oiR5ZKM5L2g77yM5ZOO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+p5bCx5YeR5ZCI5LiA5LiL5ZCn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juS9oOebuOS8tO+8jOeyl+iMtua3oemlreS5n+mmmeeUnO+8m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HjuiKsemHjuiNieS5n+a1qua8q++8m+S4juS9oOebuOS8tO+8jOaXoOaIv+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DheaEv++8m+S4juS9oOebuOS8tO+8jOWkqeWvkuWcsOWGu+S5n+a4qeaalu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+8jOWPquaxguS7iueUn+S4juS9oOebuOS8tOOAgjwvcD48cD48ZW0+N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7jpgYfplJnkuI7lr7nvvIzkuI3nrqHnu5PlsYDllpzkuI7mgrLvvIzkuI3nrqHnl7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pnZ7vvIzkuI3nrqHnnLfmgYvoi6bkuI7ntK/jgILnnJ/nnJ/liIfliIfniLHkuI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Kjml6DmgpTnm7jkvLTpmarjgILkuIPlpJXmj5DliY3npZ3npo/kva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nbblj4zpo57vvIE8L3A+PHA+PGVtPjYzLjwvZW0+5oqK5L2g57uH5Zyo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b2p6Zye77yM5oiR5ouN5L2g77yb5oqK5L2g57uH6L+b5aSn5rW377yM5YyW5L2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5oiR5ZKs5oiR77yb5oqK5L2g57uH5YWl5bmz5Y6f77yM5YyW5oiQ57u/5q+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2g77yb5oqK5L2g57uH5LiK6ZSm5biV77yM5YyW5oiQ55u45oCd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uuOWkmuiKguaXpemDveaciee+juS4veeahOS8oOivtO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gkeS4i++8jOWdkOeci+mBpemBpem5iuahpe+8jOmCo+aYr+S4gOS4qua1qua8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he+8jOWFhea7oeedgOW5u+aDs++8jOabtOWFhea7oeedgOe8oOe7te+8jOS4g+Wk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eaDheS6uue7iOaIkOect+WxnuOAgjwvcD48cD48ZW0+NjUuPC9lbT7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poLmsLTvvIznhafogIDnnYDnvo7kuL3nmoTnuqbkvJrvvIzmiafmiYvkv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pgZPot6/kuIrmsonphonvvIznlZnkuIDmrrXmtarmvKvnmoTlm57lv4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lvoXliLDogIHml7bmhaLmhaLlk4HlkbPjgILnpZ3npo/mr4/kuIDlr7nmg4X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D5aSV5LiD5aSV77yM5Zac6bmK5oql5Zac77y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77yM5bm456aP5LiN5oGv77yM5rWq5ryr5LiN5oGv77yM5b+r5LmQ5LiN5oGv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oGv77yM56Wd56aP5LiN5oGv77yM56Wd5oS/5Lqy54ix55qE5pyL5Y+L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5rC45LiN54aE77yBPC9wPjxwPjxlbT42Ny48L2VtPuS4g+WkleWIsOS6hu+8jO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S6uuaJvuWIsOa4qeaalueahOmBv+mjjua4r++8m+aEv+eDreaBi+eahOS6u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ahOWkqeWggu+8m+aEv+eIseeahOiKseeTo+awuOi/nOi9u+iInumjnuaJr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1qua8q+W6pui/h++8jOe+juaipuaIkOecn++8jOS4g+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PmnIjkuIPml6XpuYrmoaXkvJrvvIzniZvpg47nu4flpbPnm7jmgJ3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rnnLznm7jmnJvoqIDor63ml6DvvIzlv4PngbXnm7jpgJrmg4XmsLjpqbvjgIL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l6Dnjovmr43vvIzmnInmg4XkuYvkurrmiJDnnLflsZ7jgILnpZ3kuIPlpJ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jnpo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tZ2ttZG54dD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bWdrbWRueH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9EE653DD08134993C8414F47DC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