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3DBEDF66C6412325E2DD122CD7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3DBEDF66C6412325E2DD122CD7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+gOeahOS4jeaIkO+8jOWmguS7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S8vOmDvei/keS5juWQiOeQhu+8jOS9oOi2iuaDs+a3t+S6jueUn+a0u++8jOWu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8mue7meS6iOS9oOeXm+iLpu+8jOebtOWIsOS9oOWtpuS8muOAgeaVouS6j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Mi48L2VtPuS5n+iuuOS7luWPquaYr+aap+aYp+aIkOeY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1sOS6huW/g+OAgjwvcD48cD48ZW0+My48L2VtPuiDveWkn+iHquaIkeWPje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WkmuWdpuivmuWPiOiwpuiZmuOAgjwvcD48cD48ZW0+N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Au+aYr+S4jeW8gOW/g++8jOaEn+inieWlveWtpOeL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+iOWlve+8jOaXoOaJgOmhvuW/jO+8jOaDs+eskeWwseeske+8jO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OAguiHquW3seaLpeaKseiHquW3seOAguaCsuS8pOWPquacie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n+eahOWPquaYr+acieaXtuWAme+8jOiOq+WQje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aDs+WSjOS7u+S9leS6uuivtOivne+8jOWPquaDs+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RhuOAgjwvcD48cD48ZW0+Ny48L2VtPueci+S4jeWIsOiHquW3seacqu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t+iMq+eahOS4jeefpeaJgOaOquOAgjwvcD48cD48ZW0+OC48L2VtP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+8jOS8pOS6hu+8jOe0r+S6hu+8jOWPr+aIkeWNtOS4gOWQkeaBq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aDs+W4puS9oOWOu+ingeingeS7juWJjeeah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efpemBk++8jOS9oOeahOWHuueOsO+8jOeptuern+aAjuagt+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AuPC9lbT7kuI3mh4LlvZPml7bkuLrku4DkuYj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poLoi6XmjL3nlZnnmoTlsLHmmK/kuI3lsLHmmK/nu5PlsYDlsLHkvJr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k5Liq5Lq65Zyo5LiA6LW377yM5byA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6LaK5aSa77yM5Y+N6ICM6LaK57Sv44CC5oiR5piv54ix5L2g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77yM6L+Z5omN5piv5pyA5aW955qE54ix5oOF6Ke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Wug+mdmemdmeWcsOi1sO+8jOaMpeS4gOaMpeaJi+S4jeabvuacieS4gOS4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gTwvcD48cD48ZW0+MTMuPC9lbT7mgLvmnInpgqPkuYjkuIDkupvmrY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rLkvKTvvIzorqnmiJHku6zlk63jgILkvYblhbblrp7orqnmiJHku6zlk63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rYzmnKzouqvvvIzogIzmmK/ol4/lnKjlm57lv4bph4znmoTpgqPkup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oOF5Y+v5b6F5oiQ6L+95b+G77yM5Y+q5piv5b2T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4S244CCPC9wPjxwPjxlbT4xNS48L2VtPuacieS6m+S6uuWNlei6q++8jO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DheS4jeiupOecn++8m+iAjOacieS6m+S6uuWNlei6q++8jOaBsOaBsO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DheWkquiupOecn+OAgjwvcD48cD48ZW0+MTYuPC9lbT7msqHmnInkurr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6XlkI7nmoTmiJHku6zvvIzkvJrlgZrnnYDlubPlh6HnmoTlt6XkvZzvvI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3mgI7kuYjmoLfnmoTmgYvniLHjgILljp/mnaXvvIzplb/lpKflkI7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ov5jmmK/kvJrniq/plJnvvIzov5jmmK/kvJrov7fmg5jvvIz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6aOO6LW377yM5pyJ6Zuo6Iez77yM5pyJ6Iy26aW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205peg5L2z5Lq65p2l44CCPC9wPjxwPjxlbT4xO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nOasouiHquW3seeahOS6uueahOaEn+inie+8jOWwseWlveWDj+eUqOWwve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PiOaXoOiDveS4uuWKm+OAgjwvcD48cD48ZW0+MTk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3lhazlubPvvIzliqjkuoblv4PkvaDlsLHliKvmg7Pot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yo5LmO5LuA5LmI5aSp6ZW/5Zyw5LmF77yM5oiR5Y+q5Zyo5LmO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pyJ44CCPC9wPjxwPjxlbT4yMS48L2VtPuS9oOawuOi/nOS4jeefpemBk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eskeeahOS6uu+8jOWIsOW6leacieWkmuWWnOaso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5vpu4TnmoTnhafniYfvvIzlgJLlvbHlh7rnmoTmmK/vvIzkvaDmiJHnm7jniL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IzLjwvZW0+5oiR5YWo6YOo55qE5LiA5YiH5L2g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+l6YGT77yM5pu05Yir6K+05Lya55+l6YGT5oiR5pyJ5aSa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+iOWlve+8jOS4jeWQteS4jemXueS4jeeCq+iAgO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4jeimgeWYsueske+8jOS5n+S4jemcgOimgeWIq+S6u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orqnmiJHlho3kuIDmrKHpgInmi6nvvIzmiJHov5jmmK/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pu+57uP5Lul5Li677yM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o6Lqr6ICM6YCA77yb54S26ICM5pyJ5LiA5aSp5Y+R546w77yM5oiR6YCA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5eV44CCPC9wPjxwPjxlbT4yNy48L2VtPuWOn+adpeaVheS6i+aXqeW3s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W/mOS6huWQiOS4iuS5pu+8jOaUvuWbnuS5pua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lpKfnmoTpgZfmhr7mmK/vvIzov57nprvlvIDpg73kuI3og73lvZPpna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JborrjkuIDkuKrmi6XmirHlsLHog73op6PlhrPnmoTkuovmg4X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7vkvZXop6Pph4rnmoTlvaLlkIzpmYzot6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Lq655Sf5bCx5piv5LiN5pat5Zyw5pS+5LiL77yM5L2G6YGX5oa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aW95aW95ZGK5Yir44CCPC9wPjxwPjxlbT4zMC48L2VtPuWFtuWun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iHquengeWPiOaHkuaDsO+8jOaAlem6u+eDpuWIq+S6uuWQjOaXtuWPiOaAleii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eahOS6uu+8jOWkp+WkmuaVsOaXtuWAmeaIkeaYr+aDs+S4gOS4quS6uu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+8jOiZveeEtuWtpOeLrO+8jOS9huaYr+i9u+advuiHquWc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mCo+Wwj+mDqOWIhu+8jOaIkeaDs+i3n+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borrjmnIDph43opoHnmoTkuI3mmK/or5flkozov5z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mI7lpKnjgII8L3A+PHA+PGVtPjMyLjwvZW0+5bi45bi46KKr54Om6Ze3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L77yM6K6p5oiR5ZaY5LiN6L+H5rCU44CC5oiR5oOz6YG/5byA54Om6Ze3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2m5qCh6YeM5rex5ZG85ZC444CCPC9wPjxwPjxlbT4zMy48L2VtPuaIkeivt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8pOaIkemDveaOpeWPl++8jOWwseS7o+ihqOW9k+aIkeaJv+WPl+S4jeS6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SrOedgOeJmeaJv+WPl+S4i+WOu+OAguS6sueIseeahO+8jOWPquimg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MzQuPC9lbT7nlKjpmLPlhYnkuZDop4LnmoT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lkozlt6XkvZzvvIzlroPku6zkuIDmoLfkuZ/kvJrlm57miqXnu5n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1LjwvZW0+5pe25Yi75bey57uP5qih57OK77yM5b+Y6K6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u46YGH44CC5oiR5YOP5LiA5Y+q6JC95a+e55qE6aOe6bif77yM5Zyo5a+75om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5Sx44CC5YmN5aSp77yM5oiR57yW5LqG5LiA5Liq5Liq5oCn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eB77yM5oOz55yL55yL5L2g5piv5ZCm5LiA5aaC5Lu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4gOauteaEn+aDhe+8jOS9oOaKleWFpeS6huW+iOWkmueyv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i1sOaVo+S6juihl+WktO+8m+acieS4gOS4quS6uu+8jOWvueS9oOaJv+ivu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YjuWkqe+8jOWNtOayoeacieWHuueOsOWcqOS9oOeahOaYjuWkq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jZLmvKDnmoTljYjlpJzvvIzlvaLlj6rlvbHljZXvvIzov5zlpITnmoT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4nplb/kuobpgqPkuIDmirnlv6fpg4HvvIzop4bph47ph4zljbTlho3ml6DmlYX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oi6bmtqnkuI7ml6DlpYjov47lkIjnnYDmjIfnvJ3pl7TmtYHmt4znmoT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vvIzkuIDmu7Tmu7TmlaPokL3kuo7otrPkuI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b+N55qE5LiN5piv5L2g54ix55qE5Lq65LiN54ix5L2g77yM6ICM5piv5Lu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5pCe5b6X5L2g6YO95LiN55+l6YGT5Yiw5bqV6KaB5LiN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Y6744CCPC9wPjxwPjxlbT4zOS48L2VtPuaIkeWvueS9oOeahOWWnOasouaXoOeW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+8jOWDj+mCo+S4quWkj+WkqeeahOmjju+8jOi1sOS6huWNg+mHjOS4h+mHjOacgOe7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WknOmHjOOAgjwvcD48cD48ZW0+NDAuPC9lbT7nlKjkvaDnmoTnrJHlrrn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nkuKrkuJbnlYzvvIzliKvorqnov5nkuKrkuJbnlYzmlLnlj5jkuob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5oOz5LqL5aW95oOz5om+5Liq5Lq6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aSx5Y675LqG6Ieq5bex44CC5LiN55+l6L+Y5pyJ5rKh5pyJ6KaB5Ya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44CCPC9wPjxwPjxlbT40Mi48L2VtPuawuOi/nOiusOS9j++8muS4iuWkq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eahOW/q+S5kOeahOe7k+WxgOOAguWmguaenOS4jeW/q+S5kO+8jOivtOaYj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Qjue7k+WxgOOAgjwvcD48cD48ZW0+NDMuPC9lbT7miJHkuIDnm7T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mK/lpb3nmoTvvIzlraTni6zkuZ/mmK/lpb3nmoTvvIzku5bku6zorqnmiJH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5jmiJDkuIDkuKrkuI7kvJfkuI3lkIznmoTmt7fom4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77yM5piv5L2g5b+D6YeM6Z2i5rKh5pyJ5Lq644CC5a+C5a+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65Y205LiN5Zyo6Lqr6L6544CCPC9wPjxwPjxlbT40NS48L2VtPuayoeW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keeBq+S6huOAguS9oOWAkumcie+8jOeisOWIsOaIkeW/g+Wig+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lj6/ku6Xlk63vvIzosIHmhL/mhI/kuI3lh7rlo7Dnmo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lpoLmnpzlj6/ku6Xng63pl7nvvIzosIHmhL/mhI/kuIDkuKrkurrljrv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5Y676aKE6KeB54Om5oG85oiW5ouF5b+D5Y+v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R55Sf55qE5LqL5oOF44CC572u6Lqr5LqO5piO5aqa55qE6Ziz5YW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OC48L2VtPuaIkeiDveWkn+WTre+8jOiDveWkn+esk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p+edgO+8jOWNtOaXoOazleaRhuiEseaIkeeahOi9r+W8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nmoTkurrnlJ/kuIDml6DmiYDojrfvvIzpgqPmmK/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niLHlsIbmiJHku6zomZrogJfmroblsL3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J5aSa5bCR55yf5b+D6K+d77yM5piv5Lul546p56yR55qE5pa55byP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44CCPC9wPjxwPjxlbT41MS48L2VtPuaDs+eci+S9oOedgOaApe+8jOa7oe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i/meagt++8jOaIkeWwseefpemBk+iHs+WwkeS9oOi/mOWcqOS5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77mnInlpKrlpJror53mg7PorrLvvIzljbTlp4vnu4jnvLrkuY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sqHlvIDlvpfkuoblj6PjgII8L3A+PHA+PGVtPjUzLjwvZW0+5oiR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iw5b+955Wl6Ieq5bex44CC5oiR55u45L+h5L2g77yM5L+h5Yiw5oCA55a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sLHmmK/kuI3nlJjlv4PkuI3mg4XmhL/kuI3lronliIbvvIzoi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kuI3ngqvogIDvvIzmgJXmmK/kvJror7TmiJHnnJ/nmo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f5oOF5rKh5pyJ5YWI5p2l5ZCO5Yiw77yM5piO5piO5piv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2g5Y205oqK5L2g55qE5rip5p+U6ICQ5b+D77yM5YWo6YOo57uZ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44CCPC9wPjxwPjxlbT41Ny48L2VtPuS9huaEv+aIkeeahOemu+W8g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IkOWFqO+8jOS5n+aNouadpeS9oOeahOW5uOemj++8jOabtOaNouadp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S4jeimgeWGjeWPl+WIsOS8pOWus++8jOeIseayoeacieaIkeS7r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OAgjwvcD48cD48ZW0+NTguPC9lbT7nnIvnnYDliKvkurrnmoTmlYXkuov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nLzms6rjgII8L3A+PHA+PGVtPjU5LjwvZW0+5LiA5q61576O5Li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I56m25Lya5Y+Y5oiQ5rC45LmF6K6w5b+G44CCPC9wPjxwPjxlbT42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Au+aYr+WSjOW/q+S5kOebuOS8tOeahOOAguWcqOeDpuaBvOeahOWQjOaXtu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S6huW/q+S5kOOAgjwvcD48cD48ZW0+NjEuPC9lbT7np4nnnYD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nnYDpmo/pgYfogIzlronnmoTnlJ/mtL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uW55Sf5oCn5Ya35reh77yM55u05Yiw5Lqy55y855yL5Yiw5LuW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iY5a+S6Zeu5pqW44CCPC9wPjxwPjxlbT42My48L2VtPuWWnemGi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r+mFkueyvueahOe9qui/h++8jOiAjOaYr+aEn+aDheeahOW6puaVsOWkq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l7blgJnvvIzlsLHmmK/mg7PlpKflk63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hovlsYjjgILmnInml7blgJnvvIzlsLHmmK/mg7Pnlq/nmav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4Xnu6rkvY7okL3jgILmnInml7blgJnvvIzlsLHmmK/mg7PnoLTlj6PlpKfpq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kuI3niL3jgILmnInml7blgJnvvIzlsLHmmK/mg7PlronlronpnZ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nmoTmiJHntK/kuobjgII8L3A+PHA+PGVtPjY1LjwvZW0+5LuO5p2l6YO9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77yM5ZOq5pyJ5aW95pWj44CC5pyA57uI5Zac5qyi5Y+Y5oiQ5LqG5LiN55SY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Y5oiQ5LqG5b+D6YW477yM5oCd5b+15Y+Y5oiQ5LqG5b+D54O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OiJr+S6uuWcqOi/veaxguS4ree6teeEtui/t+aDmO+8jOWNtOe7iOWwh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ieS4gOadoeato+mAlOOAgjwvcD48cD48ZW0+NjcuPC9lbT7kvY7msonlh4T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InmrovmnIjkvLToiJ7mmJ/ovrDvvIzkuIDnvJXovbvpo47liJLov4fohLjlup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pgZflpLHnmoTniLHvvIzooqvlhrfokL3nmoTorrDlv4bvvIzmgLvmmK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phbjmpZrjgII8L3A+PHA+PGVtPjY4LjwvZW0+5pma5LiK5Lya5aSx55yg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Zec552h77yM55Sf5rS75b6I5r2m5YCS77yM5r2m5YCS5b6X6K6p5oiR5b6I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piv55yf55qE5oOz6K+05oiR546w5Zyo5aW957Sv77yM5oWi5oWi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5+l6YGT44CCPC9wPjxwPjxlbT42OS48L2VtPuWmguaenOaXtumXt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aIkemAieaLqeS4gOW8gOWni+WwseaUvuW8g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nmoTmtYHlubTvvIzngbDoibLkuoblj7PlsrjnmoTng5/nga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Zac5qyi5L2g77yM5Y+q5piv5bCR5LqG5b2T5Yid6Z2e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3Mi48L2VtPumYtOWkqemihOekuuedgOW/g+Wi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nieaJgOacieS6uumDvemSiOWvueaIke+8jOS4lueVjOaXoOeIseS6hu+8j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aVtOS4quS6uuWGheW/g+aYr+W0qea6g+eah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pgZPmrKLkuZDkuYvpl6jlhbPkuIrkuobvvIzlj6bkuIDpgZPpl6jkvJrpmo/kuY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/mmK/vvIzmiJHku6zluLjluLjnnLfmgYvnnYDpgqPpgZPlhbPkuIrkuob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IvkuI3op4Hlj6bkuIDpgZPlt7Lnu4/kuLrmiJHku6zmiZP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piv5oiR5LiN5pWi5a6j6KqT55qE55a855eb77yM5oiR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6K6w5b+G44CCPC9wPjxwPjxlbT43NS48L2VtPuaIkeS7rOWkp+am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Dj+S7peWJjemCo+agt++8jOaIkOS4uuW9vOatpOeahOS4jeWPr+S7o+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rHlh7rli4fmsJTnmoTlm7Dpmr7vvIzotoXlh7r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jgII8L3A+PHA+PGVtPjc3LjwvZW0+5aSx5Y675bCx5YOP5rq65rC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55qE55eb5ZKM6ZSl5b+D55qE6Ium77yM54S25ZCO5Yi66aqo55qE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imgeS9oOS4jeemu+S4jeW8g++8jOWTquaAleS4gO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WliemZquWIsOW6le+8jOWPi+aDheS5n+Wlve+8jOaEn+aDh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ZPoh6rmiJHlv4Png6bmg7Pllp3phZLml7bvvIzmnIn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oh6rmiJHllp3phZLlkIPogonnmoTmnIvlj4votrPnn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4m1552A5L2g55qE5omL77yM5LiA55u05b6A5YmN6LWw77yM55u05Yiw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PC9wPjxwPjxlbT44MS48L2VtPuS4jeaYr+S4jeaDs+e7me+8jOWPquaYr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S6humCo+S7veaEn+inie+8jOS9oOS7rOS5n+W3sue7j+m6u+a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r7TmiJHopoHmlL7lvIPkuobvvIznhLblkI7miJHliKD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ogZTns7vmlrnlvI/vvIzlr7nml4Hkurrnu53lj6PkuI3mj5Dkva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vYbmt7HlpJzph4zmoqbkuK3mg4rphpLvvIzov5jmmK/kvJrmg7Potb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gIDph4zlt7LmnInkuobml4HnmoTkurrvvIzkvYbov5nkupvmiJH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YnR3bG5ldWsuaHRtbCI+aHR0cHM6Ly9kdWFuanV6aWt1LmNvbS9kdWFuanV6aS84c2J0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3DBEDF66C6412325E2DD122CD7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