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0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934593E26F93D980CD09182B3C79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934593E26F93D980CD09182B3C79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kI3lrZfnlLfnlJ/luIXmsJTlhrfphbf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8L3A+PC9mb250PjwvY2VudGVyPjxwPjxlbT4xLjwvZW0+44Ok5Z2P5bCP5a2Q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Yqo5oSf5YWJ5rOiYmliaWJpPC9wPjxwPjxlbT4zLjwvZW0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aaC5qKmaTwvcD48cD48ZW0+NC48L2VtPuS9meeUn+a1quWtkD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eskeaYr+itpuWRijwvcD48cD48ZW0+Ni48L2VtPuatpOWls+WtkOW+iOS5l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Co+W5tOWkj+WkqeeahOWwj+S6izwvcD48cD48ZW0+OC48L2VtPuaMveat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jzwvcD48cD48ZW0+OS48L2VtPuWHjOWFsDwvcD48cD48ZW0+MTAuPC9lbT7ljYHph4z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3lpoLkvaA8L3A+PHA+PGVtPjExLjwvZW0+5pen5Lq65pen5oOF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qeaipuWwkeWlszwvcD48cD48ZW0+MTMuPC9lbT7ilbDlvp7mraTpmYzot6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+D5a6HPC9wPjxwPjxlbT4xNS48L2VtPuWMl+ihl+a1iumFk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ta7lpLg8L3A+PHA+PGVtPjE3LjwvZW0+5oCq5oiR5oWi54Ot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xnOS5nDwvcD48cD48ZW0+MTkuPC9lbT7oh6rnlLHlg4/po4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uZ6YaJ57qi6aKc5rOqPC9wPjxwPjxlbT4yMS48L2VtPuS7o+abv+S9oOWl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IuPC9lbT7nl5vlpLHlkL7niLE8L3A+PHA+PGVtPjIzLjwvZW0+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izPC9wPjxwPjxlbT4yNC48L2VtPueOi+eJjOWGpOWut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v4PjgonkuI3nlKjoo4LogrrjgaE8L3A+PHA+PGVtPjI2LjwvZW0+5b+D5Lit5LiA55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PC9wPjxwPjxlbT4yNy48L2VtPuWls+elnue6p+eahOecn+axieWtkD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cGVybWlsO+S4jeWPmOeahOeIseaBiyZyYXJyOzwvcD48cD48ZW0+MjkuPC9lbT7o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u78mZGVnOzwvcD48cD48ZW0+MzAuPC9lbT7mlq3mg4Xpn7M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6eL5LiH6LGhPC9wPjxwPjxlbT4zMi48L2VtPue+gee7iuOAgeW3suWNg+W5t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vZnlraPovp48L3A+PHA+PGVtPjM0LjwvZW0+X19fX1/nl7TmiIDjg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2B5Y+L5Lmd54uXPC9wPjxwPjxlbT4zNi48L2VtPuaIluiuu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CueaDs+W/tTwvcD48cD48ZW0+MzcuPC9lbT7pqpHnnYDpsbzov4flpKfmtbfnmoTnj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Zy45rCU5rex5oOFMTXnp5Lng63lkLs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5+l5L2g5qKmPC9wPjxwPjxlbT40MC48L2VtPuWnkO+8jOaIkeaLveWkqeS4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uIXpo47phY3phZI8L3A+PHA+PGVtPjQyLjwvZW0+5ZG96YeM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uXJmRlZzs8L3A+PHA+PGVtPjQzLjwvZW0+6aaZ5qS/5Lib5p6X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YXJyO+KVkOKVrCZpbmZpbjvnhJrlpKnni4I8L3A+PHA+PGVtPjQ1LjwvZW0+5ae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955qE5pyJ5rCU6LSoPC9wPjxwPjxlbT40Ni48L2VtPuOAhuWwm+aenOWGu+ODq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ooYzogIU8L3A+PHA+PGVtPjQ4LjwvZW0+56K+5Y6L5oiR5b+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ivt+WPq+aIkeWtpumcuOWkq+S6ujwvcD48cD48ZW0+NTAuPC9lbT7lro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U8L3A+PHA+PGVtPjUxLjwvZW0+6Zmq5L2g6LWw5b6F5L2g5b2S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lumprDwvcD48cD48ZW0+NTMuPC9lbT7mhJ/lkIzouqvlhb1A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uS4quWlveWnkeWomCM8L3A+PHA+PGVtPjU1LjwvZW0+5Y2K5a2X5rWF55y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i/meadoeays+WPq+aXtuWFiTwvcD48cD48ZW0+NTcuPC9lbT7mipX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L3nmoTpsbw8L3A+PHA+PGVtPjU4LjwvZW0+6buR5pqX6JCd6I6J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q+ecvOeci+S4lueVjDwvcD48cD48ZW0+NjAuPC9lbT7ntKDogIzlronnhL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yY6LSo5aWz5LyYPC9wPjxwPjxlbT42Mi48L2VtPuW/teW/teS4jeW/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5fX19f6Iul5bCY44CGPC9wPjxwPjxlbT42NC48L2VtPuiAgeWt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aJkuS6huS9oDwvcD48cD48ZW0+NjUuPC9lbT5CYm9554Gs5bCP5biF4oS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8muWRvOWQuOeahOeXm+KEgzwvcD48cD48ZW0+NjcuPC9lbT7pgI/mm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q748L3A+PHA+PGVtPjY4LjwvZW0+77+h5Yas5rOJ4oaY6Zyc5YiD6LG55b2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+9nuW5tOWwkOOBrumBoOaWuTwvcD48cD48ZW0+NzAuPC9lbT7lvpfkuI7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08L3A+PHA+PGVtPjcxLjwvZW0+5YKy5rCU5LiA5LiWPC9wPjxwPjxlbT43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ipuaWrTwvcD48cD48ZW0+NzMuPC9lbT7nv7vkuI3lroznmoTlpI/lpK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7uZ6IS45Yir5YKyPC9wPjxwPjxlbT43NS48L2VtPumTsuWxjuWkp+WwhuWG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p43mp43nqLPkuK3lp5HlqJjlv4M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44CB5p2l6aKX54Sa5b+D5Li4PC9wPjxwPjxlbT43OC48L2VtPuWxseadkemHj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vLzoirHpopw8L3A+PHA+PGVtPjgwLjwvZW0+5pWi54ix5Y+I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7ypPC9wPjxwPjxlbT44MS48L2VtPuOCm+abvOePoOaymeWNjuOBpD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uqvlgrLlqIfnl4U8L3A+PHA+PGVtPjgzLjwvZW0+57Sr6Iie54Gs5pS45oCc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eWr+WtkOaRhuaRiuWNluWbnuW/h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ozlv4PnmoTmuKnmmpY8L3A+PHA+PGVtPjg2LjwvZW0+6LSx5b+F5pyJ5aSp5pS2IO+5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miorlv6vkuZDov5jmiJE8L3A+PHA+PGVtPjg4LjwvZW0+4pSB4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YS/5Y2B6LazPC9wPjxwPjxlbT44OS48L2VtPuS7heiusOW+l+S9oOWQjeWtl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mnpXovrnkuaYuPC9wPjxwPjxlbT45MS48L2VtPuekuueIseiqk+eI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lp5DjgIHoh7PmrbvkuI3muJ3jgII8L3A+PHA+PGVtPjkzLjwvZW0+7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iW44CB5rWB56a7PC9wPjxwPjxlbT45NC48L2VtPuacrOadpeeIseeskS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6YeO5oCn6YW355S3PC9wPjxwPjxlbT45Ni48L2VtPuS5hei/neeahOa4qeaf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lpJzlqbQ8L3A+PHA+PGVtPjk4LjwvZW0+6YeH5biF5ZOl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R6I+HPC9wPjxwPjxlbT45OS48L2VtPuelnui1kOS6iOWKm+mHjz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G5oiR5riF5rC0PC9wPjxwPjxlbT4xMDEuPC9lbT7mu5rjgIHnprvmiJHov5zngr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S4gOWIh+WwveaEjzwvcD48cD48ZW0+MTAzLjwvZW0+5Y+v54i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PC9wPjxwPjxlbT4xMDQuPC9lbT7kvLzmsLTmtYHlubTpo57pgJ3jg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F2cjBvbDBnY3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xdnIwb2wwZ2N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934593E26F93D980CD09182B3C79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