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B1982A595C8FAB32A1A25EE7E2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B1982A595C8FAB32A1A25EE7E2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Huua4uOWPkeaci+WPi+WciO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nqbfliJnmgJ3lj5jvvIz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J3li6TvvIHmsqHmnInmr5Tkurrmm7Tpq5jnmoTlsbHmsqHmnInmr5TohJr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uPC9lbT7or7TotbDlsLHotbDvvIzmmK/kurrnlJ/lgZ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vvIzkuZ/mmK/mnIDngb/ng4LnmoToh6rnlLH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nKjkuY7nu4jngrnvvIzogIzmmK/lnKjmhI/pgJTkuK3nmoTkurrlkoz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nvo7lpb3nmoTorrDlv4blkozmma/oibLjgILlpoLmnpzkvaDkuI3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lsLHkvJrku6XkuLrov5nlsLHmmK/kuJbnlYz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kuKrkurrlj6ropoHkuIDlj6Xor53vvIzmhJ/liqjkuIDkuKrkurrljb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uPC9lbT7ml4XooYzov5jlnKjnu6fnu63vvIz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oibDpmr7ogIzlj4jlraTljZXnmoTjgILnrYnlvoXnnYDmr4/kuIDovobnu4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qnmiJHotbDliLDmm7Tov5znmoTlnLDmlrnjgII8L3A+PHA+PGVtPj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DlubTlpJrvvIzojqvpnZ7lr7nov5nph4zov4fmlY/vvIzku4rlpKnliLD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og7jpl7fpmr7lj5fvvIzpq5jljp/lj43lupT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Xovr7pmYznlJ/nmoTln47luILvvIzlsLHlvZPkvZzmmK/kuIDlnLrlhpLpman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Z7kuo7oh6rlt7HnmoTml7bpl7Tlho3lsJHvvIzlj6ropoHlv4Pmg4XosIPliLDkuo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qKHlvI/vvIzlsLHlj6/ku6XmhJ/lj5fliLDlv6vkuZ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lnZrpn6fnmoTmi5DmnZbvvIzlv43ogJDmmK/ml4XooYzooov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kurrlj6/ku6XnmbvkuIrmsLjmgZLkuYvml4X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ml4XooYzvvIzmiJHpg73lj6/ku6Xoh6rlt7HotbDvvIzoh6rlt7H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wLjwvZW0+5LiN5Zac5qyi5peF6KGM55qE5Lq6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a626YeM5ZCn77yM5oiR55+l6YGT5LuW5Lya5aSp5aSp55yL5oi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gOS4quS6uuWPquaLpeacieatpOeUn+atpOS4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+8jOS7lui/mOW6lOivpeaLpeacieivl+aEj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Dlpb3nmoTml7blhYnvvIzkuIDnm7TlnKjot6/kuIrvvIzllpzmrKLplZ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KrmlYXkuovjgII8L3A+PHA+PGVtPjEzLjwvZW0+5rKh5pyJ5peF6KG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IO956ew5LmL5Li655Sf5a2Y44CCPC9wPjxwPjxlbT4x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Dj+aYr+aXheihjOS4gOagt++8jOW9k+S9oOWGs+WumuimgeWHuuWP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bsOmavueahOmCo+mDqOWIhuWFtuWunuWwseW3sue7j+WujOaI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Dlpb3nmoTml4XooYzvvIzlsLHmmK/kvaDlnKjkuID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j5HnjrDkuIDnp43kuYXov53nmoTmhJ/liq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H5a6Z5bGx5rKz5rWq5ryr77yM55Sf5rS754K55ru05rip5pqW6YO95YC85b6X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Ny48L2VtPuWkseWOu+eahOaIkeS7rOS4jeWmqOiuqeWFt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Wug+WPr+iuqeaIkeS7rOWwkeS6m+aDhuaAhe+8m+W+l+WIsO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wkeS6m+a7oei2s++8jOWboOS4uuWug+WPr+iuqeaIkeS7rOWkmuS6m+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4XooYzkuI3mmK/mtarov7nlpKnmtq/vvIzogIzmmK/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sI/mhqnnmoTlnLDmlrnjgII8L3A+PHA+PGVtPjE5LjwvZW0+5L2g6Lq6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LiW55WM5bCx5piv5a626YKj5LmI5aSn77yb5L2g5aSW5Ye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az6L+55bCx5piv5L2g55qE5LiW55WM44CCPC9wPjxwPjxlbT4yM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WwseWHuuWPkeaXhea4uOWQp++8jOS5n+iuuOi/meagt+WPr+S7peaag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eDpuaBvO+8gTwvcD48cD48ZW0+MjEuPC9lbT7kuIDpopf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kuKrkvJrmi43nhafnmoTmg4XkvqPvvIzkuIDmrrXnlJzonJz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5u05oOz5Y675peF6KGM77yM5Y675b+D5Lit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L2G55yf5q2j5Yiw5LqG5LmL5ZCO77yM5L6/6KeJ5b6X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rC46L+c6YO95rKh5pyJ54Wn54mH5ryC5Lqu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cqOi/vei1tu+8jOiAjOS9oOWNtOS4jeabvuWbnuWktOeci+aIke+8j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etieaIkeOAgjwvcD48cD48ZW0+MjQuPC9lbT7miJHniLHov5nlsbH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iLHng63pl7nnmoTkurrnvqTjgII8L3A+PHA+PGVtPjI1LjwvZW0+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65LqG6L+35aSx6Ieq5bex77yM54S25ZCO5Y+R546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7rOS4gOebtOWcqOaXheihjO+8jOS4gOebtOWcqOetieW+h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IkOS4uuaIkeS7rOaXhemAlOeahOS8tOS+o++8jOmZquaIkeS7rOi1sO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S6uuaXoOazleabv+S7o+eahOiusOW/huOAgjwvcD48cD48ZW0+MjcuPC9lbT7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lpb3lpKnmsJTvvIzlj6/og73ov5nkuZ/mmK/llpzmrKLml4XmuLjnmoTljp/lm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fjgII8L3A+PHA+PGVtPjI4LjwvZW0+5LiW6Ze05peg5b+r5oWi77yM5L2G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6KaB5LqJ5YiG5aS656eS77yb5pe26Ze05peg5aSa5bCR77yM5L2G5L2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biM5pyb5pe26Ze06LaK5aSa6LaK5aW977yb5LiW6Ze05peg6LS16L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+t5pqC55qE55Sf5ZG977yM5pe26Ze05Y205piv5byl6Laz54+N6LS144CC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LqG54+N5oOc55Sf5ZG977yM5Li65LqG5LiN5YaN5b+Z56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i3r+a2iei2s+OAgeS4gOi3r+eVmeaBi+OAgeS4gOi3r+Wbnuacm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JjeihjO+8gTwvcD48cD48ZW0+MzAuPC9lbT7ml4XooYznmoTmhI/kuYnkuI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lnKjoh6rlt7HouqvkvZPlkozlv4PngbXvvIzlv4XpobvmnInkuIDkuKr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rjgII8L3A+PHA+PGVtPjMxLjwvZW0+5peF6KGM55qE5qKm5oOz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77yM5Y+q6KaB5YuH5pWi5Zyw6L+I5Ye656ys5LiA5q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S4jemhvui6q+eahOeIseaDheaIkeWBmuWIsOS6hu+8jOWwseW3ruS4gOaso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i1sO+8jOeOsOWcqOWwsei1s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mmK/lv5jmjonkuIDliIfkuI3pobrlv4PnmoTmnIDkvbPoia/oja/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kuJbnlYzotrPlpJ/nsr7lvanvvIzng6bmgbznjqnnnYDnjqnnnYD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LiN566h5L2g5LmL5YmN57uP5Y6G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YWI5oqK5LuW5Lus6YO95b+Y6K6w77yM5Lqr5Y+X55y85YmN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eF6KGM44CCPC9wPjxwPjxlbT4zNS48L2VtPuS6uuWcqOWOn+WkhO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OAguS4jeS4uuaJvuWvu+e+jui9rue+juWlgueahOmjjuaZr++8jOWPquS4u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agt+eahOiHquW3seOAgjwvcD48cD48ZW0+MzYuPC9lbT7ml4XooYzmmK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mmK/lhZzlhZzovazovazvvIzmmK/ljY7kuL3lhpLpmanvvIzmmK/lhrPkuI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I8L3A+PHA+PGVtPjM3LjwvZW0+5Lq65LmL5omA5Lul54ix5peF6KGM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16L6+55uu55qE5Zyw77yM6ICM5piv5Li65LqG5Lqr5Y+X5peF6YCU5Lit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zOC48L2VtPuaIkeebuOS/oeaXheihjOWPr+S7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jOiAjOeIseS6uu+8jOWNtOWPquacieWUr+S4gOeah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ojlpJrkurrkuI3pnIDopoHlho3op4HvvIzlm6DkuLrlj6rmmK/ot6/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pgZflv5jlsLHmmK/miJHku6znu5nlvbzmraTmnIDlpb3nmoTnuqr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76h5oWV5Yir5Lq65pyL5Y+L5ZyI6YeM55qE6Ieq5bex77yM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J5oiQ5Yqf77yM5oiR5Y+q6LSf6LSj54K56LWe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1sOWcqOi3r+S4iu+8jOaciei2o+eahOeBtemtgue7iOS8m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J/mtLvlpb3mr5Tml4XooYzvvIznkIbmg7PmmK/ml4XooYznmoT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ot6/nur/vvIzlj6rlpb3lgZzmraLliY3ov5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6Z2S5pil5bCa5aW977yM6Iqx5a2j5Yid6LW377yM5Y675peF6KG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9k+S9oOi1sOeahOWkquW/q++8jOi3n+S4jeS4i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cqOS4veaxn+etieS9oOOAgjwvcD48cD48ZW0+NDUuPC9lbT7ml4X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pqjnu5nmnIvlj4vlr4TkuIDlvKDmmI7kv6HniYfvvIzmiJbogIXlj5HkuIDmnaH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mmK/npLznianvvIzogIzmmK/kuIDnp43lv4Pmg4X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eF5ri477yM5Zac5qyi6Ieq55Sx77yM5pyJ55uu5qCH55qE6YGT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6e546w44CCPC9wPjxwPjxlbT40Ny48L2VtPuS6uueUn+WwseWDj+S4g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DnOayoeacieW9qeaOku+8jOS5n+ayoeaciemHjeaSre+8jOa8lOWIsOS6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btOS4jeiDveWOu+Wbnueci+OAgjwvcD48cD48ZW0+ND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nLrkv67ooYzjgILnn63nmoTmmK/ml4XpgJTvvIzplb/nmoTmmK/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g73orqnkvaDpgYfliLDpgqPkuKr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eF6KGM55qE5oSP5LmJ5LiN5Zyo5LqO5rWP6KeI6aOO5pmv77yM6ICM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6ZmM55Sf55qE546v5aKD77yM5pS+56m66Ieq5bex77yM5oSf5Y+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PC9wPjxwPjxlbT41MC48L2VtPuacieaXtuWAme+8jOebtOWIsOS4gOS6m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Iu+aIkOS4uuS6huWbnuW/hu+8jOS9oOaJjeS8muecn+ato+aEj+ivhu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JgOWcqOOAgjwvcD48cD48ZW0+NTEuPC9lbT7mgLvmnInkuIDlpKn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miYDmnInnmoTnlrLlgKblkoznkIbmg7PvvIzluKbnnYDmiJHnmoTnm7jm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ov5znprvnuYHljY7vvIzotbDlkJHnqbrml7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5peF5Lq66YKj5qC36LWw5ZCR55uu55qE5Zyw77yb5LiW55WM5piv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iv5peF6KGM55qE57uI54K544CCPC9wPjxwPjxlbT41My48L2VtP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6uueUn+acgOe+jueahOWlouWNju+8jOS5n+aYr+acgOeBv+eDgu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kuKrkurrnmoTml4XooYzvvIzkvJrmnInotoXkuY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o47mma/vvIzlm6DkuLroh6rnlLHvvIzmiYDku6Xnvo7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b+D5Lit77yM6YO95Lya5pyJ5LiA5Liq5Y+k6ZWH5oOF5oCA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f5Y2X77yM54Of56y85Lq65a6244CCPC9wPjxwPjxlbT41Ni48L2VtPuS4jei+nO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miOi1oO+8jOWKquWKm+a0u+aIkOacgOWlv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KfmpoLkuI3lkIjpgILlsLHmmK/kvaDllpzmrKLmuIXpo47phon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LHng4jpo47oh6rnlLHjgII8L3A+PHA+PGVtPjU4LjwvZW0+6K6p6aOO5ZC5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K6p6Zuo5rSX6LWw5oiR55qE55y85rOq77yM5bCx5b2T5LiA5YiH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44CCPC9wPjxwPjxlbT41OS48L2VtPuS4lueVjOi/meS5iOWkp++8jOaIk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7meS6uueci+eci+OAgjwvcD48cD48ZW0+NjAuPC9lbT7miJHku6zpg73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mhajku47liY3jgII8L3A+PHA+PGVtPjYxLjwvZW0+5p+Q5bm05p+Q5pyI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p+Q5pe277yM5aSp5rCU5pm077yM5oiR5Zyo5p+Q5Zyw77yM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Un+a0u+WwseW6lOivpeacieS6m+mYs+WFie+8jOacie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/mOacieS4gOe+pOa1quWPi+OAgjwvcD48cD48ZW0+NjMuPC9lbT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jrvniKzpgqPluqflsbHvvJ/lm6DkuLrlsbHlnKjpgqPph4zvvJv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jrvml4XooYzvvJ/lm6DkuLrmiJHlj6rmmK/mg7Plh7rljrv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tNjB5YnZ4b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TYweWJ2eG1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B1982A595C8FAB32A1A25EE7E2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