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AE82FAB76C3C8277C1D89C0F40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E82FAB76C3C8277C1D89C0F40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q6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kp+a1t+aYr+S7gOS5iO+8n+Wkp+a1t+aYr+a3mOawlOeahOWwj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WnOasouS4gOi3r+WllOi3ke+8jOWOu+i4oue/u+mCo+S6m+mYu+eijeS7l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efs+Wkp+a1t+aYr+S7gOS5iO+8n+Wkp+a1t+aYr+WWhOiJr+eahOWwkeWls+Wlu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vuWQrOWIq+S6uueahOeXm+iLpu+8jOWwveWlueaJgOiDveWuieaKmuWIq+S6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lmuWkp+a1t+aYr+S7gOS5iO+8n+Wkp+a1t+aYr+S6uuexu+eUn+WRveeahOaRh+ev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ngeWcsOWlieeMru+8jOS4uuS6uuexu+aPkOS+m+eUn+WRveeahO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aYr+S7gOS5iO+8n+eUn+a0u+aYr+S9oOerpeW5tOWcq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jOWAkuaXtumHjeaWsOermei1t+eahOWLh+awlO+8m+eUn+a0u+aYr+S9oOWwkeW5t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ksei0peaXtue7p+e7reWJjei/m+eahOWKqOWKm++8m+eUn+a0u+aYr+S9oOmdku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mAlOi/t+iMq+aXtui1sOWHuuivr+WMuueahOaMh+mSiO+8m+eUn+a0u+aYr+S9o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3peS9nOWOi+WKm+aXtuaUvuadvui6q+W/g+eahOmfs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S9oOaYr+aIkeeUn+WRveS4reeahOWkqumYs++8jOa4qeaal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e7meS6iOS6huaIkeeahOeUn+WRve+8jOS5n+e7meS6iOS6huaIke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+8jOS9oOaYr+aIkeeUn+WRveS4reeahOawuOaBku+8jOWmguWQjOmrmOWx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acieWKm++8jOS4uuaIkemBruaMoeeLgumjjuaatOmbqOOAgueItuS6s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acgOeIse+8jOWmguWQjOWknOW5leS4reeahOaYn+aciO+8j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a0u+eahOW4jOacm+WSjOWFieiKkuOAgueItuS6su+8jO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oOWlh++8jOWmguWQjOaXoOi+ueaXoOmZheeahOWkp+a1t++8jOayiem7m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aKmuW5s+WGheW/g+eahOS8pOeXleOAgjwvcD48cD48ZW0+NC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IqueahOeBr+WhlO+8jOaMh+W8leedgOWJjei/m+eahOaWueWQke+8m+avjeeI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mYs+WFie+8jOa4qeaaluedgOi1pOWtkOeahOW/g+eBte+8m+avjeeIseaYr+W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q+Wjq++8jOS/neaKpOedgOW5vOWwj+eahOeUn+WRve+8m+avjeeIse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+8jOa7i+a2puedgOW5sua2uOeahOWcn+WcsO+8m+avjeeIseaYr+eni+Wk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+8jOWxleeOsOedgOS4sOaUtueahOWWnOaCpuOAgjwvcD48cD48ZW0+N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aYr+S4gOagquWwj+iNie+8jOaIkeaEv+S4uuaYpeWkqeeMruS4iuS4gOeCue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Bh+WmgueUn+WRveaYr+S4gOajteWkp+agke+8jOaIkeaEv+S4uuWkp+WcsOaS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mYtOOAguWBh+WmgueUn+WRveaYr+S4gOactemynOiKse+8jOaIkeaEv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S4iuS4gOe8lemmqOmmmeOAguWBh+WmgueUn+WRveaYr+S4gOaemuaenOWun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6uumXtOeVmeS4i+S4gOS4neeUmOeUnOOAgjwvcD48cD48ZW0+Ni48L2VtPuaYp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PkuiKseiDveaJi+OAguWlueaChOaChOadpeWIsOS6uumXtO+8jOaK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aPkua7oeS6uumXtO+8m+aYpeWkqeaYr+S4gOS4que+juS4vea0u+azvOeahO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luempvuedgOelpeS6keS4i+WHoe+8jOS9v+WGt+a4hea4heeahOWkp+Wcs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mXuei1t+adpe+8m+aYpemjjuaYr+S4quWMluWmhuW4iO+8jOaKiuWkp+WcsOaJk+a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e+juS4ve+8jOabtOWKoOWmluWohuOAgjwvcD48cD48ZW0+Ny48L2VtPuaso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jOW9k+S9oOWGheW/g+W+iOW5s+mdmeW+iOiIkuacj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Ou+aso+i1j+WQhOagt+eahOS6i+eJqeOAguaso+i1j+aYr+S4gOenje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WnOasouWOu+aso+i1j+WQhOiJsuS6i+eJqeOAguaso+i1j+aYr+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6uueahOihqOeOsO+8jOS9oOiDveWOu+aso+i1j+WIq+S6uueahOWlve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mVv++8jOaYr+WwiumHjeS6uueahOS4gOexu+aWueW8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mHjeWkqumYs++8jOWboOS4uuWug+e7meaIkeS7rOWFieaYjuS4jua4qeaalu+8m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csO+8jOWboOS4uuWug+e7meS6huaIkeS7rCZsZHF1bzvokL3ohJrngrk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Zyw55CD77yM5Zug5Li65LuW57uZ5LqG5oiR5Lus55Sf5a2Y55qE56m66Ze077y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Gf5rKz5rmW5rOK77yM5Zug5Li65a6D5Lus57uZ5LqG5oiR5Lus55Sf5ZG95LmL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aSn5qCR77yM5Zug5Li65a6D5Lus5Zyo5aSP5pel5Li65oiR5Lus5rSS5LiL5rWT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K6YeN5bCP6I2J77yM5Zug5Li65a6D5Lus5Li65oiR5Lus55qE5LiW55WM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7u/77yb5bCK6YeN6Iqx5py177yM5Zug5Li65a6D5Lus5L2/5oiR5Lus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yk57q344CCPC9wPjxwPjxlbT45LjwvZW0+6Z2S5pil5piv5LiA6aaW5q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S75Yqb5Zub5bCE55qE5q2M77yM5pGH5rua55qE5peL5b6L5Y+k5YW455qE5ZGz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iA5p2v6YWS77yM5LiA5p2v6YW46YW455Sc55Sc55qE6YWS77yM5p6c5rGB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6YWS55qE5oCn77yb6Z2S5pil5piv5LiA5Liq5qKm77yM5LiA5Liq6auY5r2u6L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bCP6K+055qE5oOF6IqC546w5a6e55qE5Lyk77yb6Z2S5pil5piv5LiA5bGA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A5Yyq5aS35omA5oCd55qE5qOL77yM57K+5aaZ55qE5biD5bGA5peg6Kej55qE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unui3temDveaYr+ebrueahOaAp+eahOWunui3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a0u+WKqOebrueahOaJgOaMh+W8leWSjOaUr+mFjeeahOOAguWunui3te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aAp+eahOWunui3te+8jOmDveaYr+imgeaUueWPmOafkOenjeW9ouW8j+eahOS4u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JqeaIluWFtuWtmOWcqOeKtuaAgeeahOOAguWunui3temDveaYr+WItuW6puaA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+8jOmDveaYr+WcqOS4gOWumueahOekvuS8muWItuW6puS4i+W5tumBteW+q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WItuW6puadpei/m+ihjOeahOOAgjwvcD48cD48ZW0+MTEuPC9lbT7otKPku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IHvvIzkuIDnp43msJTprYTvvIzmm7TmmK/kuIDnp43lk4HotKjvvJv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pfmuLrlsI/nmoTnp43lrZDvvIzmiorlroPmkq3np43lnKjkvaDnmoTlv4PkuK3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nmoTmjqjnp7vvvIzlroPkvJrnlJ/moLnjgIHlj5Hoir3vvJvotKPku7v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ln47lopnvvIzorqnmiJHku6zkvp3pnaDvvJvmmK/ngavnhLDjgIHpmLPlh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KnmmpbvvJvmmK/lranlrZDkuIDnlJ/nmoTlrojmiqTogIXvvJvmmK/lranlrZ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l7bnmoTlronmhbDvvJvmmK/lranlrZDov7fojKvml7bnmoTmjIfot6/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ix5b+D5piv5LiA6IKh5rWB5reM5Zyo5b+D5aS055qE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J5rW45Zyo55eb6Ium5Lit55qE5Lq65Lus5oSf5Yiw5Lq66Ze055qE55SY55Sc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puy5Zue6I2h5Zyo6ICz6L6555qE5q2M6LCj77yM5L2/5a2k54us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66Ze055qE5rip5pqn77yb54ix5b+D5piv5LiA6IKh5pKe5byA5Yaw6Ze4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/6ZOB55+z5b+D6IKg5Y+X5Yiw6ZyH5pK877yb54ix5b+D5piv5LiA5bqn5L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54Gv5aGU77yM5L2/6L+36YCU6Iiq6Ii55om+5Yiw5riv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4n+WEv+eahOWPq+WjsOaYr+WmguatpOe6r+WHgO+8jOmXreebruWAv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ue7hueijueijueahOm4n+ivre+8jOaIkeS7v+S9m+i1sOi/m+S6huiRsemDge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Ys+WFiemAj+i/h+agkeaiou+8jOaKleS4i+S6huaWkemps+eahOWFieeCue+8jO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edgOavj+S4gOeJh+WPtuWtkO+8jOaJh+WOu+S6huS9oOW/g+S4reaJgOacieeah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IkeS7v+S9m+aykOa1tOWcqOeip+a3seeahOWkp+a1t++8m+aIkeS7v+S9m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Usemjnue/lO+8jOaXoOW/p+aXoOiZkeeahOidtOidt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oopbmuIXpo47mmK/lu4nogIXnmoTlubjnpo/vvIznlJ/mhI/lhbTpmobmmK/llY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g6nmgbbplITlpbjmmK/kvqDlo6vnmoTlubjnpo/vvIzlk4Hlrablhbz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nmoTlubjnpo/jgILmibbljbHmtY7lm7DmmK/lloTkurrnmoTlubjnpo/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vmlLbmmK/lhpzkurrnmoTlubjnpo/jgILmoYPmnY7oiqzoirPmmK/luIjogI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L/lrZnmu6HloILmmK/plb/ogIXnmoTlubjnpo/jgILnlJ/mtLvmuKnppbHmmK/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vvIzmtbfmnq/nn7Png4LmmK/niLHkurr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CK6YeN77yM5piv6IS45LiK5LiA5oq555yf6K+a55qE5b6u56yR77yb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uW5Lq65Y+R6KGo5LiN5ZCM5oSP6KeB5pe255qE5YC+5ZCs77yb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ir5Lq65LuY5Ye655qE5Yqq5Yqb6ICM6byT5o6M77yb5bCK6YeN77yM5aW9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ir5Lq677yM5a2m5Lya5bCK6YeN5ZCn77yB5b2T5oiR5Lus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CK6YeN5Yir5Lq655qE5pe25YCZ77yM5oiR5Lus55qE55Sf5rS75b+F5b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CPC9wPjxwPjxlbT4xNi48L2VtPueIseS9v+aIkeWWhOiJr+OAgu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Yr+S4gOS4quWFhea7oeeIseeahOekvuS8mu+8jOi/meaYr+S4gOS4quWFhea7o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mXtO+8m+eIseS9v+aIkeWWhOiJr+OAguS9v+aIkeabtOWKoOaEv+aEj+aKleW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4ruWKqeS7luS6uu+8jOi/m+WFpee+pOS8l+WlieeMruiHquW3se+8m+eIseS9v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iuqeaIkeWvueiHquW3seeahOacquadpeabtOWKoOWFhea7oeiHquS/o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4ruWKqeWIq+S6uuabtOWKoOavq+S4jeeKueixq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msLTvvIzmtYflh7rnlJ/lkb3nmoToi5fvvJvmoqbmg7PmmK/oi5fvvIzplb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oJHvvJvmoqbmg7PmmK/moJHvvIzlvIDlh7rnlJ/lkb3nmoToirHvv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vvIznu5Plh7rnlJ/lkb3nmoTmnpzjgILmoqbmg7PmmK/oiKrnga/vvIzmjIflvJX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iKrooYznmoTmlrnlkJHvvJvmoqbmg7PmmK/mm5nlhYnvvIznhafkuq7lpJzooYz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oqbmg7PmmK/mspnmvKDkuK3nmoTkuIDnnLznlJjms4nvvIzorqnlubLmnq/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IvliLDnlJ/nmoTluIzmnJvjgII8L3A+PHA+PGVtPjE4LjwvZW0+5L2g55qE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r5Zuw55Sf5o2Q5Lqb5Lmm77yM5oiR55qE5b+D5oS/5piv5Li66LSr5Zuw55Sf6YCB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qOJ6KKr77yM5LuW55qE5b+D5oS/5piv6K6p6LSr5Zuw55Sf6YO95Y+X5Yiw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ICM5b2T5LiA5ZCN5pWZ5biI77yM5oiR5Lus5aSn5a6255qE5b+D5oS/5r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qW5rWB5aWU5ZCR6LSr5Zuw5Zyw5Yy655qE5a2m55Sf5Lus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biu5om25pWZ6IKy44CCPC9wPjxwPjxlbT4xOS48L2VtPuaYpeWkqeadpeWIs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WUpOmGkuS6huayieedoeW3suS5heeahOagkeacqO+8jOWUpOmGkuS6huWQq+i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eahOiKseWEv++8m+aYpeWkqeadpeWIsOagoeWbremHjO+8jOW4puadpeS6huS4g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+8jOWFhea7oeacneawlOeahOeUu+mdou+8m+aYpeWkqeadpeWIs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aIkeS7rOeahOeUn+a0u+Winua3u+S6huS4gOS7veW4jOacm++8jOS7p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/oeW/g+OAgjwvcD48cD48ZW0+MjAuPC9lbT7oirHlhL/lj5fliLDkuoblpKr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m6DmraTkuJbpl7TmnInkuobkuIfntKvljYPnuqLvvIznmb7oirHkuonlpo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vpubDlhL/nmoTliLDkuobok53lpKnnmoTlhbPniLHvvIzlm6DmraTmnInkuob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jq/nu5XvvIzliKnls7Dnm7TliLrkupHpnITnmoTosarmg4XvvJvmsLTlhL/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lhbPniLHvvIzlm6DmraTlm5vmtbfmnInkuobmsLTmu7Tnn7Pnqb/vvIznmb7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JzmtYHnmoTlpYfnkbDjgII8L3A+PHA+PGVtPjIxLjwvZW0+54ix5b+D77yM5aaC5rO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55qE55SY5rOJ44CC55WF6aWu55SY5rOJ77yM5oiR5Lus55qE5YaF5b+D5Y+Y5b6X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ICM5piO5Lqu77yb54ix5b+D77yM5aaC54aP5Lq65qyy6YaJ55qE5rW36aOO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77yM5oiR5Lus55qE5YaF5b+D5Y+Y5b6X57qv5rSB6ICM5a695pWe77yb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q65b+D5oqY55qE55m96Zuq44CC6aKG55Wl55m96Zuq77yM5oiR5Lus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6J6Z2Z6ICM5bmz5ZKM44CCPC9wPjxwPjxlbT4yMi48L2VtPui1j+iv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Qhuino+WSjOayn+mAmu+8jOS5n+WMheWQq+S6huS/oeS7u+WSjOiCr+Wumu+8m+i1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4gOenjea/gOWKseWSjOW8leWvvO+8jOWPr+S7peS9v+S6uuaJrOmVv+mB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WBpeW6t+WcsOaIkOmVv+WSjOi/m+atpeOAguWFtuWunu+8jOekvuS8mu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a4tOacm+WIq+S6uueahOi1j+ivhu+8jOWQjOagt+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6lOivpeWtpuS8muWOu+i1j+ivhuWIq+S6uuOAgjwvcD48cD48ZW0+MjMuPC9lb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nb7lp7/mgIHkvJjnvo7vvIzmnp3lubLpgZLlirLvvIzomb3ppbHnu4/po47pnJ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pg4Hpg4Hoi43oi43vvIzlhYXmu6HnlJ/mnLrvvJvpu4TlsbHnmoTmnb7lp7/m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np3lubLon6Dmm7LvvIzooqvkurrmr5TkvZwmbGRxdW875aSp54S255uG5pm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+juS4veiAjOS4jeWmlu+8jOa4hee+ju+8jOaMuuebtOeahOi6q+W9seeVme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7hOWxseeahOadvuWlh++8jOengO+8jOe+juiAjOaMuu+8jOeci+edgOaXoO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r+Wli+OAgjwvcD48cD48ZW0+MjQuPC9lbT7niLHlg4/kuIDniYfnhaflsITlnKj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vb/otKvnl4XkuqTov6vnmoTkurrmhJ/liLDkurrpl7TnmoTmuKnmmp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kuIDms5Plh7rnjrDlnKjmspnmvKDph4znmoTms4nmsLTvvIzkvb/mv5LkuLTnu5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h43mlrDnnIvliLDnlJ/mtLvnmoTluIzmnJvvvJvniLHlg4/kuIDpppbpo5jo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mrYzosKPvvIzkvb/lraToi6bml6Dkvp3nmoTkurrojrflvpflv4PngbXnmoT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gII8L3A+PHA+PGVtPjI1LjwvZW0+6L+95rGC5aW96LGh5LiA5oqK5bC65a2Q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aWL5paX6ICF5YmN6L+b55qE6L+b56iL77yb6L+95rGC5aaC5ZCM5LiA5p62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6ew6YeP5aWL5paX6ICF5oiQ5p6c55qE6YeN6YeP77yb6L+95rGC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u6Z6t77yM5a6D6IO96Z6t562W5oiR5Lus6L+96LW25Lq655Sf55qE55uu5qCH77y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q55aaC5LiA6Z2i5oiY6byT77yM5a6D6IO95r+A5Yqx5oiR5Lus5Yqg5b+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yNi48L2VtPuaIkeeIseWtpuagoeeahOaVmeWu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upOiuqeaIkeiOt+W+l+S6huS4sOWvjOeahOefpeivhu+8m+aIkeeIseWtpuago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WboOS4uuaTjeWcuuiuqeaIkeaLpeacieS6huWBpeW6t+eahOi6q+S9k+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agoeeahOiAgeW4iO+8jOWboOS4uuiAgeW4iOiuqeaIkeaIkOS4uuS6huS8mOen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m+aIkeeIseWtpuagoe+8jOWboOS4uuWtpuagoeaKiuaIkeWfueWFu+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eahOS6uuaJje+8gTwvcD48cD48ZW0+MjcuPC9lbT7miJHniLHoj4roir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i6znibnvvJvmiJHniLHoj4roirHvvIzlm6DkuLrlroPnvo7kuL3vvJvmiJHniL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m6DkuLrlroPpob3lvLrvvJvmiJHniLHoj4roirHvvIzlm6DkuLrlroPkuI3ku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7flgLzvvIzmm7TmnInljLvnlKjkv53lgaXku7flgLzvvJvmiJHniLHoj4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j6/ku6Xpmbblhrbmg4Xmk43vvJvmiJHniLHoj4roirHvvIzlm6DkuLrlro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5jlsJrnmoTlk4HotKjjgII8L3A+PHA+PGVtPjI4LjwvZW0+576O5aW955qE5b+D54G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Wn5bCE5Zyo5Yas5pel55qE6Ziz5YWJ77yM5L2/6LSr55eF5Lqk6L+r55qE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55qE5rip5pqW77yb576O5aW955qE5b+D5piv5LiA5rOT5Ye6546w5Zy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OJ5rC077yM5L2/5r+S5Li057ud5aKD55qE5Lq66YeN5paw55yL5Yiw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76O5aW955qE5b+D54G15piv5LiA6aaW6aOY6I2h5Zyo5aSc56m6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2k6Ium5peg5L6d55qE5Lq66I635b6X5b+D54G155qE5oWw6J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Co+W5tOWkj+Wkqe+8jOaYr+S4gOmmluW/q+S5kOeahOatjO+8jOWUs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bvue7j++8m+mCo+W5tOWkj+Wkqe+8jOaYr+S4gOmmluaCoOaJrOeahOiv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aIkeS7rOeahOacquadpe+8m+mCo+W5tOWkj+Wkqe+8jOaYr+aYpeaaluiKse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1gea3jOWcqOeUn+WRveeahOWcn+WcsOS4iu+8jOawuOaXoOatouS8ke+8m+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jOaYr+aIkeS7rOWFseWQjOeahOaipuW8gOWni+eahOWcsOaWueenjeS4i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AuPC9lbT7lrr3lrrnmmK/kuIDnp43pnZ7lh6HnmoTmsJTl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og7jmgIDvvIzmmK/lr7nkurrlr7nkuovnmoTljIXlrrnlkozmjqXnurP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K/kuIDnp43pq5jotLXnmoTlk4HotKjjgIHltIfpq5jnmoTlooPnlYzvvIzmmK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jgIHlv4PngbXnmoTkuLDnm4jvvIzlrr3lrrnmmK/kuIDnp43ku4HniLH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Hml6DkuIrnmoTnpo/liIbvvIzmmK/lr7nliKvkurrnmoTph4rmgIDvvIzkuZ/lj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LlloTlvoXjgII8L3A+PHA+PGVtPjMxLjwvZW0+6K++6Ze0MTDliIbpkp/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lj5jmiJDkuobkuIDkuKrmrKLkuZDnmoTmtbfmtIvvvIzlkIzlrabku6zlg4/ps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v6vkuZDlnLDnqb/moq3vvJvor77pl7QxMOWIhumSn++8jOaVmeWupOmH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eahOiInuS8mu+8jOWkp+WutuaJi+iInui2s+i5iO+8jOWwveaDhemHiuaU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vvumXtDEw5YiG6ZKf77yM5pWZ5a6k6YeM5Y+Y5oiQ5LqG5LiA5Liq6I+c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J6K+05pyJ56yR77yM5ZC15ZC16Ze56Ze544CCPC9wPjxwPjxlbT4z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Yr+e+juWmmeeahOOAguWug+aYr+S4gOWkqeW9k+S4reeahOW4jOac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9k+S4reeahOacgOW8gOWni+OAguS4reWNiO+8jOaYr+e+juWmmeeahOOAguWug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CoOmXsuaUvuadvuaXtuWIu++8jOS6kuebuOiBiuWkqeS6pOW/g+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+8jOaYr+e+juWmmeeahOOAgueci+aXpeiQve+8jOaVtOeQhuS4gOWkq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nhOWIkuaYjuaXpe+8jOacn+W+heaYjuaXpeOAgjwvcD48cD48ZW0+Mz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ok53oibLnmoTvvIzlg4/mtbfkuIDmoLflpZTohb7kuI3mga/vvIzmi6XmnIn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kuI7lrr3lrrnvvJvpnZLmmKXmmK/nuqLoibLnmoTvvIzllrfoloTmrLLlh7r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pmZDluIzmnJvkuI7ng63mg4XvvJvpnZLmmKXmmK/lvanoibLnmoTvvIzlg4/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nYDnpZ7lpYfnmoToibLlvanvvIznu5nkvaDluKbmnaXml6DnqbfnmoTpgZ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kurrnlJ/kuK3mnIDnvo7nmoTml7blhY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y86JOT6JW+5Yid57u944CC55yf6K+a5ZKM5ZaE6Imv77yM5Zyo5b6u56y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oSf5Lq66IK66IWR55qE6Iqz6aaZ44CC5b6u56yR55qE6aOO6YeH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a+M55qE5YaF5ra144CC5a6D5piv5LiA56eN5r+A5Y+R5oOz5oOz5ZKM5ZCv6L+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Yqb44CC5Zyo6aG65aKD5Lit77yM5b6u56yR5piv5a+55oiQ5Yqf55qE5ZiJ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G5aKD5Lit77yM5b6u56yR5piv5a+55Yib5Lyk55qE55CG55aX44CC5oiR5oOz77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Z5LmI6K+077yM5b6u56yR77yM5piv5Lq65Lus55So5Lul6KGo6L6+5YaF5b+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LiA56eN5pa55byP77yM5a6D5Y+v57uZ5Lq65Lul5qyi5qyj77yM57uZ5Lq6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piv6Ieq5oiR5oSf5oOF55qE5oqS5Y+R44CCPC9wPjxwPjxlbT4z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u+8jOWQuee7v+S6huWMl+WbveOAgui/meW5heeRsOS4veeahOeUu+WNt++8jOWug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dsOS9nOOAguaYpeWkqeaYr+S4qumtlOacr+W4iO+8jOmYs+WFieaYr+Wl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Wkp+WcsOaYr+WlueeahOeUu+adv++8jOiYuOedgOa1k+a1k+aYpeiJsu+8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eUu+WRgOeUu+WRgO+8jOWxsemdkumdku+8jOawtOeip+eip++8jOadqOafs+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+iKsee6ouS6hu+8jOS6uuW/g+aaluS6huOAguS4gOeslOS4gOeslOeCueafk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iKseS8vOmUpu+8jOS4gOeslOS4gOeslOS7pOaxn+Wxsea6ouW9qea1gem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gYflpoLmiJHmmK/kuIDlj6rpo47nrZ3vvIzkurLmg4XlsLHmmK/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nmoTkuIDmoLnnu4bnu7PvvJvlgYflpoLmiJHmmK/kuIDmnaHlsI/psbz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bvogrLmiJHnmoTkuIDms5PmuIXmsLTvvJvlgYflpoLmiJHmmK/kuIDmo7Xnpr7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lsLHmmK/mu4vlhbvmiJHnmoTkuIDniYfmsoPlnJ/vvJvlgYflpoLmiJ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oirHvvIzkurLmg4XlsLHmmK/nhafogIDmiJHnmoTkuIDnvJX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y5oOF5piv5LiA6YGT5bK45aCk77yM5Zyo5L2g5b+D54G16ISG5b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2R6LW35Z2a5by655qE5L+h5b+D77yb5Lqy5oOF5piv5LiA6YGT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uP5Y6G6aOO6Zuo5ZCO77yM5Li65L2g55S75LiK576O5Li955qE54G/54OC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4K55LqR5py177yM5Zyo5L2g6JC95a+e5pe277yM5Li65L2g57uj5LiK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44CC5Lqy5oOF5piv6L+c5pa555qE5a6I5YCZ77yM5a6I5YC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b5Lqy5oOF5piv5rC45LmF55qE5oCd5b+177yM5oCd5b+15L2g55qE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iv56a75Yir5ZCO5LiN5bC955qE5ZOA5Lyk77yM5ZOA5Lyk5L2g6L+c5Y67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Lqy5oOF5piv5Zui6IGa5pe25peg6ZmQ55qE5b+r5LmQ77yM5b+r5LmQ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+K5b2S5p2l44CCPC9wPjxwPjxlbT4zOC48L2VtPuaYpeWkqeeahOa1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aKkeaJrOmhv+aMq++8jOaYr+S4gOW5heeUu++8jOeUn+i2o+ebju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llOi3keeahOaXi+W+i++8m+Wkj+WkqeeahOa1t++8jOaYr+S4gOaUr+iIn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+8jOaYr+S4gOWxgue6se+8jOmjmOmAuOa0kuiEse+8jOaYr+awuOi/nOi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yvueBte+8m+eni+WkqeeahOa1t++8jOaYr+S4gOmmluivl++8jOa4hemrmOWtp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8leazie+8jOWGt+mFt+S4jee+ge+8jOaYr+awuOi/nOmjnue/lOeahOeZve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eahOa1t++8jOaYr+S4gOaxn+mbqu+8jOWvkuW5veiCg+mjku+8jOaYr+S4gOmh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Ttuijhee0oOijue+8jOaYr+awuOi/nOWegumSk+eahOaZ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iLHmmK/kuIDluqfpq5jls7DvvIzorqnkvaDnmoTkv6Hlv7XljbPkvb/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kuZ/msonnnYDlnZrlrprvvJvniLbniLHmmK/kuIDniYfpmJTmtb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gIDljbPkvb/pgYfliLDnlLXpl6rpm7fpuKPkvp3nhLbljZrlpKfku4H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nm4/mmI7nga/vvIzorqnkvaDnmoTpgZPot6/ljbPkvb/pgYfliLDlnY7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kvp3nhLbnn6XpgZPliY3ooYznmoTmlrnlkJHjgII8L3A+PHA+PGVtPjQw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Kg6Zey77yM5LiA56eNJmxkcXVvO+mHh+iPiuS4nOevseS4i+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Nl+WxsSZyZHF1bzvnmoTmgqDpl7LjgILoj4rvvIzmmK/kuIDnp43mt6Hms4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bGRxdW875rex5Lib6ZqQ5a2k6Iqz77yM54q55b6X6L2m5riF6KeeJnJkcXVvO+eahO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Piu+8jOaYr+S4gOenjeWdmuW8uu+8jOS4gOenjSZsZHF1bzvmnKzmgKfog73ogJD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nJzlhbblpYjkvZUmcmRxdW8755qE5Z2a5by644CC6I+K77yM5piv5LiA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JmxkcXVvO+aegeefpeaXtuWlveW8gu+8jOS8vOS4juWygeWvkuS/s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I8L3A+PHA+PGVtPjQxLjwvZW0+5b2T5bCP6I2J5YaS5Ye65aup6Iq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il55qE5ZG85ZSk77yM57uG5a+G55qE6Zuo5rC46L+c5piv6Z2S5pil55qE5a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aSq6Ziz55u05bCE5aSn5Zyw5pe277yM6YKj5piv5aSP55qE54Wn6ICA77yM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5rC46L+c5piv54Ot5oOF55qE5YaZ54Wn77yb5b2T5qCR5Y+26Z2Z6Z2Z6aOY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6eL55qE5rCU5oGv77yM5YeJ54i955qE6aOO5rC46L+c5piv576O5Li9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b5b2T5qKF6Iqx5py15py157u95pS+5pe277yM6YKj5piv5Yas55qE5p2l5Li0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5rC46L+c5piv57qv5rSB55qE44CCPC9wPjxwPjxlbT40Mi48L2VtPuS4j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Iq+OAguWNgeWIhuS4jeiIje+8jOW4jOacm+WlueiDve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4uuiHquW3seiAg+iZke+8m+S4juWmueWmueemu+WIq+OAguWNgeWIh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lueS5i+mXtOeahOW+gOS6i+S4jeaWremHjeeOsOWcqOaIkeecvOWJje+8m+S4j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Iq+OAguaYr+efreaagueahO+8jOS4uuS6huS4i+asoeabtOWlveWcsOing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i+asoeabtOWlveWcsOmHjemAouOAgjwvcD48cD48ZW0+NDMuPC9lbT7lpoLmnp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5TkvZzkuIDnp43kuqvlj5fvvIzpgqPkuYjlrrbmmK/kuIDnp43nuq/nvo7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Z/mmK/nvo7kuL3nmoToirHjgILlpoLmnpzmiorkurrnlJ/mr5TkvZzkuIDnp43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pgqPkuYjlrrbmmK/kuIDniYflpKflpKfnmoTlpKnvvIzlrrbkuZ/mmK/nuq/mt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poLmnpzmiorkurrnlJ/mr5TkvZzkuIDnp43pl67popjvvIzpgqPkuYjlrr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op6PnmoTlm6DvvIzlrrbkuZ/mmK/nsr7lvannmoTmnp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77yM5oSf6LCi5aW557uZ5LqI5oiR5Lus5LiA5Liq6IGq5piO55qE5aSn6IS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Sf5ZG977yM5oSf6LCi5aW557uZ5LqI5oiR5Lus5piO5Lqu55qE5Y+M55y8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f5ZG977yM5oSf6LCi5aW557uZ5LqI5oiR5Lus5pWP5o2355qE6ICz5py1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Sf6LCi5aW557uZ5LqI5oiR5Lus54G15ben55qE5Y+M5omL77yb5oSf5o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Sf6LCi5aW557uZ5LqI5oiR5Lus5Liw5a+M55qE5oSf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jueCjuWkj+aXpe+8jOWPi+aDheS+v+S8vOS4gOadr+a4heaWsOmAj+WH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Mtu+8jOa7i+a2puedgOS9oOaIkeW5sua4tOeahOWWieWSmeOAgueni+mjjueRn+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wseWmgumaj+mjjuiAjOiQveeahOS9s+WPtu+8jOaehOaIkOS6humHkeeni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mBk+S6ruS4veeahOmjjuaZr+e6v+OAguWvkuWGrOiFiuaciO+8jOWP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actei/jumbquiAjOeri+eahOaiheiKse+8jOe7veaUvuW8gOadpe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eahOW/g+eUsOOAgjwvcD48cD48ZW0+NDYuPC9lbT7nlJ/lkb3vvIzmmK/ova/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ZrlvLrvvIzmmK/ooqvku7vkvZXnvqTkvZPnj43mg5znmoTmr5Tpu4Tph5Hmm7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IDpg6jliIbvvJvnlJ/lkb3vvIzkuI3lj6rmmK/nm5vlvIDnmoToirH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ph4znmoTmia3mm7Llj5jlvaLnmoTmoLnvvJvnlJ/lkb3vvIzlsLHmmK/nlKj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3lvLrmiornnIvkvLzkuI3lj6/og73nmoTkuovlgZrliLDmiJDlip/vvIzlsLH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nlJ/lkb3lj5HmjKXlh7rml6DpmZDnmoTku7flgL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Kz77yM5L2g6YKj5aWU6IW+5LiN5oGv55qE5rKz5rC077yM5a6b5aaC5Lit5Zu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qo55qE6KGA5ray77yb6buE5rKz77yM5L2g6YKj5aWU6IW+5LiN5oGv55qE5rKz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Y2O5YS/5aWz55qE57K+56We5pSv5p+x77yb6buE5rKz77yM5L2g6YKj5aWU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rKz5rC077yM6byT6Iie552A5Lit5Y2O5YS/5aWz5YuH5b6A55u05YmN77yb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aWU6IW+5LiN5oGv55qE5rKz5rC077yM5o6o5Yqo552A5paw55qE5pe25L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0OC48L2VtPuWxseiZveaXoOiogO+8jOeEtumdnuaXoOWjs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a1geebtOS4i+eahOeAkeW4g++8jOaYr+Wug+WcsOijguiIrOeahOaAkuWQvO+8m+mC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iAjOa1geeahOWwj+a6qu+8jOaYr+Wug+S8mOe+jueahOeQtOWjsOWAvuivie+8m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AjOa2jOeahOazieawtO+8jOaYr+Wug+mdk+S4veeahOatjOWWieWxleekuu+8m+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vOeahOadvua2m++8jOaYr+WxseWvueiChuiZkOeLgumjjuS5i+aKl+iuru+8m+mCo+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7tOWXku+8jOaYr+WxseWvuea1gemAneWygeaciOS5i+iusOW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or7TkurrnlJ/mmK/kuIDpppbkvJjnvo7nmoTkuZDmm7L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iJnmmK/kuIDkuKrkuI3lj6/nvLrlsJHnmoTpn7PnrKbjgILlpoLmnpzor7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Jvml6DpmYXnmoTlpKfmtbfvvIzpgqPkuYjmjKvmipjliJnmmK/lhbbkuK3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hLbnv7votbfnmoTmtaroirHjgILlpoLmnpzor7TkurrnlJ/mmK/muZv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LHmhI/liJnmmK/lpKnpmYXkuIDmnLXmvILmta7nmoTnmb3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GH5aaC55Sf5ZG95piv5LiA5qCq5bCP6I2J77yM5oiR5oS/5Li6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LiA54K55aup57u/77yb5YGH6Iul55Sf5ZG95piv5LiA5qO15aSn5qC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yw5pKS5LiL5LiA54mH57u/6Zi077yb5YGH5aaC55Sf5ZG95piv5LiA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i65LiW55WM5aWJ5LiK5LiA57yV6aao6aaZ77yb5YGH5aaC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p6c5a6e77yM5oiR5oS/5Li65Lq66Ze055WZ5LiL5LiA5Lid55SY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eahOS6uuWcqOWbsOmavumdouWJjeWli+WPkeWbvuW8uu+8j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m+acieeahOS6uuWcqOWbsOmavumdouWJjeefpemavuiAjOmAgO+8jOiDh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W4jOacm+WkmueisOWIsOWbsOmavu+8m+iAjOacieeahOS6uuWNt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imgeeisOS4iui/meWwseaYr+S4pOenjeS6uuWvueW+heWbsOma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5i+WkhOOAguacieeahOS6uuinieW+l+WbsOmavuaYr+S6uueUn+mBk+i3r+S4iu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efs++8m+acieeahOS6uuiupOS4uuWbsOmavuaYr+mBk+i3r+S4iueahOe7iuiEm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g7Pplb/lpKfvvIzlm6DkuLrpgqPmoLf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pnloIbotbfmnaXlj6/ku6XkuI7nj6DnqYbpg47njpvls7DlqrLnvo7nmoT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uLTmnJvplb/lpKfvvIzmuLTmnJvmiJDnhp/muLTmnJvplb/lvpfog73lpJ/orq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L7lv4PvvIzmlL7lv4PorqnmiJHoh6rlt7HotbDoh6rlt7HnmoTot6/miJHmuLTmn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b/lpKflsLHmhI/lkbPnnYDmiJHog73mnInmiJDnhp/nmoTmgJ3mg7Plkoz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vvIzpgqPmoLfvvIzkuIDliIfpg73kvJrlj5jlvpflvojmlrD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ZG95bCx5piv5LiA5p2h6Lev77yM5bSO5bKW5bmz5Z2m5aSa5q6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6L+R5b+r5oWi5ZCE5LiN5ZCM77yM5Yiw6L6+57uI54K555qG6L275p2+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pys5Lmm77yM5bmz5Y+Z5LyP56yU5oOF5pmv5aSa44CC57K+5b2p5Y6a6Ja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77yM5ZCI6aG15LmL5aSE5Lqy6ICF55eb44CC55Sf5ZG95Lmf5piv5rGk5LiA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W46L6j6L+Y5pyJ54K56Ium44CC56ig56iA6I2k57Sg5aSn5p2C54Op77yM5ZCD5Yiw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H5LqL56m644CC55Sf5ZG95pu05piv5oiP5YyG5YyG77yM5paH5q2m5riF5ZSx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oKy5qyi56a75ZCI5aSa6LeM5a6V77yM5pyA6Zq+5LiO5Lq65b+D55u4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OS6ruWDj+S7gOS5iO+8n+acieS6uuivtOaciOS6ruWDj+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eBsOm7keiJsueahOawtOmHjOmjmOiNoeOAguaciOS6ruWDj+S7gOS5iO+8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ciOS6ruWDj+ecvOedm++8jOWcqOWkqeS4iuaFiOeIseeahOeci+edgOaIkeS7r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Dj+S7gOS5iO+8n+acieS6uuivtOaciOS6ruWDj+aYjuS6rueahOeBr++8jOeUqO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mbhea4hee6r+eahOaciOWFiea7i+a2puedgOaIkeS7rOeahOW/g+eUsOOAgu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+8n+aciOS6rueahOWAkuW9seWcqOaxn+awtOS4re+8jOWDj+mhveear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xn+S4iuW/q+S5kOWcsOi3s+WKqOOAgjwvcD48cD48ZW0+NTUuPC9lbT7otY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kIbop6Plkozmsp/pgJrvvIzkuZ/ljIXlkKvkuobkv6Hku7vlkoz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/or4bvvIzkuZ/mmK/kuIDnp43mv4DlirHlkozlvJXlr7zvvIzlj6/ku6Xkvb/kurr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b/nn63vvIzmm7TlgaXlurflnLDmiJDplb/lkozov5vmraXjgILlhbblrp7vvIz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r4/kuIDkuKrkurrpg73muLTmnJvliKvkurrnmoTotY/or4bvvIzlkIzmoL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lupTor6XlrabkvJrljrvotY/or4bliKvkurrjgILlrabkvJrotY/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iLHjgILkurrkuI7kurrkuYvpl7TvvIzlnKjnm7jkupLotY/or4b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og73lhYXmu6HniLHvvIE8L3A+PHA+PGVtPjU2LjwvZW0+5q2M5aOw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q5bex6ISR5rW35Lit5rWu546w5Ye655S76Z2i77yM6Ieq5bex55qE5oOF57uq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2M6K+N5oiW5puy5a2Q6ICM5oOF57uq5YyW77yM5q2M55qE5q+P5LiA5Liq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E5aOw6Z+z77yM6YO95Lya6K6p6Ieq5bex55qE6ISR5rW35pS+5p2+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Ieq5bex55qE6Lqr5L2T6Lez5Yqo77yM5LyR5q2i77yM6Ieq5bex55qE5oOF5oS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aSn56yR44CCPC9wPjxwPjxlbT41Ny48L2VtPuS/oeW/te+8jOaYr+W3jeW3j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gi+aige+8jOayoeacieWug++8jOWwseWPquaYr+S4gOWghueLvOiXieeahOeglu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W/te+8jOaYr+a7lOa7lOWkp+axn+eahOays+W6iu+8jOayoeacieWug++8jO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zm+a7peeahOazoua1qu+8m+S/oeW/teaYr+eGiueGiueDiOeBq+eahOW8l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g++8jOWwseWPquacieS4gOaKiuWGsOWHieeahOaftOaKiu+8m+S/oeW/t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W3qOi9rueahOS4u+acuu+8jOayoeacieWug++8jOWwseWPquWJqeS4i+eYq+eXq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tuOAgjwvcD48cD48ZW0+NTguPC9lbT7pgInmi6npgILlkIjoh6rlt7HnmoTvvIz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Inmi6npgILlkIjoh6rlt7HnmoTpgZPot6/vvIzpgInmi6nlr7nkuobmiJborrj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iJDlip/vvIzpgInmi6nplJnkuobvvIzmiJborrjkvJrku6TkvaDov7fojKvjgI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LlkIjoh6rlt7HnmoTvvIzlsLHmmK/lkKzku47oh6rlt7HlhoXlv4PnmoTlo7Dp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h6rlt7Hmg7PopoHnmoTjgILpgInmi6npgILlkIjoh6rlt7HnmoT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lYznmoTnnIvms5XogIzmiorkuI3pgILlkIjnmoTlvLrliqDkuo7oh6rlt7HjgIL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vvIzku47lrp7pmYXlh7rlj5HmiY3mmK/lr7noh6rlt7HmnInliK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5aSp5p2l5LqG77yM5b285pe255qE5oiR5bim552A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77yM5o2i5LiK5LiA5Lu25qCA5a2Q6Iqx55qE6KGs6KGr77yM6KGj6KeS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pqW55qE6Ziz5YWJ5LiL5pGG5Yqo44CC5aSP5aSp5p2l5LqG77yM5oiR5L6/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a2f5rWp54S2JmxkcXVvO+iNt+mjjumAgemmmeawlO+8jOeruemcsua7tOa4hemf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g4XotqPvvIzmsonphonlnKjmtZPpppnnmoToirHmtbfkuK3vvJv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r/mnInkuoblvpDlpKQmbGRxdW876ZW/5YW76Jaw6aOO5ouC5pmT5ZC5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236Iqw6JC96JS36JaHJnJkcXVvO+eahOWuiemAuO+8m+Wkj+WkqeadpeS6h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so+i1j+i+m+W8g+eWviZsZHF1bzvmmI7mnIjliKvmnp3mg4rpuYrvvIzmuIXpo4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uKPonYkmcmRxdW8755qE5riF5bm9576O5pmv44CC5aSP5a2j5piv5Zub5a2j5Lit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655ub55qE5a2j6IqC77yM5aSP5a2j5Lmf5piv5Lq655Sf5Lit5pyA576O5aW9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5rOw5oiI5bCU5pu+6K+06L+H77ya5L2/55Sf5aaC5aSP6Iqx5LmL57ua54OC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Y+25LmL6Z2Z576O44CCPC9wPjxwPjxlbT42MC48L2VtPuWkj+WkqeaYr+S4quWP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o+iKgu+8jOWug+aXtuiAjOWTre+8jOaXtuiAjOeskeOAguS4gOS8muWEv+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eip+epuuWmgua0l++8jOWkqemrmOS6kea3oe+8jOmqhOmYs+S8vOeBq++8m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kqeS9juS6keaal++8jOS5jOS6keWvhuW4g++8jOeLgumjjuaAkuWQvO+8m+S4g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kp+WPkembt+mchu+8jOeUtemXqumbt+m4o++8m+S4gOS8mueTouazvOWkp+mbq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a7guayse+8jO+8m+S4gOS8muWEv+a9h+a9h+mbqOath++8jOiZueahpemjnuaet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kj+WkqeWwseWmguWQjOWtqeWtkOeahOiEuOS4gOiIrO+8jOayoeacieW+geWFh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edgOOAgjwvcD48cD48ZW0+NjEuPC9lbT7miJHmuLTmnJvmnIn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kuIDlrrbkurrlrojlnKjlsI/lpKnlnLDlhbbkuZDono3ono3vvJvmiJH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7Doh6rlt7HnmoTnlLXohJHvvIzlnKjnvZHnu5zkuJbnlYzph4zlr7vmi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uLTmnJvoh6rlt7HmnInlpKfmiorpkp7npajvvIzlip7kuKrlrabmoKHpgKD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vmiJHmuLTmnJvoh6rlt7Hlv6vngrnplb/lpKfvvIzmioroh6rlt7HnmoTpnZLmmKX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Zblm73jgII8L3A+PHA+PGVtPjYyLjwvZW0+5Lmm5piv5LuA5LmI77yf5LuW5piv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77yM6L29552A5oiR5Lus5Ye65rW36L+c6KGM77yB5Lmm5piv5LuA5LmI77yf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Kl5YyZ77yM5Li65oiR5Lus5omT5byA55+l6K+G55qE5aSn6Zeo77yB5Lm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LuW5piv5LiA5oqK6Zi25qKv77yM6K6p5oiR5Lus5pSA55m75LiK55+l6K+G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B5Lmm5Yiw5bqV5piv5LuA5LmI77yf5LuW5piv5omB6Iif44CB6ZKl5YyZ44CB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+nemdoOiHquW3se+8jOaMpea0kuaxl+awtOaX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+WKqOeahOWWnOaCpu+8m+S+nemdoOiHquW3se+8jOi/t+WkseaWueWQkeaXtui+q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rueahO+8m+S+nemdoOiHquW3se+8jOmjjumbqOWQjue7iOWwhuaUtuiOt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+nemdoOiHquW3se+8jOm7keaal+WQjuWwseS8mui/juadpem7juaYju+8m+S+n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1pOapmem7hOe7v+mdkuiTnee0q+mDveaYr+mdkuaYpe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oh6rosarkvaDnmoTmgqDkuYXvvIzmlbDljYPlubTnmoTni4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mipjkvaDmjLrmi5TnmoTohIrog4zvvJvmiJHoh6rosarkvaDnmoTlnZrlvLr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oXlv6flpJbmgqPpl6/ov4flsoHmnIjouYnot47vvJvmiJHoh6rosarkvaDnmoT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7msJHml4/mioroh6rlt7HnmoTlkb3ov5DniaLniaLmjozmj6HvvJvmiJHoh6r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r7npZ7vvIzmlLnpnanli4flvoDnm7TliY3lvIDmlL7msJTlir/no4Xn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uk5aWL6Z2g55qE5piv5q+F5Yqb77yM5piv5rC45oGS44CC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077yM5Yuk5aWL5piv5omT5byA5paH5a2m5q6/5aCC5LmL6Zeo55qE5LiA5oqK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R5a2m5a626K+077yM5Yuk5aWL6IO95L2/5Lq66IGq5piO77yb6ICM5pS/5rK7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piv5a6e546w55CG5oOz55qE5Z+655+z77yb6ICM5bmz5Yeh55qE5Lq65Yi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piv5LiA56eN5Lyg57uf55qE576O5b6344CC5Y+v6KeB77yM5Yuk5aWL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I5beo5aSn55qE5bqV6JW05LiO6a2F5Yqb77yM5Lq657G75aaC5p6c5Lii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7ud5a+55LiN6KGM44CCPC9wPjxwPjxlbT42Ni48L2VtPuavleS4muS6hu+8jO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MpeS4gOaMpeaJi++8jOmTreiusOa1k+a1k+WPi+aDhe+8jOWOu+e7k+ivhuaW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ci+WPi++8m+avleS4muS6hu+8jOWQkeiAgeW4iOaMpeS4gOaMpeaJi++8jOmTrei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iuaVmeivsu+8jOWOu+WtpuS5oOaWsOeahOefpeivhumBk+eQhu+8m+avleS4mu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MpeS4gOaMpeaJi++8jOmTreiusOaCoOaCoOaXtuWFie+8jOWOu+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OAgjwvcD48cD48ZW0+NjcuPC9lbT7miJjog5zlhoXlv4P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miY3og73lvpfliLDlhoXlv4Pmt7HlpITmnIDnnJ/lrp7nmoTlubPpnZn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nnJ/lrp7nmoToh6rlt7HjgILmiJjog5zlhoXlv4Pnlq/ni4LnmoTmrLLmnJ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miJHlhYvliLbvvIzoh6rmiJHnrqHnkIbvvIzoh6rmiJHnm5HnnaPjgILmiJjog5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q/ni4LnmoTmrLLmnJvvvIzmiY3og73kuI3lm6Dov4fluqblhrLliqjogIzov7f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ku6Toh6rlt7HlkI7mgpTnmoTkuovmg4X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77yM6Ieq5by65piv5LiA5Liq5bi46Z2S55qE5qCR77yM6YKj5LmI5rWH54G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iv5oyB5LmL5Lul5oGS55qE5oSP5b+X77yb5aaC5p6c6K+077yM6Ieq5by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N6LSl55qE6Iqx77yM6YKj5LmI54Wn6ICA5a6D55qE5b+F5a6a5piv5b+D5Lit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b5aaC5p6c6K+077yM6Ieq5by65piv5LiA56yU5rC45LmF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ul5pyJ5a6D55qE5b+F5a6a5piv55m+5oqY5LiN5oy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FrOWbremHjOeahOagkeecn+WkmuWViu+8jOacieWbm+Wto+W4uOe7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+8jOacieWZqOWuh+i9qeaYgueahOmTtuadj+agke+8jOaciemrmOWkp+aMuuaLl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acieWpgOWonOWkmuWnv+eahOafs+agke+8m+WFrOWbremHjOeahOagkeecn+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jOacieeahOWDj+S4gOaKiuS8nu+8jOacieeahOWDj+elnuawlOeahOWjq+WF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tuWkqeeri+WcsOWDj+S4quW3qOS6uu+8m+WFrOWbremHjOeahOagkeecn+e7v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eJh+e7v+iJsueahOa1t+a0i+OAgjwvcD48cD48ZW0+NzAuPC9lbT7lvZP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ml7bvvIzkupHmnLXlhL/pmarkvLTnnYDlpKnnqbrvvIzorqnnoqf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liqDnvo7kuL3vvJvlvZPpm6jngrnpo5jmtJLml7bvvIzkupHmnLXlhL/pgI/ov4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nIvnnYDkurrpl7TnmoTkuIfnianvvJvlvZPni4Lpo47lkbzllbjml7bvvIzkupHmnL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po47lqYblqYbnmoToo5nlrZDlnKjnqbrkuK3ot7PoiJ7vvJvlvZPmuIXlub3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DnhaflpKflnLDvvIzkupHmnLXlhL/lj4jkuLrmnIjkuq7okpnkuIrnpZ7np5j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I8L3A+PHA+PGVtPjcxLjwvZW0+5Lq657G75a6e6Le16YO95piv5oqA5pyv5oCn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77yM6YO96ZyA6KaB5LiA5a6a55qE5LiT6Zeo55qE5oqA5pyv44CC5Lq657G75a6e6Le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H5YyW5oCn55qE5a6e6Le177yM6YO95piv5Zyo5LiA5a6a55qE5paH5YyW6IOM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qE44CC5Lq657G75a6e6Le16YO95piv5Y6G5Y+y5oCn55qE5a6e6Le1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G5Y+y5LiK5bey5pyJ5a6e6Le15oiQ5p6c5Z+656GA5LiK5bm25Li66Kej5Yaz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omA5pyq6IO96Kej5Yaz55qE6Zeu6aKY5bGV5byA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ngei/h+azoua+nOWjrumYlOeahOWkp+a1t++8jOWQrOingei/h+awtOW5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eahOilv+a5lu+8jOWNtOS7juayoeWQrOingei/h+WDj+W+t+iDnOays+eahOawt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Oays+eahOawtOecn+a4heWViu+8jOa4heeahOWDj+aflOi9r+eahOmdkuiNie+8m+W+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eahOawtOecn+eUnOWViu+8jOeUnOeahOWDj+S4gOWdl+WGsOezluS8vOeahO+8m+W+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eahOawtOecn+e7v+WViu+8jOe7v+eahOS7v+S9m+aYr+WHoOeJh+e/oOe7v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+t+iDnOays+eahOawtOecn+iTneWViu+8jOiTneeahOWDj+Wkqeepuu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u5nkvaDkuIDkuKroiJ7lj7DvvIzlsZXnpLrkvaD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lsZXnjrDkvaDku6zpnZLlubTkuIDku6PnmoTnsr7npZ7vvJvnu5nkva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orqnlhajkuJbnlYznmoTnm67lhYnogZrpm4blnKjov5nph4z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otYvkuojnu5nkvaDvvJvnu5nkvaDkuIDkuKroiJ7lj7DvvIzor7f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kuI3opoHmhYzlvKDvvIzov5nmmK/kuIDmrKHmnLrkvJrvvIzlsZXnp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c0LjwvZW0+55yL5ZCn77yM5LiD5pyI5a6b6Iu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6+H55qE5beo5Yi277yM5L2c6ICF5q2j5piv5Y2O5aSP5YS/5aWz77yb5ZCs5ZCn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/5L2b5LiA6aaW5oKg5oms55qE6LWe5q2M77yM5piv6ZWw5YiA6ZSk5a2Q55qE5Lq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pyI77yM5LiA6ImY5beo6L2u77yM5ruh6L29552A5Y2O5aSP5YS/5aWz5Zy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5Lit5oms5biG56C05rWq77yb5LiD5pyI77yM5LiA5bqn54Gv5aGU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/5LiH5Lit5Y2O5rCR5peP5YmN6L+b55qE5pa55ZC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tOacm+iHqueUse+8jOWboOS4uuiHqueUseeahOeUn+a0u+aYr+aXoOaLmOaXoO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a4tOacm+mjnue/lO+8jOWboOS4uuWPr+S7pea4healmueahOeci+a4h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WlpeWmme+8jOiuqeS6uuacieS4gOenjeWFheWunueahOW/q+aEn+OAgu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WboOS4uuaIkeiupOS4uuaIkOWKn+eahOaEn+inieaYr+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q+WPl++8jOWug+iDvee7meaIkeW4puadpeS4gOenjeeUseeEtuiAjOeUn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rOS9v+aIkeWLh+aVouWdmuW8uueahOW+gOWJjei/m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InkupTlvannmoTmoqbvvIzpnZLmmKXmnInmt4vmvJPnmoTmhIHvvJvpnZLmmK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4vmtonnmoTohJrljbDvvIzpnZLmmKXmnInmiJHku6zngb/ng4LnmoTnrJHlr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nZLmmKXlsLHmi6XmnInmnKrmnaXnmoTluIzmnJvvvIzmi6XmnInpnZLmmKX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lkb3nmoTmnJ3pmLPjgILkuo7mmK/vvIzmiYDmnInnmoTpnZLmmKXmhJ/lj7n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6/nmoTmmI7nga/vvIzkvLTnnYDmr4/kuIDkuKrng63niLHnlJ/mtLvnmoTkurr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Y3ov5vjgII8L3A+PHA+PGVtPjc3LjwvZW0+5Y6L5Yqb5Y+v5Lul5piv5rG9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4K554Gr5ZCO5YyW5Li66IO96YeP6YeK5pS+77yM5YaN57uP6IO96YeP6L2s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Yqb44CC5Y6L5Yqb5Y+v5Lul5piv5a+S5Ya377yM5Yi65r+A5L2g55qE6aqo6aq8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oiY5qCX77yM5YaN5Lqn55Sf5YyW5Li65Yqo5Yqb55qE54Ot6YeP44CC5Y6L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6Ziz5YWJ77yM6K6p5bGe5LqO5L2g55qE5LiA54mH57+g57u/54SV5Y+R77yM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55qE5rCn5rCU5Li65L2g55qE5aSn6ISR5L6b5YW777yM5Y+R5oyl5Ye6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qb6YeP77yM5Li65L2g55qE5LiN5pat5YmN6KGM5L2c5Li6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En+iwouWkqeepuu+8jOe7meaIkeaPkOS+m+S6huS4gOS4quaWv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aEn+iwouWkp+WcsO+8jOe7meaIkeaXoOept+eahOaUr+aMgeS4juWKm+mH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umYs++8jOe7meaIkeaPkOS+m+WFieWSjOeDre+8m+aEn+iwouWkqe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+8jOS4juaIkeS4gOi1t+i/juaOpeavj+S4gOS4qum7juaYjuWSjOm7hOaYj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IseeahOS6uuWSjOeIseaIkeeahOS6uu+8jOS9v+aIkeeahOeUn+WRve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En+iwouaIkeeahOaVjOS6uu+8jOiuqeaIkeiupOivhuiHquW3seWSjOeci+a4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lvZPkvaDot4vmtonlnKjltI7lspbnmoTlsb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vJPlirHnmoTnm67lhYnmjqjliqjnnYDkvaDvvIzpgqPmmK/lsIrph43vvJv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liLDkurrnlJ/nmoTmjKvmipjvvIzogIHluIjmuKnmmpbnmoTlj4zmiYvntKf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lsIrph43vvJvlvZPkvaDmi77otbfpqazot6/kuIrnmoTlnoPlnL7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7orrjnmoTlvq7nrJHmhJ/mn5PnnYDkvaDvvIzpgqPmmK/lsIrph43vvJvlvZPkvaD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77nu4/nmoTov4flpLHvvIzniLbmr43nmoTlrr3ljprkuI7nkIbop6PljIXlrr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sIrph43vvIE8L3A+PHA+PGVtPjgwLjwvZW0+5qyj6LWP55Sf5ZG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rKB5Lq65b+D6IS+55qE55SY5rOJ77yM5YaF5b+D5Y+Y5b6X5r6E5YeA6ICM5Y+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qyj6LWP55Sf5ZG977yM5oiR5Lus5oSf5Y+X54aP5Lq65qyy6YaJ55qE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+Y5b6X57qv5rSB6ICM5Y+I5a695pWe77yb5qyj6LWP55Sf5ZG977yM5oiR5Lu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uk5Lq65b+D5Luq55qE55m96Zuq77yM5YaF5b+D5Y+Y5b6X5a6J6Z2Z6ICM5Y+I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6Iqm6IuH77yM5b+F5a6a5a2m5Lya5LqG5qyj6LWP55Sf5ZG977yM5omA5L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qC36LSr55ig55qE5Zyf5Zyw5LiK77yM6Iie5Ye66Ieq5bex57ud576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e44CCPC9wPjxwPjxlbT44MS48L2VtPuWmguaenOS9oOaYr+aYpeWkqe+8jOWwseiv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GsOmbqu+8jOiuqeWwj+iNieegtOWcn+iAjOWHuuOAguWmguaenOS9oOaYr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eUqOeUqOWQhOenjeWQhOagt+eahOmjju+8jOiwseWGmeW/q+S5kOeahO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Yr+eni+Wkqe+8jOWwseiuqeaeq+WPtuS8vOeBq++8jOa0i+a6ou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WmguaenOS9oOaYr+WGrOWkqe+8jOWwseivt+WBmuS4gOS9jeaXtuij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+8jOS4uuWkp+WcsOaKq+S4iumbqueZvemck+ij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N3OWhxbm84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zdzlocW5vO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E82FAB76C3C8277C1D89C0F40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