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3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4E0F9542BA62454167BD1A8E3FB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4E0F9542BA62454167BD1A8E3FB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Ga6aWt5LmL5ZCO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5+t5Y+l5a2QPC9wPjwvZm9udD48L2NlbnRlcj48cD48ZW0+MS48L2VtP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S7peiuqeiHquW3semdmeS4i+W/g+adpe+8jOWQjOaXtui/mOiDveS4uuWutu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Rs+WSjOWBpeW6t++8jOS9leS5kOiAjOS4jeS4uu+8nzwvcD48cD48ZW0+M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Dn+eBq+awlOaBr++8jOacgOi/keWWnOasouavj+WkqeiHquW3seWKqOaJi+WBmu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aenOeEtuWls+S6uuaYr+WWhOWPmOeahO+8jOS7peWJjeS4jeeIseWBmuml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s+WHuuWOu+WQg+eahOaIkea2iOWkseS6huOAgjwvcD48cD48ZW0+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eIse+8jOi/mOS8muWBmuiPnOOAgjwvcD48cD48ZW0+NC48L2VtPu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mlreeahOaEn+inieWkquajkuS6hu+8jOS7iuWkqeaYr+WQg+S4jei1t+eMqui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S48L2VtPuaIkeeahOeUt+S6uumVv+Wkp+S6hu+8jOi2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S8muiHquW3seWKqOaJi+WBmumlreS6huS9oOi2iuadpei2iuWAvOW+l+aI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AvOW+l+S9oOWvueaIkei2iuadpei2iuWlveOAgjwvcD48cD48ZW0+Ni48L2VtPu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5uOemj+eahOacgOWQjuWgoeWekuOAgjwvcD48cD48ZW0+Ny48L2VtPu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S4quS6uuS4i+WOqOaIv+W8gOWni+OAgjwvcD48cD48ZW0+OC48L2VtPuWQ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rueahOiPnO+8jOeJueWIq+acieaIkOWwseaEn+OAgjwvcD48cD48ZW0+O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WPq+WBmuS4uuWutuS6uuWBmumlreeEtuWQjueci+edgOS7luS7rOWQg+WF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oh6rku47mnInkuoblronlrp3vvIzlpb3kuYXms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vljqjkuobvvIznqoHnhLbmgIDlv7Xku6XliY3nsr7lv4PkuLrlrrbkurrlgZrpp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nlkajmnInml7bpl7TvvIzorqHliJLotbfmnaXlgZrlpKfppJDpmarlrr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A6L+R6KKr6Z+p6aSQ5pSv6YWN5LqG5ZGz6Ke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K6p5Lq65oGi5aSN57K+5Yqb55qE54KS6bih5rGk77yM55So546w5oiQ55qE6bih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6I+c77yM5Ymp5LiL55qE5rGk5rGB5ZKM6JSs6I+c5Y+v5Lul5ou/5p2l54Wu5bm0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ZCD5LuA5LmI6YO96IO96Ieq5bex5Yqo5omL77yM5Lya5YGa6aWt55yf5piv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A44CCPC9wPjxwPjxlbT4xMi48L2VtPuS7juaYjuWkqei1t++8jOaIkeimge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q+eahOS6uu+8jOaXqei1t+aLkue7neWkluWNluOAgeWwvemHj+WwkeWQg+Wklumdo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uW3seWKqOaJi+WBmumlreWQg++8jOaAu+S5i+imgeWLpO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lpKnppbHppbHlnLDljYjnnaHlkI7kuI7niLbkurLkuIDotbfovrnogY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vvIzmiJHkuZ/mnJ/lvoXku6XlkI7mnInkuKrlpKflpKfnmoTljqjmiL/vvIz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vojlpJrlpb3lkIPnmoTjgII8L3A+PHA+PGVtPjE0LjwvZW0+5oiR5bey57uP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6I+c5LqG77yM5LuK5aSp5aW95LiN5a655piT5YGa5LqG5Yeg6YGT6I+c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Y5LiN5piv5b6I5aW977yM5L2G5piv5oiR55qE5ouN54Wn5oqA5pyv5b6I5aW9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qK5LiN5aW955qE6I+c5L+u55qE6Imy5rO96K+x5Lq677yM5omA5Lul5b6I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6h5oWV5oiR55qE5omL6Im644CCPC9wPjxwPjxlbT4xNS48L2VtPuaXqemkkOaJk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nOasouWcqOWkluWQg+mlre+8jOmCo+WwseWPquiDvei+m+iLpueCue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mlreOAgjwvcD48cD48ZW0+MTYuPC9lbT7oh6rlt7HliqjmiYvkuLDotrPpo5/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DlvpflpJrlsJHlubTmsqHnu5noh6rlt7Hnha7pnaLnur/lkIPvvIzpg73mmK/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jgII8L3A+PHA+PGVtPjE3LjwvZW0+5L2g55yL77yM5piv5LiN5piv5pyJ5aSn5Y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G44CCPC9wPjxwPjxlbT4xOC48L2VtPuept+ept+eahOiHquW3se+8jO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Ji+WBmumlre+8jDEw5Z2X6ZKx6Kej5Yaz5LiA5aSp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iHquW3seWBmueahOe+jue+jueahOiPnOW/g+aDheW+iOaYr+aEieaCp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Qg+eahOaegeWwke+8jOS9huaIkeS6q+WPl+WIm+mAoOe+jumjn+eahOi/h+eoi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gqPku7blubjnpo/nmoTlsI/kuovlj6vkuIvlj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2l5oiR5a625ZCD6aWt5ZCX77yf5oiR5Lqy6Ieq5LiL5Y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kqeawlOW+iOeDreeahOaXtuWAme+8jOaIkeWPquaDs+WPq+Wk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Ds+iHquW3seWKqOaJi++8jOWkqeawlOWGt+S6huaIkeWBmumlreeahOeDreaDh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OAgjwvcD48cD48ZW0+MjMuPC9lbT7ljZfmnaXmiJbljJflvoDvvIzmhL/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vljqjmiL/jgII8L3A+PHA+PGVtPjI0LjwvZW0+6Ieq5bex5Yqo5omL5Liw6KGj6Laz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Lit5Y2I6YO95oqT57Sn5Zue5a625YGa6aWt77yM5ZCD5a6M6aWt5bCx5b6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ue5Y675LiK54+t77yM5oSf6KeJ5q+P5aSp55qE5pe26Ze06YO95LiN5aSf55S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HquW3seWKqOaJi+S4sOiho+i2s+mjn++8jOaIkeWlv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umlreaEn+WFtOi2o+S6huOAgjwvcD48cD48ZW0+MjYuPC9lbT7nnIvnnYDkuIDmoYz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ubjnpo/mhJ/mmrTlop7jgII8L3A+PHA+PGVtPjI3LjwvZW0+5LiK5pma54+t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Y+v5Lul5LiA5Liq5Lq65Zyo5a625a6J5a6J6Z2Z6Z2Z5Zyw5byE6aG/576O6aO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qr5Y+X6L+Z56eN6Ieq5bex5Yqo5omL5YGa6aWt55qE5oSf6KeJ77yM5L2g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55qE5qC35a2Q55yf55qE5b6I5biF5rCU5ZOm44CCPC9wPjxwPjxlbT4y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OqOeahOS7iuaXpeWIhuW8gOW/g+S6i+OAgjwvcD48cD48ZW0+MjkuPC9lbT7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iLHlkIPvvIznjrDlnKjniLHkuIrlgZrppa3kuobjgII8L3A+PHA+PGVtPjMw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5pe25YCZ5piv6Z2e5bi45bm456aP55qE77yM5Ya15LiU5piv5YGa57uZ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D77yM6L+Z5qC355yL5p2l5bCx5pu05bm456aP5LqG77yM5aaC5p6c5L2g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qyi55qE5Lq677yM6YKj5LmI5LiA5a6a6KaB57uZ5LuW5YGa5LiA6aG/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+c77yM5Y+q5pyJ6L+Z5qC35L2g55qE54ix5oOF5omN5Lya5a6M5p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inieW+l+S6uumVv+Wkp+eahOW8gOWni+Wkp+amguWwseaYr+aEv+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OaJi+WBmumlreS6huOAgjwvcD48cD48ZW0+MzIuPC9lbT7oh6rlt7HkuIvljq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objgII8L3A+PHA+PGVtPjMzLjwvZW0+5LiA5Liq5Lq65LiA5a6a6KaB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Z6Ieq5bex5YGa5LiA6YGT576O6aOf77yM5aW95aW955qE5Y67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Lya5Y+R546w77yM5bm456aP5YW25a6e5bCx5Zyo6Lqr6L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WIsOS4reW5tOWwseW6lOivpeaUvuaFouiEmuatpe+8jO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/h+W+l+aDrOaEj+S4gOS6m++8jOWPquaciei/meagt+aVtOS4quS6u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iDveWPmOW+l+Wlvei1t+adpeOAguWcqOS9oOacieepuueahOaXtuWAmei1j+i1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BmuiPnO+8jOWcqOaci+WPi+WciOaZkuaZkue+jumjn++8jOS9k+mqjOS4gOS4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5kOi2o++8jOi/meagt+S9oOaJjeiDvei/h+eahOW5uOemj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iJHlgZroj5zov5nkuYjlpb3lkIPllY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Gr5oqK5Zyo5Y6o5oi/54K554eD44CCPC9wPjxwPjxlbT4zNy48L2VtPuS4j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keS6hu+8geWQjuWkqeW8gOWni+iHquW3seWBmumlremlreS6hu+8ge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S4sOiho+i2s+mjn++8gTwvcD48cD48ZW0+MzguPC9lbT7oh6rlt7HliqjmiYvkuL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o5/vvIzmg7PlkIPmia/pnaLoh6rlt7HlgZrvvIzlkIPlrozoh6rlt7HmtJfplIX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47lsI/ln7nlhbvlgZrppa3ku6XlkI7lpb3mib7lqrPlpof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LqG6L+Z5LmI5aSa5bm05L6/5Yip5bqX6L2m5LuU6Z2i77yM5LuK5pma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Y6o54Wu5LiA5qyh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aXB5eW1xMGl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lweXltcTBp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4E0F9542BA62454167BD1A8E3FB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