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830007E6834F114EC8DAC8F761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830007E6834F114EC8DAC8F761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6ouminOefpeW3semavuebuOaxgu+8jO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i+WtkOmBh+Woh+Wls+OAguS4gOingemSn+aDheS4pOebuOaEv++8jOebuOeIseebu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oOe7teOAguWotuS9jeWoh+Wmu+WOruebuOWuiO+8jOaBqeaBqeeIseeIse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Ev+S4gOeUn+mZquS8tOiAge+8jOS4jeaxguWvjOi0teWuieW6t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eahOS4gOW5tO+8jOaEv+aCqO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uuedgOW/q+S5kO+8jOaQgu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4puedgOi0oui/kO+8jOaLveedgOWQieelpe+8jOi/iOWFpeaWs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+8gTwvcD48cD48ZW0+My48L2VtPumBh+WIsOS9oO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eJh+iNkuWOn++8jOmBh+WIsOS9oOS5i+WQju+8jOS4lueVjOaYr+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i/h+WOu+eahOiuuOWkmuWygeaciO+8jOWvueaIkeixoeS4gOe8lei9u+eD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oOmZkOeUn+a2r++8jOWboOS9oOiAjOW5uOemj+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i/h+WkmueahOWNjuS4ve+8jOWPquacieS4gOWPpe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iuqeW9vOatpOeJteaMguS6juW/g+OAguelne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WRveS4reacgOe+jueahOebuOmBh++8jOaYr+S9oO+8m+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Wto+iKgu+8jOaYr+S9oOOAguacieS9oOmZquS8tOeahOaXpeWtkOaJj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9oOeJteaJi+eahOeUn+a0u+aJjeW5uOemj+OAguS7iueUn+eJte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Ev+S4gOebtOmZquS9oOi1sOOAgjwvcD48cD48ZW0+Ni48L2VtPu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PmOaIkOWTsuWtpuWutu+8jOaOouiuqOeIseeahOecn+iwm++8m+S4uu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aIkOaWh+WtpuWutu+8jOeglOeptueUnOiogOicnOivre+8m+S4uuS9oO+8jOaIk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QpemAoOS4gOS4quWutu+8jOS4gOeUn+S4gOS4luS4jeWIhuemu+OAgumZpOWkleWN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5uOemj+eUnOicnO+8gTwvcD48cD48ZW0+Ny48L2VtPuW7uuS4gOS4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eahOeIseaDheeggeWktO+8jOWPquaEv+S9oOmhvuebvOeahOecvOecuO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Umea8j+S6huaIkeeahOecn+WIh+i/veaxgu+8jOaEv+S4gOeUn+S4juS9o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eahOW/q+S5kOeDpuW/p++8jOS7juatpOW5uOemj+WllOiFvuS4jeS8ke+8g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OC48L2VtPui/meS4gOWto++8jOacieaIk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wseiuqemjjuaNjuWOu+a7oeW/g+eahOelneemj++8jOe8gOa7oe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+8jOelneS9oOaLpeacieS4gOS4quabtOWKoOeBv+eDguabtOWKoOi+ieeF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jwvcD48cD48ZW0+OS48L2VtPuS4uuS9oO+8jOaIkeaEv+WKquWKm+iQpe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jOS4gOeUn+S4gOS4luS4jeWIhuemu++8jOaIkeaKiuaWsOW5tOeahOelneemj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mAmumAmumAgee7meS9oO+8gTwvcD48cD48ZW0+MTAuPC9lbT7lubT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pb3jgILlubTlubTlkIjlrrblm6LlnIbkuZDpgI3pgaXvvIzkurrkurrlpYvlj5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3vvIzlhbHlkIzkuLrlpaXov5DliqDmsrnmt7voh6rosarvvIzlubjnpo/lkInnp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JHvvIHnpZ3lpKflrrblubTlubTlv6vkuZDvvIzpnZLmmKXmsLjkuI3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y54ix55qE77yM5oiR5oS/5YGa5LiA5Liq56Wd56aP5bCP57K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aw5bm055qE5aW96L+Q77yM55Sc6Jyc77yM6LSi5a+M77yM5byA5b+D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Wo6YO96YCB57uZ5L2g77yM5paw5bm05oiR5LiN5Zyo5L2g55qE6Lqr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rC46L+c6Zmq552A5L2g44CC5Lqy54ix55qE77yM5paw5pi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s+i1t+S9oOWwseS8muW/g+aalu+8jOW/teedgOS9oOa9uua5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+8jOS6sueIseeahO+8jOaWsOW5tOW/q+S5kO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vaDkuIrkuIDmiorplIHvvIzmiormiJHplIHlnKjkvaDnmoTlv4Pph4z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3mnaXvvIzmiJHkuZ/lh7rkuI3ljrvjgILmlrDlubT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5pyd5pqu5pqu5b+r5LmQ55u45a6I77yM5LqS55u45om25oyB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KB5bKB5pyJ5L2g5L2c6Zmq77yM5rWq5ryr5oOF5oCA5bm456aP6Zm2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5paw5pil54ix5oOF576O6YWS77yM55Sc6Jyc5ZGz6YGT57uV5b+D5aS0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qy54ix55qE56Wd5L2g5paw5bm0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1t+eCue+8jOS4gOenjeacn+ebvO+8jOacquadpeWPrOWUpO+8m+S4gOaso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njeaWsOeUn++8jOS7juWktOW8gOWni++8m+S4gOS4quacuumBh++8jOS4g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WlveWlveePjeaDnO+8m+S4gOS4quaWsOW5tO+8jOS4gOenje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MTYuPC9lbT7pq5jpm4XnmoTkurrvvIznnIv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sLHnn6XpgZPjgILlpYvov5vnmoTkurrvvIzlkKzohJrmraXlsLHnn6XpgZPjgILlk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IvnrJHohLjlsLHnn6XpgZPjgILoh6rkv6HnmoTkurrvvIznnIvnnLznpZ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lkInnpaXnmoTkurrvvIznnIvmgqjlsLHnn6XpgZP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N55+l5L2V5pel5YaN55u46KeB77yM5Y+q55+l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85YmN5ruh5piv5b+r5LmQ55qE5Zue5b+G44CC5L2g5piv5ZCm5Lmf5Zyo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oiR5oOz5b+F54S277yM5Zug5Li65L2g55yL77yM5LiA6aKX5rWB5pif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JC977yM5a6D5Zyo5oqK5L2g55qE56Wd56aP5ZCR5oiR5Lyg6YCS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/h+WOu+S4gOW5tOi1sOi/h+eahOiEmuatp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iJsOi+m+WSjOaUgOeZu+eahOiLpu+8jOacquadpeS4gOW5tOmHjOWxleacm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IkeS7jemcgOW4puedgOabtOmrmOeahOeQhuaDs+e7p+e7reS7mOWHuuOAg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mui1t+i/iOWHuuWLh+aVouWSjOWdmuWumu+8jOelneaWsOeahOS4gOW5tOmH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/m+atpeOAgjwvcD48cD48ZW0+MTkuPC9lbT7lpJrkuIDngrnlv6vkuZD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6bmgbzvvIzml6Dorrrmg4XkurrmnInlpJrlsJHvvJvnlJ/mtLvmsqHlkbP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7osIPmlpnvvJvmlLbliLDmiJHnmoTnpZ3npo/vvIzlvIDlv4PnrJHkuID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wLjwvZW0+6K6p5oiR54m1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rip5pqW5LiA6LW36LWw77yM6L2s55y85Y+I5Yiw5pil6IqC77yM55WZ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oS/55So5LiA55Sf54ix5L2g77yB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aWsOW5tOmHjO+8jOWkqeepuuS4gOeJh+aZtOacl++8jOW/q+S5k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nOW+ie+8jOiHqueUsemaj+mjjumjmOiNoe+8jOi6q+S9k+WKm+ihjOWBpeW6t++8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eDreaDhemrmOa2qO+8jOmhuuWIqeaIkOWwseaipuaDs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uKbmnaXmlrDnmoTkuIDlubTvvIzpgIHkvaDmlrDlubTkuInmnaHpsbzvvJr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pZbph5HvvIzpkp7npajmnInkvZnvvJvppJDmoYzppa3oj5zvvIzlubTlubTmnInkvZ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mnIvlj4vvvIznm7jlpITmnInlqLHjgILmlrDlubTmlrDlvIDlp4v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nkvZnvvIE8L3A+PHA+PGVtPjIzLjwvZW0+5Zug5Li65qKm5oOz77yM5omA5Lul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YWF5a6e77yM5omA5Lul5b+r5LmQ44CC5Zug5Li65YWz5oCA77yM5omA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Zug5Li65oCd5b+177yM5omA5Lul55Sc6Jyc44CC5Zug5Li65L+h6LW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5Zug5Li65pyJ5L2g77yM5LiN5YaN5a2k5Y2V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ivtO+8jOeUn+WRveaYr+S4gOWcuua8q+Wkqe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mCo+S5iO+8jOeIseS4iuS9oO+8jOaYr+aIkeatpOeUn+acgOeyvuW9q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iDveWkn+S4juS9oOmCgumAhe+8jOaYr+S4iuW4neeahOe+juWmmeWuieaO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S6hu+8jOS6sueIseeahO+8jOelne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7PopoHmiJHnmoTmiJHnu5nkvaDvvIzkvaDmg7PopoHmiJHlvZPnh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u5nkvaDvvIzkuI3lj6/og73kvaDopoHmiJHkuI3nu5nkvaDvvIzkvaDor7T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/nu5nkvaDvvIHlpKflrrborrLpgZPnkIbvvIzmiJHkuI3niLHkvaDosIHniLH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E8L3A+PHA+PGVtPjI2LjwvZW0+5paw5bm05Yiw77yM5oi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S/5pyb77yM5oS/5L2g77ya5a+S5Ya35pe277yM5pyJ5Lq66YCB5pqW5LiN55WP5a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5pe277yM5pyJ5Lq66YCB6aWt5LiN5ouF5b+n77yb5Zuw6Zq+5pe277yM5pyJ5Lq6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2l5om25oyB77yb5a2k5Y2V5pe277yM5pyJ5Lq66Zmq5Ly05a+C5a+e5raI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yNy48L2VtPuebuOivhuaYr+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m+eJteaMguaYr+acgOecn+aMmueahOW/g+WKqO+8m+aAneW/teaYr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m+mXruWAmeaYr+acgOWKqOWQrOeahOivreiogOOAguWcqOa8q+mV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IkeWwhuaJgOaciee+juS4veeahOelneemj+mAgee7meS9oO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mKXoioLnmoTpkp/lo7DljbPlsIb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lt7Lnu4/kvKDpgJLvvIzmmpbmmpbnmoTpl67lgJnol4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moTnpZ3mhL/lhajpg6jpgIHnu5nkvaDjgILpooT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otKLov5Dmu5rmu5rvvIzkuIDnlJ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ua5Li954Of6Iqx54eD6LW35p2l77yM5rSB55m96Zuq6Iqx6aOY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q5L2g5aSn5q2l6L+I77yM5b+r5LmQ6ZK76L+b5L2g55qE5oCA77yM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R5L2g5p2l77yM5oS/5L2g55Sf5rS75pu057K+5b2p77yM54G/54OC5b+D5oO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m456aP5bmz5a6J5Lq65bq35rOw77yB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ieWkqeaJv+WWu+eah+W4neWPrOabsO+8muaclei1kOS9oOe6ouWMh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cieW8gOW/g+S4h+S4pO+8jOW/q+S5kOS4h+S4pO+8jOW5uOemj+S4h+S4p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h+S4pO+8jOaEv+WNv+WutuWwneW5uOemj+W/q+S5kOS5i+W+rueske+8jOmSpuatp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EuPC9lbT7phonkurrnmoTlvq7nrJHvvIz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vvIzomb3nhLblr4LpnZnml6Dlo7DvvIzljbTog5zov4fmtbfoqpPlsbHnm5/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orDmkp7vvIzngbXprYLnmoTlrojmiqTvvIzmiJborrjkuI3lpJ/mtarmvKv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l6DlipvnmoTmib/or7rjgILmlrDlubTvvIzmiJHlj6rmhL/kuI7kvaDmkLrmiY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yLjwvZW0+5oS/5oqK5oiR55qE5b+D5bWM5YWl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+p55qE54ix5rC46L+c5LiN5Y+Y77yB5pe26Ze05Yay5LiN5reh55yf5oO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ouJ5LiN5byA5oCd5b+155qE5omL44CC5oOz5L2g77yM55u05Yiw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5u05Yiw5rC45LmF77yBPC9wPjxwPjxlbT4zMy48L2VtPuaIkeeahOa3mOawlO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S4uuW8leS9oOazqOaEj++8m+aIkeeahOmcuOmBk+mHjuibru+8jOWPquS4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uiusO+8m+WNg+S4h+S4jeimgeeUn+awlO+8jOS7juatpOS4juaIkeWRleawlO+8m+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p+aJi+ebuOeJte+8jOaIkeS8muaUueaOieiEvuawlOOAguS6sueIseeahO+8jO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UnOicnOebuOS+ne+8gTwvcD48cD48ZW0+MzQuPC9lbT7or7fnlKjkuIDnp5Lpkp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g6bmgbzvvIznlKjkuIDliIbpkp/mg7Pmg7PmlrDlubTvvIznlKjkuIDlsI/ml7bku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uqbov4fvvIznhLblkI7lnKjmlrDml6fkuqTmm7/nmoTml7blgJnvvIz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mnaXmjqXmlLbmiJHmj5DliY3kvKDpgJLnu5nkvaDnmo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A5aW955qE5bm456aP6YCB57uZ5L2g77yM5pyA5aW955qE5b+r5Lm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2g5L2g77yM5pyA5aW955qE5bm46L+Q5bim57uZ5L2g77yM5pyA5aW955qE56Wd56a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5Sf5rS75bm456aP77yM5bel5L2c5b+r5LmQ77yM5bm46L+Q6L+e6L+e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i48L2VtPuaWsOW5tOWIsO+8jOWFrei3r+elnuS7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i0uuOAguS4iui3r+aciei0ouelnu+8jOS4i+i3r+acieWBpeW6t+elnu+8jOWJje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elnu+8jOWQjui3r+acieeIseelnu+8jOW3pui3r+aciemjn+elnu+8jOWPs+i3r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lnu+8jOaEv+S9oOelnuelnuebuOWKqe+8jOi3r+i3r+eVhemAmu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cuPC9lbT7kurLniLHnmoTvvIzov5nkuKrmmKXoioLkvaD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omb3nhLbmiJHlubbkuI3lnKjkvaDnmoTouqvovrnvvIzkvYbmiJHnmoT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uKnmmpbnnYDkvaDvvIzmiJHnmoTmgJ3lv7Xml7bliLvljIXlm7TnnY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ml7bliLvnpZ3npo/nnYDkvaDvvIzlrp3otJ3vvIzmhL/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CB5L2g57u/6Imy5pil55qE55uO54S25rS75Yqb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k6Imy5aSP55qE5aWU5pS+54Ot5oOF77yb6YCB5L2g6buE6Imy56eL55qE5rKJ6Z2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6YCB5L2g55m96Imy5Yas55qE5pqW5b+D6Zeu5YCZ44CC5pil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Liq5Zub5a2j77yM5bmz5a6J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hea1heeahOivreiogOWvhOaJmOa3sea3seaDpuW/te+8jOatquaWnOeahO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edgOecn+aMmuelneaEv+OAguaLnOW5tOS6hu+8jOaEv+aWsOW5tOeUn+a0u+eOiea2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+8jOW/q+S5kOa1gea3jOW/g+eUsO+8jOaXpeWtkOi2iui/h+i2iueUnO+8jOWuiO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tuWbreOAgjwvcD48cD48ZW0+NDAuPC9lbT7mmKXmhI/mmpbkurrpl7TvvIzph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ubjnpo/nmoToirHvvIzmkrfkuIDpopflv6vkuZDnmoTmnpzvvIzpgIHliLDkvaDnmo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hL/kvaDnlJ/mtLvlv6vkuZDvvIzlubjnpo/nvo7mu6HvvJvmmKXoioLliLD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IDlsIHmuKnppqjnmoTkv6HvvIzlj5HkuIDmnaHlkInnpaXnmoTnpZ3npo/vvIz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nmoTogLPovrnvvIzmhL/kvaDkuovkuovlpoLmhI/vvIzlpb3ov5D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o5oiR5a2k5a+C5b+n5Lyk55qE5pe25YCZ77yM5L2g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Ww6JeJ44CB5rip5pqW77yM5L2/5oiR5oSf5Yqo44CC5oiR5bCG5oqK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yA5Y+v6LS155qE6aaI6LWg44CB5pyA5a6d6LS155qE6LSi5a+M77yM5oiR5b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p2l5aW95aW954ix5L2g44CCPC9wPjxwPjxlbT40Mi48L2VtPuaIkeaXoOaz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XoOazleWQkeS9oOaJv+ivuuS7gOS5iO+8jOS9huaIkeS8muWBmuWIsO+8m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aciemlpemlv+eahOaEn+inie+8jOmCo+aXtuS9oOWumuS8mueci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Qq+eskemlv+atu+WcqOS9oOeahOaAgOaKseS4reOAgu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nKjmlrDlubTljbPlsIbmnaXkuLTml7bvvIzpgIHkvaD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pKfnpLzljIXvvJrkuIDpgIHkvaDmkYfpkrHmoJHvvIzkuozpgIHkvaDotLXkurrmi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IHkvaDlt6XkvZzlpb3vvIzlm5vpgIHkvaDmsqHng6bmgbzvvIzkupTpgIHkvaDpkr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lha3pgIHkvaDmsLjlronlurfvvIE8L3A+PHA+PGVtPjQ0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77ya5oS/6LSi56We5oqK5L2g6aqa5omw77yM5oqK5b+n5oSB5pS26LSt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qK5L2g5aWX54mi77yM5oqK5peg6IGK5oqb5ZSu77yb5oS/5bm456aP5oqK5L2g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oqK54Om5oG85oqi6LWw44CC56Wd5paw5bm0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WsOaYpeeahOmYs+WFieaZrueFp+S9oOeahOavj+S4gOS4quaXpeWtkO+8jOi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SjOmynOiKsemZquS8tOS9oOeahOS6uueUn+aXheeoi+OAg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+8jOaWsOeahOelneemj++8jOaWsOeahOacn+ebvO+8ge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liIbnmoTmg7Plv7XliKvnmoTkvaDvvIzlv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KDmmK/kvaDvvIzlj6rlsI/ni5flj6rlg4/kvaDvvIzmoLnpqqjlpLTmoLnlvZ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nYDlnLDlrprmmK/kvaDvvIzlpb3mg7PlpKnlpKnpoobnnYDkvaDvvIzpooT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ot6/ml7rliLDlupXjgII8L3A+PHA+PGVtPjQ3LjwvZW0+5YaZ5LiL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6m65qC85Ye65oiR5a+55L2g55qE5oOz5b+177yM5Zue6L2m5Ye6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5qE5amJ6L2s77yM5b2T54ix5oSP5LiN6IO955So5pWw5a2X6KGo6L6+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K554K55ru05ru055qE5bCP5pWw54K55bCx5piv5oiR5a+55L2g5oOF6LCK55qE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44CC5oiR57uZ6Ieq5bex5LiA5Liq5Y+55Y+377yB57uZ5L2g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+l5Y+377yB6Leo5bm05b+r5LmQ44CCPC9wPjxwPjxlbT40OC48L2VtPu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Yr+aIkeeahOmBv+mjjua4r++8jOS9oOeahOecvOelnuaYr+aIkeeahOWdmuaMg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geaIkeaDs+WRiuivieS9oO+8muaIkeS7rOeahOeIse+8jO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Ise+8geeMquW5tOW/q+S5kO+8gTwvcD48cD48ZW0+NDkuPC9lbT7npaXpo47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npo/mnaXov5DovazvvIznjKrlubTmlrDmmKXvvIzmma7lpKnlkIzluob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lkInnpaXlpoLmhI/vvIzlsL3kuqvmrKLkuZDvvIzlgaXlurflubjnpo/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zlvIDlv4Plv6vkuZDvvIzmlrDmmKXlpb3ov5DvvIzor7jkuov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c5pa555qE5L2g5piv5ZCm5peg5oGZ77yf5Zyo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eM77yM5pS55Y+Y55qE5piv5oiR55qE5a656aKc77yM5LiN5Y+Y55qE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77yB54ix5Lq677yM55yf5b+D5oS/5L2g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qOmBpei/nOeahOaAneW/temHjO+8jOaUueWPmOeah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4jeWPmOeahOaYr+awuOi/nOeIseS9oOeahOW/g++8jOecn+W/g+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IuPC9lbT7mj5DkuKrliY3vvIzotbbkuKrml6n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ZPlo7DmmKXoioLlpb3vvJvmkp7lpb3ov5DvvIzpgYflpb3kuovvvIzpgZPkuK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LmhI/jgILnpZ3kvaDmlrDlubTmi6XmnInmlrDmsJTosaHvvIzmmKXlpKnmi6XmnI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ubjov5DkuYvmmJ/nhaflj4jnhafvvIznlJ/mtLvlv6vkuZDlj4j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aC5p6c5pyJ5p2l5LiW77yM5bCx6K6p5oiR5Lus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CP5bCP55qE6ICB6byg5ZCn44CC56yo56yo55qE55u454ix77yM5ZGG5ZGG55qE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uZ5ouZ55qE5L6d5YGO77yM5YK75YK755qE5LiA6LW344CC5Y2z5L6/5aSn6Zu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Y5Y+v5Lul56qd5Zyo5pqW5pqW55qE6I2J5aCG57Sn57Sn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peiKguWwhuiHs++8jOaPkCZsZHF1bzvpkrEmcmRxdW8756Wd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qyZyZHF1bzvlubTlv6vkuZDvvJrmhL/kvaDot5HmraUmbGRxdW876ZKxJnJkcXVvO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+gOebtCZsZHF1bzvpkrEmcmRxdW8744CBJmxkcXVvO+mSsSZyZHF1bzvnqIvkvLz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44mbGRxdW876LSiJnJkcXVvO+Wls+iyjOOAgeS4gOihqOS6uiZsZHF1bzvotK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xkcXVvO+WvjCZyZHF1bzvlpoLkuJzmtbfvvIzpuL8mbGRxdW875a+MJnJkcXVvO+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UuPC9lbT7mmKjml6XnmoToirHpppnkvp3nhLbnlZnlnKjouqv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ml6XnmoTnoZXmnpzkvp3ml6fnlJzlnKjlmLTovrnvvIzmmKjml6XnmoTovpvlir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jobljoblnKjnnLzliY3vvIzmmKjml6XnmoTmiJDnu6nkvp3ml6fovonnhYzngb/ng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t7Lnu4/lnKjlkJHkvaDmi5vmiYvvvIzkuI3lj6/msonphonmraLmraXkuI3li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ku6zlkIzlv4PljY/lipvvvIzlho3miormlrDlip/lu7rvvIzlpZTlk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E8L3A+PHA+PGVtPjU2LjwvZW0+5oiR5b+D5aaC55qT5pyI5b2T56m6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5L2g5q2k6Lqr55qE54ix5oOF77yb5Lq655Sf54ix5oOF5Yeg5L2V77yM57yY5Lu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5Sf77yb5ZOq566h5LiN6IO955u455+l55u45aWR77yM5L2G6L+H5Y67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bCG6ZOt6K6w5LqO5b+D77yb5Lqy54ix55qE77yM56Wd56aP5L2g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1Ny48L2VtPuS4gOWknOaYpemjju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KseaeneS/j+OAguS/j+S5n+S4jeS6ieaYpe+8jOWPquaKpeemj+adpeaKpeOAg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mdmemjmO+8jOelneemj+aChOaChOWIsOOAguW/q+S5kOWcqOS9oOi6q+i+uee7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uOS8tOS4jeS8muWwke+8jOW5uOemj+WQieelpeaKiuS9oO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mg4XkuI3mmK/kuIDnp43lsJjkuJbnmoTmhJ/mg4XvvIzkuYP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hJ/mg4XjgILmiJHkv6nlsLHmmK/lpKnpgKDnmoTkuIDlr7njgILniLHmg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Izpmo/nnYDlsoHmnIjliqDlgI3lnLDnj43mg5zjgILmiJHkvJ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kvaDvvIHmlrDlubTlv6vkuZDvvIE8L3A+PHA+PGVtPjU5LjwvZW0+6IGa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byA5bGx5bed6LSi5rqQ77yM5pSS5LiH54mp6LSi5a+M77yM6ZuG5YWr5pa5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i65L2g5Y+R5Ye66L+Z5p2h5L+h5oGv77yM5Zyo5oiR54ix5Y+R5Y+R6LSi5pe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mL5aS077yM5oS/5L2g6LSi5rCU5Yay5aSp77yM6LSi5rqQ5rua5rua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6LSi6L+Q5LiN57ud77yBPC9wPjxwPjxlbT42MC48L2VtPu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2iuadpei2iue+juS4ve+8geaIkeWkmuS5iOeahOaDs+W/teS9oO+8jOaMg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kmuS/nemHje+8jOaIkeeahOeIseS6uu+8gTwvcD48cD48ZW0+NjEuPC9lbT7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K7miJHluKbotbDkuobnlJ/mtLvnmoTmgIXvvJvlv7XnnYDkvaDvvIz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vvJvmgYvnnYDkvaDvvIznu5nkuobmiJHnuq/nsrnnmoTluIzmnJ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IzlkYror4nmiJHniLHmsLjnm7jkvLTot6/kuIrvvJvniLHnnYDkvaD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prmoLzlnKjkurrnlJ/ot6/kuIrvvIE8L3A+PHA+PGVtPjYyLjwvZW0+5ryr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6KOF5LiK5oiR5bmz5a6J5aSc55qE56WI56W377yb6Lez5Yqo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5bmz5a6J5aSc55qE5b+D5oS/77yb5oKg6ZW/55qE6ZKf5aOw77yM5Lyg6YC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w5bm055qE56Wd56aP77yM6L276L275Li65L2g5o2O5Y675LiA5aOw6Zeu5YCZ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44CB5bmz5a6J44CB5bm456aP44CCPC9wPjxwPjxlbT42My48L2VtPuW9k+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WOu+eahOaXtuWAme+8jOWQjOaXtuemu+WOu+eahOS5n+aYr+aJgOacieeahOS4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i/juadpeaWsOaYpeeahOaXtuWAme+8jOWQjOaXtuS5n+i/juadpeS6hu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lneS9oOaWsOW5tO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h6ejM4ejNu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oenozOHozb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830007E6834F114EC8DAC8F761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