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DFDD671E79346BD53C58BA18AE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DFDD671E79346BD53C58BA18AE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Yqx5b+X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eisOWIsO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mDveayoeacieavlOaUvuW8g+iHquW3seabtOWbsO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ouW8mOW/l+Wjq+S5i+awlO+8jOS4jeWunOWmhOiHquiPsu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gOWkqeWRiuivieiHquW3seS4gOasoe+8muaI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C48L2VtPumAieaLqeiHquS/oe+8jOWwseaYr+mAieaLq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eEtu+8jOWwseaYr+mAieaLqeWcqOWQjeWIqemdouWJjeWyv+eEtuS4jeWK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cqOWKv+WKm+mdouWJjeaYgummluaMuuiDuO+8jOaSkeW8gOiHquS/oeeahOW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QkeWJje+8jOWxleekuuaQj+WHu+eahOmjjumHh+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S4gOWumuaIkOWKn++8jOS4jeWtpuS5oOS4gOWu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r++8jOimgeS4gOatpeS4gOatpeOAgeiEmui4j+WunuWcsOWcs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JjeiDveiOt+W+l+aIkOWKn++8gTwvcD48cD48ZW0+Ny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i1t+adpemDveWDj+WcqOi3n+S9oOS9nOWvueaXtu+8jOivt+iusOW+l+mjnu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humjjui1t+mjnueahO+8jOiAjOS4jeaYr+mhuumjjuiAj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i3kei1t+adpeiiq+aLjOWAkuaXoOaVsOasoe+8jOS5n+S4jeimge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i1sOS4gOi+iOWtkOOAgjwvcD48cD48ZW0+OS48L2VtPuS9oOWWnOaso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+8jOS9oOaYr+WQpuacieiDveWKm+WOu+WWnOaso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mDveW+iOi0te+8jOimgeWOu+WKquWKm++8jOaJjeacieiDveWK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rp7njrDmmI7lpKnnkIbmg7PnmoTllK/kuIDpmpz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nlpHomZHjgII8L3A+PHA+PGVtPjExLjwvZW0+5LiN6KaB6YCJ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Kj5YW25a6e5piv5pyA6Imw6Zq+55qE44CCPC9wPjxwPjxlbT4xMi48L2VtP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S7gOS5iOWAn+WPo++8jOS4gOaXoOaJgOacieWwseaYr+WJjei/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7vlh63mgI7moLfohIblvLHnmoTkurrvvIzlj6ropoHmio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sr7lipvlgL7ms6jlnKjllK/kuIDnmoTnm67nmoTkuIrvvIzlv4Xog73kvb/ku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8L3A+PHA+PGVtPjE0LjwvZW0+5pu+5Lul5Li677yM54ix5oO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b54S26ICM5pyJ5LiA5aSp5oiR5Y+R546w77yM6YKj5Y+q5piv5oiR5rWq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a5YWJ6Zi055qE5LiA6YOo5YiG44CC5pu+57uP5Lul5Li677yM54ix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+C5a+e77yb54S26ICM5pyJ5LiA5aSp5oiR5Y+R546w77yM5a+C5a+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oiR44CCPC9wPjxwPjxlbT4xNS48L2VtPuWIq+WcqOacgOW6lO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AieaLqeS6huWuiemAuOOAgjwvcD48cD48ZW0+MTYuPC9lbT7pnZLmm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I7lqprvvIzkuIDljYrlv6fkvKTjgILlroPmmK/kuIDmnKzmg4rlpKnlnLDms6PprL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kvZzvvIzogIzmiJHku6zljbTor7vnmoTlpKrljIblv5njgILkuo7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kuabnsY3mgoTnhLblkIjkuIrvvIzku6Xoh7Pkuo7miJHku6zopoH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r7vlroPml7bvvIzljbTlj5HnjrDpnZLmmKXnmoTlrZfov7nml6nlt7LokL3mu6H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ns4rkuI3muIXjgII8L3A+PHA+PGVtPjE3LjwvZW0+6L+e5L2g6Ieq5bex6Y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Lul5oul5pyJ77yM5omA5Lul5rOo5a6a5b6X5LiN5Yiw44CC5Lq65piv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Sf5rS755qE77yM5Y+q5piv5oiR5Lus6Ieq5bex6YCJ5oup5LqG5aSN5p2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+55oGv77yBPC9wPjxwPjxlbT4xOC48L2VtPuWQjuaClOaYr+S4gOenjeiAl+i0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Dhee7qu+8jOWQjuaClOaYr+avlOaNn+WkseabtOWkp+eahOaNn+Wkse+8jOa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kp+eahOmUmeivr++8jOaJgOS7peS4jeimgeWQjuaC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4/kuI3otbfmjKvmipjnmoTogIPpqozvvIzlv43lj5fkuI3kuob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5voi6bkuI7lpLHotKXvvIzmiJHku6zlsLHlsIbmsonln4vlnKjmr6vml6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lJ/mtLvph4zvvIzmsLjov5zmsqHmnInliY3ov5vnmoTliqjlipvjgILlh6H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pKfkuovogIXvvIzku5bku6zlv4XpobvogJDlvpfkvY/nl5voi6bvvIzlv43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otKXnmoTmiZPlh7vvvIzlm6DkuLrmiJDlip/pnIDopoHpo47po47pm6jpm6j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+PGVtPjIwLjwvZW0+5LiN6KaB5Li65qih57OK5LiN5riF55qE5pyq5p2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q5Li65riF5riF5qWa5qWa55qE546w5Zyo5Yqq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S9oOS4u+WusOeUn+a0u++8jOimgeS5iOS9oOiiq+eUn+a0u+S4u+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mgKfmnInkuIDkuKrlvLHngrnvvIzkvaDotorlnKjmhI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lsLHotormipjno6jkvaDjgILlvZPkvaDkuI3lho3nlY/miYvnlY/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vJPotbfli4fmsJTvvIzkuIvlrprlhrPlv4Plv6Dkuo7oh6rlt7H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mnIDlpb3nmoTnirbmgIHjgII8L3A+PHA+PGVtPjIzLjwvZW0+55CG55S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Ka6YeP5aSn5LiA54K577yM5Zi05be055Sc5LiA54K577yM6IS+5rCU5bC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b+r5LiA54K577yM5pWI546H6auY5LiA54K577yM5b6u56yR6Zy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5rS75LiA54K544CCPC9wPjxwPjxlbT4yNC48L2VtPuS6uueahOW/g+W/teS4gO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VsOeahOaBtumtlOaYr+W8gOWni+iIlOeJmeW+ru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kupvot6/vvIzliLDlupXpgJrlvoDlk6rph4z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kvJrlnKjot6/kuIrnnIvliLDku4DkuYjmoLf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rS7552A5LiN6IO95LiO6I2J5pyo5ZCM6IWQ77yM5LiN6IO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q2777yM5p6J5bqm5Lq655Sf77yM6KaB5pyJ5omA5L2c5Li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WlveS6i+S4jeaYr+S4jeadpe+8jOiAjOaYr+WcqOetie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S4iuOAgjwvcD48cD48ZW0+MjguPC9lbT7mgJ3ot6/lhrPlrprlh7rot6/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pq5jluqbvvIznu4boioLlhrPlrprmiJDotKXvvIzmgKfmoLzlhrPlrp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5aSf5aSn5aOw77yM57uI5Lya5oqK5Lq65ZSk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aYr+aIkeWli+aWl+eahOaXtuWAme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WcqOecvOWJjeaRhuedgOOAgjwvcD48cD48ZW0+MzEuPC9lbT7kuI3nrq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pg73opoHpnaLlr7nnlJ/mtLvvvIz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A55u06KeJ5b6X77yM5b+n5oSB5piv5aW955qE77yM5a2k54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uW5Lus6K6p5oiR5oWi5oWi5oiQ6ZW/77yM5Y+Y5oiQ5LiA5Liq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e36JuL44CCPC9wPjxwPjxlbT4zMy48L2VtPuWWhOS6juaKiuaPoe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aJjeiDveaEn+WPl+S6uueUn+eahOavj+S4gOS4q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kurrkuIDnlJ/msqHmnInovonnhYz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I3og73ovonnhYzvvIzogIzmmK/lm6DkuLrku5bku6znmoTlpLToh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rov4fovonnhYznmoTlv7XlpLTvvIzmiJbogIXkuI3nn6XpgZPlupTor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1LjwvZW0+5Lia57K+5LqO5Yuk6ICM6I2S5LqO5ayJ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6ICM5q+B5LqO6ZqP44CCPC9wPjxwPjxlbT4zNi48L2VtPuiwgemDveS4j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t+ihje+8jOmDveS8mua4kOihjOa4kOi/nO+8m+iwgeS5n+S4jeesqO+8j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mHje+8jOmDveimgei2iuadpei2iua3oeOAgjwvcD48cD48ZW0+MzcuPC9lbT7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nmoTmsrnnj6DvvIzlgJ/nnYDpmLPlhYnlpLjogIDoh6rlt7HvvJvmsonlh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j43nj6DvvIzkvp3pmYTmsrPomozpu5joqIDlr6Hor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5Lit55qE5aW96L+Q77yM5Li65Lq65Lus5omA5biM5YaA77yb6YCG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iZ5Li65Lq65Lus5omA5oOK5aWH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j+a1juS4jeeLrOeri++8jOS9oOWPkeeahOS4gOWIh+mjmumDveaYr+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6TlirPkuIDml6XvvIzlj6/lvpfkuIDlpJzlronnn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DnlJ/vvIzlj6/lvpflubjnpo/plb/nnKDjgII8L3A+PHA+PGVtPjQx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6LiP5Ye65p2l55qE77yM5Y6G5Y+y5piv5Lq65YaZ5Ye65p2l55qE44CC5Lq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5Yqo6YO95Zyo5Lmm5YaZ6Ieq5bex55qE5Y6G5Y+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WQkeS4jeWvue+8jOWKquWKm+eZvei0ue+8jOaWueWQkeWkp+S6juaWuea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kp+S6juiDveWKm++8jOWBmuS6uuWkp+S6juWBmuS6i++8jOWHoeS6i+mDveivt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eahOmUmeOAgjwvcD48cD48ZW0+NDMuPC9lbT7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kuZ/opoHmiorlroPotbDlrozjgII8L3A+PHA+PGVtPjQ0LjwvZW0+5LiA5Lu9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Lu95pS26I6344CCPC9wPjxwPjxlbT40NS48L2VtPuWmguaen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eOq+eRsOiKse+8jOWwseW/hemhu+enjeakjeabtOWkmueahOeOq+eRs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abkuaDkuK3nu4/luLjlj5blvpfmiJDlip/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m7TlpKfnmoTlrabkuaDlhbTotqPvvIzlubbmlLnlloTlrabnlJ/kvZzkuLr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poLlv7XjgII8L3A+PHA+PGVtPjQ3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77yBPC9wPjxwPjxlbT40OC48L2VtPuiwgeiDveaUueWPmOS6uueUn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iwgeefpemBk+awuOaBkuacieWkmuS5iOaBkOaAlu+8jOS9hueOsOWunuW+gO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i/kOi/mOaui+mFt++8jOWPquaYr+ayoeacieS6uuaEv+aEj+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mmK/miJHlpYvmlpfnmoTml7blgJnvvIzlm6DkuLrlubTov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mkYbnnYDjgII8L3A+PHA+PGVtPjUwLjwvZW0+5LiN5oOz55So54ix5oOF5p2l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Ky5Lyk77yM5LiN5oOz55yL5L2g5aaC5q2k55ay5oOr77yM5L2O552A5aS0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Ya35ryg77yf5peg5omA6LCT77yBPC9wPjxwPjxlbT41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mavumimOimgeino++8jOWvueW+heS7luS6uu+8jOWPr+S7p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S9huS4jeW/heWvhOS6iOWOmuacm+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ojmiJHnmoTnm67moIfmsLjkuI3liqjmkYfvvIzmiJHopoHliqrlipvlpYvml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miJDkuLrnmoTkurrjgII8L3A+PHA+PGVtPjUz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CA5b+16L+H5Y675oiW6ICF5oan5oas5pyq5p2l5Lit5rWq6LS55o6J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NC48L2VtPuS4jeimgeaIkOWFqOS6huWIq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huiHquW3se+8jOWtpuS8muaLkue7neWIq+S6uu+8jOS5n+WwiumHjeWIq+S6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TUuPC9lbT7liKvmioroh6rlt7HnnIvnmoTpgqPkuYjp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lpb3jgII8L3A+PHA+PGVtPjU2LjwvZW0+6L+Z5Liq5LiW55W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YKj5Lqb5Ziy56yR6ICF55qE5omL5Lit77yM6ICM5oGw5oGw5o6M5o+h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P5Y+X5b6X5L2P5Ziy56yR5LiO5om56K+E5b+N5LiN5pat5b6A5YmN6LWw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y48L2VtPuS6uueUn+W6lOWmguicoeeDm+S4gOagt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WIsOW6le+8jOawuOi/nOmDveaYr+WFieaYju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JHliKvkurrjgIHlkJHkuJbnlYzor4HmmI7oh6rlt7HogIzliqrlipv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kvaDnnJ/nmoTlj5blvpfkuobmiJDnu6nvvIzmiY3kvJrmmI7nmb3vvJr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iKvkurror4HmmI7ku4DkuYjvvIzlj6ropoHkvaDog73otoXoto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Y2B5YWo5Y2B576O55qE5Lic6KW/77yM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Lq677yM5YWz6ZSu5piv5riF5qWa5Yiw5bqV5oOz6KaB5LuA5LmI44C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IKv5a6a5Lya5aSx5Y675Y+m5aSW5LiA6YOo5YiG44CC5aaC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77yM5Y+q5Lya5LuA5LmI6YO95b6X5LiN5Yi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iq+W3peS9nOW8hOW+l+elnumtgumioOWAkuebtOiHs+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Br++8jOi/meeahOehruaYr+W5uOi/kOOAgjwvcD48cD48ZW0+NjE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rqnliKvkurror7TljrvlkJfvvIE8L3A+PHA+PGVtPjY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r5oqY5oiW5LiN5Yip55qE56qB5Y+Y77yM5piv5bim552A5ZCM5qC35oiW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6eN5a2Q44CCPC9wPjxwPjxlbT42My48L2VtPuWHoeS6i+acieS4pOmdo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ibi++8jOS7juWkluaJk+egtOaYr+mjn+eJqe+8jOS7juWGheaJk+egtOaYr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6puaYr++8jOS7juWkluaJk+egtOaYr+WOi+WKm++8jOS7juWGheaJk+eg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QuPC9lbT7mtYHov4fms6rnmoTnnLznnZvkvJrmm7T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ov4fooYDnmoTlv4PngbXkvJrmm7TlnZrlvLr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L2g5oCO5LmI55+l6YGT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W/l+iAheiHquacieWNg+aWueeZvu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NjcuPC9lbT7kuLrkuoblv4PkuYv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vZPmiqvojYbmlqnmo5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zbzdybTI4c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283cm0yOH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DFDD671E79346BD53C58BA18AE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