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E4CAC80AA02F3D4A8F7EAF0191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4CAC80AA02F3D4A8F7EAF0191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paw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aUvuWBh+W/q+WIs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m+S7gOS5iO+8n+S4jeiuuuWBmuS7gOS5iO+8jOivt+iusOS9j+aIkeeahOagv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aYr+iJr+iNr++8jOmfs+S5kOaYr+enmOaWue+8jOedoeinieWIme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S4gOWIh+OAgjwvcD48cD48ZW0+Mi48L2VtPumUo+m8k+WWp++8jOmereeCr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WnOebiOebiOOAgui0tOaYpeiBlO+8jOaMgue6oueBr+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ivtOS4jeWBnOOAgui/juaWsOW5tO+8jOaWsOaZr+ixoeW9ouixoe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S9s+mfs+OAguelneS9oOaYpeiKguW/q+S5kO+8jOWQieWIqeWmguaEj+mDv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acieS6uuWPr+S7peaUueWPmOWRveS9h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+8geaIkeS4jeWPr+S7peaUueWPmOS9oOeahOW5uOemj+S9huaIkeiDve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/g+aDhe+8jOivt+aOpeWPl+aYpeiKguacgOW5uOemj+eahOefr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kuajkueahEJPRFnvvIzmu6Hmu6HnmoRNT05FWe+8jOWkmuWkmueahEhB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p5aSp5b6IU1VOTlnvvIzml6Dlv6fml6DomZHlg4/kuKpCQUJZ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2g5pyA5b+r5LmQ77yBPC9wPjxwPjxlbT41LjwvZW0+5LqU5Y2B5YWt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U5Y2B5YWt5Liq56Wd56aP44CC5Y2B5LqM5Liq5pyI5Lu95Za756S6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Y+I5LiA5bm077yM5Y2B5LqM5Liq55Sf6IKW6LGh5b6B552A57ua5Li95bm05Y2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44CC5Y2B5LqM5Liq5pif5bqn5oSP5ZGz552A54G/54OC5pif56m656aP5pif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oSJ5b+r77yBPC9wPjxwPjxlbT42LjwvZW0+5LiA5bm05LiJ55m+5YW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aSp5Z2a5a6I6ams6Lev6L6577yb5LiA5aSp5LqM5Y2B5Zub5bCP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l5omL55aP55WF6YCa77yb5LiA5bCP5pe25YWt5Y2B5YiG77yM5YiG5YiG5YWo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b5LiA5YiG5YWt5Y2B56eS77yM56eS56eS5Lqk6KeE5L+d5a6J5YWo77y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L6d54S25aaC5pWF5LiN56a75bKX77yb5ri45a2Q5Lus77yM5Zue5a62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yi55WF44CC5ZCR5Lq65rCR55qE6ams6Lev5aSp5L2/6Ie05pW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Y+26JC95peg5aOw77yM576O5Li95piv5Lqb5YW35L2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5qE5Lic6KW/77yM5peg5aSE5LiN5Zyo55qE5a6I5L6v552A5L2g44CC5oSf5r+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a2F5Yqb77yM5oSf5r+A5L2g55qE5a2Y5Zyo77yM5oSf5r+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5paw5bm05b+r5LmQ77yBPC9wPjxwPjxlbT44LjwvZW0+5r2u5rm/55qE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LqG5oiR55qE5oCd5b+177yb54m15omL5LmL6Ze077yM5omL5b+D6YO95piv5r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5y45ZaE552Q77yM5aW95Ly856eL5rC05LiA57q/77yb6KKr5r2u5rm/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G55raM5Zyo5oiR5b+D55Sw77yb5p2l5oiR55qE6Lqr6L6577yM5LiA6LW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s6Zuo55qE5rWq5ryr77yBPC9wPjxwPjxlbT45LjwvZW0+5Zyo5paw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p2v77yM5Lu75pm26I6555qE5oCd57uq77yM5oKE5oKE5Zyw5Ly06ZqP6ZKf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qr6L6577yM5rex5rex5Zyw56Wd56aP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ihOelneaYpeiKguW/q+S5kO+8gemAgue8neeJm+W5tOaYpeiKg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eWIhuS6lOi3r++8jOWQkeS9oOWutui/m+WPke+8muS4nOi3r+aLm+i0ou+8jOilv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u+8jOWNl+i3r+aVm+i0ou+8jOWMl+i3r+iBmui0ou+8jOS4rei3r+WPkei0ouOAgu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mAgeWune+8jOS4gOW5tOi0oui/kOWwkeS4j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oYLoirHoiKzpppnphofmt7Hplb/nmoTnpZ3npo/nu5nkvaDvvIzmiormn7/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jrLnj5HnmoTnibXmjILnu5nkvaDvvIzmiormnqvlj7boiKzng63mg4XmtZP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u5nkvaDvvIzmiorpm6jpnLLoiKznnJ/nuq/lqYnovaznmoTmg4XmhI/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moTnq6DoioLph4zmu6HmmK/lubjnpo/nmoTmrYzosKPvvIz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gaXlurfnmoTpn7XohJrvvIzmrKLnlYXnmoTpn7PnrK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ZCv5paw55qE5biM5pyb77yM5paw55qE56m655m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44CC5ouC5Y675bKB5pyI5LmL5bCY77yM6K6p5qyi56yR5ZKM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ZOA5oSB5Zyo5b+D5Lit5Yed5oiQ5LiA6aKX5Y6a6YeN55qE5pm26I6555qE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mb5bm05b+r5LmQ77yBPC9wPjxwPjxlbT4xMy48L2VtPuelnemZpOWkl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Jm+W5tOWkp+WQie+8gTwvcD48cD48ZW0+MTQuPC9lbT7nn63kv6HotLrlso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lronlsYXkuZDkuJrvvIzkuJrlkozpgqblhbTvvIzlhbTml7r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ipvkuonkuIrmuLjvvIzmuLjliIPmnInkvZn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1LjwvZW0+5pil6IqC5Yiw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CR6IGa5LiA5aCC77yM5L2g5p2l5ZSx77yM5oiR5p2l6Lez77yM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6L+H5aSn5bm077yB5paw5bm06YeM77yM6Lez5LiA6Lez77yM5LiA6Lez5LqL5Li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L2g5p2l5oql77yM5LuW5p2l6LS677yM5ZKM5rCU55Sf6LSi5paw5bm05p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ci+mcnuWFiea7oeWkqe+8jOeJm+W5t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WkqeexgeWjsOWjsO+8jOeJm+W5tOe+juaipumDveaIkO+8m+i1j+mjnumbqu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/q+S5kOaXoOaVsO+8m+inguiFiuaiheWQkOiViu+8jOeJm+W5tOWQieel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Jm+W5tOWIsOS6hu+8jOaEv+S9oOWkqeWkqeasouesk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bojrnojrnnmoTkuIDniYfpm6rvvIzniLHmt7Hmt7HnmoTkuIDniYfmg4XvvIzlgJ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luKbnnYDmlrDmmKXnmoTpl67lgJnvvIzlj5HmnaH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Z3npo/vvIzpgIHkuIrmiJHnmoTpl67lgJnvvIzmhL/kvaDmlrDlubT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lj4jkuIDlubTjgII8L3A+PHA+PGVtPjE4LjwvZW0+5LuK5bm05aW9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4mb5p2l5oql5Zac77yb5pil5LyK6Iqx5aSN5byA77yM5ZCb5Lqm5Li05YW2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m05bm05pe677yM5Zui5Zui5Y+I5ZyG5ZyG44CCPC9wPjxwPjxlbT4x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tO+8jOelneemj+i/ju+8muWQieelpeS4uuS9oOe6s+emj++8jOW5uOemj+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BpeW6t+S4uuS9oOaNtuiDjO+8jOW5s+WuieS4uuS9oOS/nempvu+8j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pOiIqu+8jOaIkeWImem7mOm7mOS4uuS9oOeliOemj++8muaYpe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OAgjwvcD48cD48ZW0+MjAuPC9lbT7nrYnkuI3lj4rkuobvvIz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ajlm73kurrmsJHmj5DliY3npZ3kvaDlkozlrrbkurrmlrDlubTlv6vkuZDvv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kvaDku6XlkI7lh6DlpKnmlLbliLDnmoTnn63kv6Hpg73mmK/miJHlronmjp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nmoTvvIzmiJHkuLrkurrlvojkvY7osIPnmoTvvIzkvaDnn6XpgZPlsLH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7DlvKDvvIHmmKXoioLlv6vkuZDvvIE8L3A+PHA+PGVtPjI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6ISx5Y675LiA6Lqr55qE55ay5oOr77yM5bCG57K+56We5oyv5aWL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bm055qE5Lyk5b+D77yM5bCG5b+r5LmQ6KOF5aSH77yb5oqW6JC95LiA5YiH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bCG5pyd5rCU5pC66Lqr77yb5oS/5L2g5rKQ5rW05Zyo5Y+L6LCK55qE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YmN6L+b44CC56Wd5paw5bm05b+r5LmQ77yBPC9wPjxwPjxlbT4y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9k+i/meS5iOS5heeahOaci+WPi++8jOS9oOS4gOebtOmDveW+iOWFs+W/g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tuW4uOe7meS9oOa3u+m6u+eDpu+8jOecn+S4jeefpeivpeaAjuS5iOaKpeetl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OAguS4i+i+iOWtkOS9nOeJm+S9nOmprOOAguaIkeS4gOWumuS8muaLlOiN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ahOOAguWFhOW8n++8jOaWsOW5tOW/q+S5kO+8gTwvcD48cD48ZW0+MjM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Kt56eN6L+H5biM5pyb77yM6K645LiL6L+H5oS/5pyb77yM5rSS5LiL6L+H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Y5Ye66L+H5Yqq5Yqb77yM6YGH5Yiw6L+H6Imw6Zq+77yM56Kw5Yiw6L+H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6L+H5qyi5LmQ77yM5pS26I636L+H5Zac5oKm44CC5oC757uT5aW9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5b+D5oCB77yMMjAyMeS8muabtOWlve+8gTwvcD48cD48ZW0+MjQuPC9lbT7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mlrDlubTnpo/pn7PvvJropoHlloTlvoXliKvkurrvvIzopoHlloTlvo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nmoTov5nkuKrkurrvvIzopoHnu4/luLjku5blkIPppa3vvIzluLjor7fku5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uLjkubDnpLzniannu5nku5bvvIzlsIbkvaDouqvkuIrnvarmgbbnmoTph5Hpkr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5bvvIzkuLvogLbnqKPniLHkvaDvvIHpmL/pl6j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w5bm05b+r5LmQ77yM5pyI5ZyG5Lq65ZyG5LqL5LqL5Zui5ZyG44CC5Lq6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qL6YO96aG644CC56Wd5YWo5a625bm456aP44CB5ZKM5rCU5ruh5aCC44C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yNi48L2VtPuaWsOW5tOelneemj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S4gOi1t+mdmemdmeWcsOetieW+heacquadpeOAgeW4jOacm+WS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mprOS4iuWwseimgeaVsuWTjeeahOaWsOW5tOeahOmSn+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bjnpo/mlbLpl6jvvIzorqnlkInnpaXov4jlhaXlrrb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6IqC5L2z6IqC5rCU6LGh5q2j5paw77yM5rCR5peP5aSN5YW05b6B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CR5peP5aSN5YW06YGT6Lev5q2j5a6977yM5Y2O5aSP5aSn5Zyw6aOO5pmv5q2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YS/5aWz56yR5aOw5q2j5qyi44CCPC9wPjxwPjxlbT4yOS48L2VtPuS4gOWd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ahOe+jumFku+8jOimgemFnemFv+WkmuWwkeaCoOaCoOWygeaciO+8m+S4gOaut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jOimgee7j+WOhuWkmuWwkeeahOmjjumbqO+8m+WcqOi/me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S4juW+gOS6i+WwveaDheW5suadr++8jOi/iOWQkeWPiOS4gOS4qu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heeoi+OAgjwvcD48cD48ZW0+MzAuPC9lbT7lr7nkvaDnmoTmgJ3lv7Xlg4/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g5/kuI3nu53lpoLnvJXvvIzlr7nkvaDnmoTnpZ3npo/lpoLmvbrmvbrnmoT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IDnlJ/kuIDkuJbvvIznpZ3mlrDlubTlpKflkI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bm05byA5byA5b+D5b+D77yM5LiA55Sf5b+r5b+r5LmQ5LmQ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oS/5L2g55Sf5ZG95Lit55qE5q+P5LiA5Liq5oS/5py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paw5pil5oSJ5b+r77yBPC9wPjxwPjxlbT4zMi48L2VtPumAgeelne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En+WPl+W/q+S5kOavj+S4gOWkqe+8jOmAgeelneaEv+WIsOaWsOaY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chuabtOa4qemmqO+8jOmAgeW5s+WuieWIsOW/g+eUsO+8jOaEv+S9oOWQiOWut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mAgeelneemj+WIsOi6q+i+ue+8jOaEv+S9oOaWsOW5tOS5kOaXoOmZ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jOW5uOemj+WkqeWkqeOAgjwvcD48cD48ZW0+MzM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o47vvIzluKbotbDkuIDlubTnmoTlv6fllpzvvJvmnIDlkI7kuIDlnLrpm6r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ubTnmoTlvpflpLHvvJvmnIDlkI7kuIDlvK/mnIjvvIzmmKDnhafkuIDlubT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ogIzkuIDova7nuqLml6XvvIzkuLrov5nov4fljrvnmoTkuIDlubTnlLvkuI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lj6Xlj7fjgILnpZ3kvaAyMDIx5bm05LiH5LqL5aaC5oSP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lveWlveeIseiHquW3se+8jOS4jeiuqeeDpuaBv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+WlveWlveeWvOiHquW3se+8jOS4jeiuqeeWvueXheS+teeKr+S9oO+8m+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iuqeeVj+e8qeaJsOS5seS9oO+8m+WlveWlveWKneiHquW3se+8j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LpeaKseS9oO+8m+elneS9oOeJm+W5tOWkp+WQie+8jOW5uOemj+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rDlubTliLDvvIzmiYvmnLrlk43vvIzkv6Hmga/miq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flronvvJvlpb3ov5Dnu5XvvIzlv6vkuZDot5HvvIzmhL/kvaDlpKnlpKn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lrDlubTvvIzluoblm6LlnIbvvIznpZ3kvaDkuovkuovmgLvlpoLmhL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ubPlronvvIE8L3A+PHA+PGVtPjM2LjwvZW0+5LiA5p2v5rC05Lya5oSf5Yq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ru05rC05Lya5oSf5Yqo5bCP6I2J77yM5LiA54mH5LqR5Lya5oSf5Yq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4ix5Lya5oSf5Yqo5LiW55WM44CC6Zmk5aSV5Y2z5bCG5Yiw5p2l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5Lya5oSf5Yqo5pyL5Y+L77yBPC9wPjxwPjxlbT4zNy48L2VtPu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wuOS4jeWAku+8jOWQkeS9oOmXruWjsOaYpeiKguWlve+8jOaYpemjjuW3sui/h+eO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+8geelneS9oOW3pei1hOe/u+S4gOe/u++8jOavj+mAouS9s+iKguWAjeaAneS6s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mDveiDveaLv+WllumHke+8geahguael+WxseawtOeUsuWkqeS4i++8geWtmOaKmO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leWktOS4i++8geaYpeiKguaEieW/q+OAgjwvcD48cD48ZW0+MzguPC9lbT7npZ3mgq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DpuL/ov5DvvIzlubjnpo/lv6vkuZDliLDmsLjkuY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6l5LqM6L+e5LiJ77yM5b+D5oOF5Zub5a2j5aaC5pil77yM55Sf5rS7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D5b2p57yk57q344CB5YG25bCU5YWr54K55bCP6LSi77yM54Om5oG85oqb5Yiw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77yM6K+35o6l5Y+X5oiR5Y2B5b+D5Y2B5oSP55qE56Wd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mmljIwMjDvvIzmiJHku6zlhYXlrp7luqbov4fjgILlhaLlhaLkuJr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6zlt6XkvZznmoTouqvlvbHvvJvli6Tli6TmgbPmgbPvvIzpgqP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oqbmg7PnmoTohJrmraXvvJvlm6Llm6LlnIblnIbvvIzpgqPmmK/miJHku6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moTnvKnlvbHvvJvlv6vlv6vkuZDkuZDvvIzpgqPmmK/miJHku6zkurrnlJ/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ubjnpo/jgILlsZXmnJvmlrDnmoTkuIDlubTvvIzmhL/miJHku6znlKjlv4Pljrv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v5nmlrDnmoTnr4fnq6DjgII8L3A+PHA+PGVtPjQxLjwvZW0+5omT5byA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piv5aW96L+Q77yM6KeC55yL5piv5YW05pe677yM5ZOB6K+75piv5ZCJ56Wl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6leWIsO+8jOelneS9oOaKiuaUtuiOt+eahOm7hOmHkemXqueDge+8jOaKiu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Uvumjnu+8jOaKiuW/q+S5kOaIkOWKn+eVmeS4i++8jOaKiue+juWlveaEv+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gTIwMjHnpZ3kvaDlpKnlpKnlpb3lv4Pmg4XvvIE8L3A+PHA+PGVtPjQ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bm05Yiw5LqG44CC5LiH5LqL5aaC5oSP5LqG77yB56aP5Li05LqG77yM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E5aSE5aW96L+Q5LqG77yB6IGM5Y2H5LqG77yM6Jaq5rao5LqG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G77yB54Om6LeR5LqG77yM5oG85Y675LqG77yM5b+D5oOF5oSJ5b+r5LqG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0My48L2VtPue6ouiBlOi0tOmXqOWWnOebi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kqeemj+WcsOemj+aXoOeWhuOAguW9qeeBr+mrmOaMguemj+aYn+mXqu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WQiOWutuasouOAguaYpeiKguaLnOW5tOaIkeacgOWFiO+8jOelneS9oOWQiOWut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s+WuieWQieelpeW5uOemj+a7oe+8jOaYpeiKguW/q+S5kO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ov5nlv6vkuZDliIbkuqvnmoTml7bliLvvvIzmgJ3lv7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7bliLvvvIznvo7moqbmiJDnnJ/nmoTml7bliLv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lpoLmhI/vvIE8L3A+PHA+PGVtPjQ1LjwvZW0+5L2c5Yir5pio5pel5byA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iR5Lus5ZCM5b+D5Y2P5Yqb55qE6K6w5b+G6L+Y5Zyo6Zeq5YWJ77y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qE5Lq655qE5oiQ5Yqf77yM5oiR5Lus5a+G5YiH6YWN5ZCI55qE5LiA5bmV5ou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6L+O5o6l5piO5aSp55qE54G/54OC57mB5Y2O77yM5o+h5omL6K+a5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Zui57uT77yM56Wd56aP5oiR5Lus55qE5piO5aSp5Lya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huerueS4gOaUvu+8jOaYpeaEj+ebjueEtu+8m+WvueiBlOS4gOi0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Kgu+8m+eDn+iKseS4gOeCue+8jOWlvei/kOaIkOeJh++8m+aBrei0uuS4gOWj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7iOeUn++8m+efreS/oeS4gOWPke+8jOWWnOi/nuS4h+Wutu+8m+aWsOW5t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uieWlve+8geaYpeiKguW/q+S5kO+8gTwvcD48cD48ZW0+NDcuPC9lbT7ljJ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vvIzov47mnaXmlrDnmoTkuIDlubTvvIzlm57pppbov4fljrvvvIzmhJ/osKL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nLDvvIzmhJ/osKLmnIvlj4vvvJvlsZXmnJvmlrDlubTvvIznpZ3npo/lrr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IznpZ3npo/kvaDvvIznpZ3kvaDmlrDlubTpobrpo47pobrmsLT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Q4LjwvZW0+5a2Q5pe255qE6ZKf5aO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4mb5bm055qE5YiX6L2m5YeG5pe25b6c5b6J77yM6aOe6L2s55qE6L2m6L2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m456aP77yM6bij5Lqu55qE5rG956yb5oqK56Wd56aP5byY5oms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bKB5pyI77yM6L+O5o6l5LiA5bm054Gr57qi6aqE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XpeWtkOe6oue6oueBq+eBq++8jOeUn+a0u+eUnOeUnOicnO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AuPC9lbT7oo7nmu6Hllpzluobng5/oirH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KXmvKvpppnphofnvo7phZLnmoTlkbPpgZPvvIzplYzliLvnuqLngavnga/n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pnvvIzmiJHnmoTnpZ3npo/kuZjnnYDpmaTlpJXnmoTpkp/lo7Dpo57lkJ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lv6vkuZDnrJHjgIHmraXmraXpq5jjgIHlubjnpo/nvo7mu6H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xLjwvZW0+56ys5LiA5Liq5LiN6KGM77yM5aSq5omB5LqG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Lmf5LiN6KGM77yM5aSq6ZW/5LqG77yb56ys5LiJ5Liq6L+Y5piv5LiN6KGM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qGJmhlbGxpcDsmaGVsbGlwO+aIkei/meagt+i+m+iLpuWcsOaJviZsZHF1bzvlnIb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v5Li65LqG56Wd5L2g5ZyG6JuL77yI5pil6IqC77y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ZpOWkleWDj+S4quWPr+eIseeahOWwj+a3mOawlO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/p+aXoOiZke+8m+mZpOWkleWDj+S9oOeahOe6ouminOefpeW3se+8jOS4gOeb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mmqOeUnOicnO+8m+mZpOWkleWDj+WmiOWmiOa4qeaalueahOaAgOaKs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wuOi/nOaAgOW/teeahOWRs+mBk+OAgjwvcD48cD48ZW0+NTMuPC9lbT7luIzmn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ubTnrKzkuIDkuKrnu5nkvaDpgIHmnaXnpZ3npo/nmoTkurrvvIzkvZzkuLrnn6X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miZPlv4PlupXph4zlr7nkvaDor7TkuIDlj6XmhL/kvaDmiYDmnIn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lip/vvIE8L3A+PHA+PGVtPjU0LjwvZW0+5paw5bm05aSp5rCU6aKE5oq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YGH5Yiw6YeR6ZKx6Zuo77yM5bm46L+Q6aOO77yM5Y+L5oOF6Zu+77yM54ix5oO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ye77yM5bm456aP5LqR77yM6aG65Yip6Zyc77yM576O5ruh54i9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77yM5byA5b+D6Zeq77yM5a6D5Lus5bCG5Ly05L2g5LiA55Sf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i/juaYpeaOpeemj++8jOWFqOaWueS9jemAgeelneemj++8jOmi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mhuuWIqe+8jOWNl+i1sOWQieelpe+8jOilv+WHuuW5s+Wuie+8jOWMl+mBh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reacieWmguaEj++8jOW3puWPs+mAoue8mO+8jOWJjeWQjua3u+emj++8jOWGheW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4iuS4i+WSjOiwkO+8jOeJm+W5tOWlvei/k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YDmnInnmoTml6XlrZDkuLrkuIDmna/mtZPphZLvvIzlubTlubTphonlgJLmiJD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jgII8L3A+PHA+PGVtPjU3LjwvZW0+5pyL5Y+L77yM6K+36YeK5pS+5b+D54G1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5ay5oOr77yM5o6l5Y+X5q+P5aOw56Wd56aP77yM6IGa56ev5q+P5Liq5Zac5oKm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5qE5q+P5Liq6Z+z56ym77yM5bCx6L+Z5LmI6L+C6L+06IiS57yT5Zyw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Q56ug5LiK44CCPC9wPjxwPjxlbT41OC48L2VtPuW5tOWwkeeahOaIke+8jOW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WvkuOAguavj+avj+aWsOW5tOW/q+S5kOWwhuiHs++8jOaIkeS8muWOu+aLvuS6m+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Nlu+8jOaJgOW+l+S5i+mSseS+v+WPr+S5sOS4iuWHoOWPqumbquezleOAgu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6q+S4reacgOWlveWQg++8jOacgOmavuW+l++8jOacgOmavuW/mOeahOmbquezl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Tpu+8gTwvcD48cD48ZW0+NTkuPC9lbT7lv4PliLDvvIzmg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nnIvliLDvvIzpl7vliLDvvIzlkIPliLDvvIznpo/liLDvvIzov5DliLD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KXoioLov5jmsqHliLDvvIzmiJHnmoTnpZ3npo/lhYjliLDvvIz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ov5jml6nvvIzlk4jlk4jvvIzmlrDlubTov5DmsJT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H5Y6755qEMjAyMOeugOWNleS9huS4jeW5s+WHoe+8jOS7mOWHuuS6h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iOt+S6huaIkOWKn++8m+S7mOWHuuS6huecn+ivmu+8jOaUtuiOt+S6hu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dpeeahDIwMjHmiJHku6zkvJrovp7ml6fov47mlrDvvIzovp7ljrvng6bmgb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Jvovp7ljrvnlr7nl4XvvIzov47mnaXlgaXlur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56Wd56aP77yM56Wd5oKo5a625bqt5bm456aP44CB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peiKguWBh+acn+W3sue7k+adn++8jOWbnuWIsOWyl+S9j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m+W/g+elnuWuieeos+WIq+aFjOW8oO+8jOS4k+W/g+WBmuS6i+WIq+S5seaDs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q+i6geWIq+WGsuWKqO+8jOmdmeS4i+W/g+adpeWBmuWwseWlve+8m+aEv+S9o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3peS9nO+8jOW8gOW/g+W3peS9nOS5kOW8gOaAgO+8gTwvcD48cD48ZW0+Nj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ZOt6L+H57Sv6L+H77yM5Lmf5pu+5Li65LqG5aSx6LSl5rWB5rOq6L+H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i/h+mXuei/h++8jOS5n+abvuS4uuS6huaIkOWKn+WFtOWli+i/h++8jDIwMjDlub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qLov4fvvIzkuZ/mm77kuLrkuobnlJ/mtLvmlL7lvIPov4fvvIwyMDIw5bm05Zac6L+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pu+5Li65LqG5a625bqt5bm456aP6L+H77yMMjAyMeW5tOimgeeskeimgeWW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DveS6ieiDveaKouiDveiLpu+8jOelneaCqOW5uOW5uOemj+emj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nmoTnpZ3npo/ot6jov4fkuIfmsLTljYPlsbHjgIH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3lpKnpu5HlpJzjgIHovazov4fphbfmmpHkuKXlr5LvvIznu4jkuo7lnKgx5pyIM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dpeWIsOS9oOi6q+i+ue+8jOaEv+WcqOS9oOaWsOeahOS4gOW5tOmHjO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W5uOemj+aXoOi+ue+8jOWBpeW6t+a7oea7o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rng5/oooXoooXvvIzlrrbnmoTlkbPpgZPjgILliIblpJblppblqIbvvIzlhq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pKnojZLlnLDogIHvvIzniLHnmoTlkbPpgZPjgILllpzkuIrnnInmoqLvvIz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KTogovmj5LliIDvvIzmg4XnmoTlkbPpgZPjgILnvo7phZLkvbPogrT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mlrDlubTlv6vkuZDvvIznpZ3kvaDlronlp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6L2m56Wo77yM5ruh5ruh55qE6KGM5ZuK77yM6aOO6Zuq55u45Ly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v6L+i6L+i44CC54i25q+N55qE5pyf55u877yM5ri45a2Q55qE5b2S6YCU77yM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77yM5Lqy5Lq65oqK5omL5oub44CC5Zui5ZyG55qE5ZGz6YGT77yM5aSp5Lym55qE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Lqy5oOF5peg6ZmQ77yM6L+Y5piv5Zue5a625aW9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mAgeaYpeW9ku+8jOWWnOi/juaWsOW5tOWIsO+8jOWPkemAgeelneemj+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OaJvuS9oOaKpeWIsOOAguaKpeWIsOimgeS6ieWFiO+8jOelneS9oOWlve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OaEv+acm+WPmOeOsOaXtu+8jOS9oOWcqOWYv+WYv+eskeOAguWCu+eskei/juWC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u+emj+e7leWCu+W4ve+8jOWCu+W4veWIq+eskeS6h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Izor7jkuovpobrliKnvvIzor7jkuovpobrlv4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Zac5qyi55qE6aOf54mp5ZCD77yM5om+5Zac5qyi55qE5ri45oiP546p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oCn5qC844CC5bCP5pyL5Y+L5Y+v5Lul5Li65omA5qyy5Li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6K+l5pS+57q15LiA5Zue44CC5LuK5YS/5Y+I5piv5pil6IqC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ZCn77yB6IqC5pel5b+r5LmQ77yBPC9wPjxwPjxlbT43MC48L2VtPu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5neS5heW6t+azsOOAgjwvcD48cD48ZW0+NzEuPC9lbT7nh4PotbfnmoTmmK/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otbDov4fnmoTmmK/lsoHmnIjvvJvnlZnkuIvnmoTmmK/mlYXkuovvvJv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Jvnm7zmnJvnmoTmmK/nvo7lpb3vvJvpgIHliLDnmoTmmK/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mmKXoioLlubPlronjgIHlubjnpo/jgIHlgaXlurflko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yA5b+D55qE6ZSj6byT5pWy6LW35p2l77yM5ZCJ56Wl55qE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p2l77yM5qyi5b+r55qE5q2M5aOw5ZSx5Ye65p2l77yM5Zac5bqG55qE6Iie6Lm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S/5ZCb5b+r5b+r5LmQ5LmQ77yM5bm45bm456aP56aP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6L+H5pil6IqC77yBPC9wPjxwPjxlbT43My48L2VtPuaKiuWBpeW6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9nO+8jOWLpOWli+WOu+WBmuOAguaKiuW5uOemj+W9k+eUn+a0u++8jOiupOecn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KiuW/q+S5kOW9k+aipuaDs++8jOWdmuaMgeaJp+edgOOAguaKiuW5s+WuieW9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aXtuW4puedgOOAgue+juWlveWwveWcqOaOjOaPoe+8jOaEv+Wkp+WutuW+r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gTwvcD48cD48ZW0+NzQuPC9lbT7ov5znprvnkJDnoo7ng6bmgbzvvIzmkLrluK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q7nrJHjgILpgIPlh7rnuYHlv5nvvIzourLov4fljovlipvvvIzlubPpnZnlnLD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pqb/nq5njgILmnIvlj4vvvIzmlL7mnb7lv4Pmg4XvvIzmhInlv6vlv4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m7Tnu5XvvIzlvIDlv4Plvq7nrJH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5Yiw5LqG77yM5bm05p2l5LqG77yM5LiN5piv5oiR5aiB6IO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Wi5LiN5b+r5LmQ77yM5oiR5bCx5pWi6K6p5aSp5Zyw5bSp6KOC77yM5rW35rC0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77yM54Gr5bGx54iG5Y+R77yM5Zyw5Yqo5bGx5pGH77yB5omA5Lul77yM5Li65LqG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77yM5LiA5a6a6KaB5b+r5LmQ5ZOm77yBPC9wPjxwPjxlbT43Ni48L2VtPuWLp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+WPkei0ouW5tO+8jOaXpeaXpeaciOaciOaMo+Wkp+mS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msLTvvIzkuIDkuKrlubTku73ljbPlsIboo4XorqLmiJDlhozvvIzlvZ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pJXng5/mmq7pm6jvvIzotbDov5vlm57lv4blkozpgaXmg7PjgILlnKjlsI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lhpnkuIvmiJHnmoTnpZ3npo/vvJrlgaXlurflubjnpo/vvIH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kuIfkuovpobrliKnvvIE8L3A+PHA+PGVtPjc4LjwvZW0+5o+Q5YmN56W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n44CB5b+D5oCB5bCP55qE5pyL5Y+L5paw5bm05b+r5LmQ77yB5oiR55+l6YGT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OF5aSn5Lq65oy657Sv55qE44CC6KaB6L+H6IqC5LqG77yM5bmy54K55YS/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YS/5ZCn44CC6LCB566h5ZKx77yM5ZKx5bCx55So5ZKx5Lqu55m955qE5bCP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CB77yBPC9wPjxwPjxlbT43OS48L2VtPuWxleacmzIwMjHlubTvvIzmlrD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nqIvvvIzmnLrpgYfolbTlkKvnsr7lvanvvIzlj5HlsZXlhYXmu6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fop5LlgqzkurrlpYvov5vjgII8L3A+PHA+PGVtPjgwLjwvZW0+6Lqr5aSE5Y2D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C5aSp57GB44CC54m15oyC6K6w5b+D6Ze077yM56Wd56aP5L6d54S2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+c5pa55p2l77yM5Y+L6LCK5LmL6Iqx5byA77yM5bm456aP5LmL5qCR5Li65L2g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aGe5ruh5oCA77yM56Wd5oKo5paw5bm05b+r5LmQ77yM5rC46L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NWo3Lmh0bWwiPmh0dHBzOi8vZHVhbmp1emlrdS5jb20vZHVhbmp1emkvdXk3Z3RmcTVq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E4CAC80AA02F3D4A8F7EAF0191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