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F8732BF5208B7DC9BD6D4AC965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8732BF5208B7DC9BD6D4AC965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61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Ds+ivt+aIke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aEv+S4jeaEv+aEj++8jOivt+ebtOaOpeW4puaIke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lpemlv+aYr+acgOWlveeahOWOqOW4iOOAgjwvcD48cD48ZW0+My48L2VtP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eDpO+8jOaXtuWwmuS6q+WbnuWPl+OAgjwvcD48cD48ZW0+NC48L2VtPui6u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+8jOmZpOS6huedoeWwseedoeWQg++8jOaEn+WPue+8jOW9k+eMquS5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gTwvcD48cD48ZW0+NS48L2VtPueUn+a0u+ecn+aYr+S4gOWbouezn++8jOWl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Qg+WWneedoeinieWhq+ihpeS6huOAgjwvcD48cD48ZW0+Ni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WLvueahOWYtOinku+8jOacieaPkOaLieexs+iLj+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CmuWtkOWlvemlv++8jOS9huaYr+eOsOWcqOWQg+S4nOilv+Wkquacie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+8jOi/mOWlveaLieS6huS4pOS4quWeq+iDjOeah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k+iIguenlOWFieS8vOeOie+8jOaymeeTtueFruixhui9r+WmgumFpeOAguW5suaIi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WmguWvhO+8jOWjsOiJsuebuOe8oOW/g+W3sumGi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ahOS4ieWPpeivne+8mue7meS9oOW4puWlveWQg+eahO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lveWQg+eahO+8jOW4puS9oOWOu+WQg+WlveWQg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nmoTljp/lm6DvvIzlpKfmpoLmmK/nmKblsI/nmoTouqvkvZPlrrnkuI3kuIv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moLzjgII8L3A+PHA+PGVtPjExLjwvZW0+5oOz6KaB5YGl5bq3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Oz6KaB5oiQ5Li65LiA5ZCN5ZCI5qC855qEJmxkcXVvO+WFu+eUn+WF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JrlkIPmsLTmnpzmiY3mmK/njovpgZPvvIE8L3A+PHA+PGVtPjEyLjwvZW0+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A5p2v5aiB5aOr5b+M5Yqg57qi5p6j5p645p2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Cpei/mOayoeWHj+S4i+WOu++8jOWPiOimgeW8gOWni+i0tOeni+iG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4/pob/lkIPkuoblsLHnnaHvvIznnaHkuoblj4jlvIDlp4v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jlrrbpg73lnKjnoJTnqbblkIPllaXlpb3lkIPnmoTvvIzlhbPplK7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PllaXllaXpppnvvIzog4Plj6Pmo5Lmo5LjgII8L3A+PHA+PGVtPjE1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5Sf5rS75ZCn77yM6ams5LiK5bCx5pS56L+H54uX55qE5pel5a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+jumjn+aYr+eUqOadpeS6q+WPl+eahO+8jOeci+edgO+8jOmX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Ds+edgO+8jOmDveWPr+S7peW9k+aYr+S4gOenj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lp3msLTpg73og5bvvIzov5nkuI3np5HlrabvvIzkuIDlrprmmK/np6Tln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c5a616Zy45Li75rex5aSc6aOf5aCC5LmL5LiA56K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2i44CCPC9wPjxwPjxlbT4xOS48L2VtPueYpuS4juWltuiMtu+8jOS4jeWPr+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AuPC9lbT7mlYXlm63ojqvlv4bpu4ToirHphZLvvIzlhoXlup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taTmnqPns5XjgII8L3A+PHA+PGVtPjIxLjwvZW0+5aSP5pel5bGx5bGF5aW977yM6IyF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86aaZ44CCPC9wPjxwPjxlbT4yMi48L2VtPuWGrOWkqeacgOmAguWQi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Bq+mUheOAgjwvcD48cD48ZW0+MjMuPC9lbT7oi6XlvoXlvpflkJvmnaXlkJH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lr7nphZLkuI3lv43op6bjgII8L3A+PHA+PGVtPjI0LjwvZW0+55+l6YGT5YeP6IK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ZCX77yM5YeP6IKl5bCx5piv5Li65LqG5YaN5ZCD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cm+a9ruiCiei0qOiCpee+ju+8jOe6oueDp+WQjuWPo+WRs+mGh+WOmuOAge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kvZzkuLrkuIDkuKrlkIPotKfjgILlkIPpm7bpo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pb/kuobjgIHogIzmmK/lm6DkuLrlmLTlt7Tlr4Llr57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7uP5bi45ZCD5a615aSc77yM55yf55qE5Lya5Y+Y6IOW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GkuiPnOaYr+S4gOS4quS6uueahOeBq+mUhe+8jOeBq+mUhe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iPnOOAgjwvcD48cD48ZW0+MjkuPC9lbT7ml6DogonkuI3mrKLvvIzml6Dms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tormmK/ph43lj6PlkbPnmoTpo5/nianvvIzmiY3otormmK/msrvmh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L5Y+L55u46IGa77yM576O6aOf55u45Ly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Pr+S7peaFouaFouiwiO+8jOS9hue+jumjn+S4gOWumuimgei2geeDr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mnInlkIPlsLHmsqHmnInniLHmg4XvvIzkuI3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a3kuI3luKbnmoTosIjkuIDmrKHmgYvniLHnu5nmiJHnnIvnnI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e65p2l5re35oC75piv6KaB6IOW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eWknOWcuu+8jOS8l+eUn+ebuO+8jOS6uuS7rOaLpeaKse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lkIPppbHmgI7kuYjmnInlipvmsJTliqDnj63lkaLvvIzlho3or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qDnj63vvIzmmK/kuIDnopfng63msaTpnaLop6PlhrPkuI3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k5Liq5Lq66IO95ZCm6ZW/5LmF5Zyo5LiA6LW377yM5LiJ6KeC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a+55LqO5ZCD6LSn5p2l6K+077yM5LiJ6aSQ5pu0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RqOacq+WutuS6uuWbouWchu+8jOWbtOWdkOeDp+eDpOaRiuWJjeOAg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sOWGheiFsO+8jOWkmuaUvum6u+i+o+WtnOeEtuOAguWIt+ayue+8jOWIt+ayue+8jO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WRs+WIuuecvOOAgjwvcD48cD48ZW0+MzguPC9lbT7mjIHonq/mm7TllpzmoYLpm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phovmk4Llp5zlhbTmrLLni4LjgILppZXppK7njovlrZnlupTmnInphZLvvIzmq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jbTml6DogqDjgILohJDpl7Tnp6/lhrfppovlv5jlv4zvvIzmjIfkuIrmsr7oha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ppnjgILljp/kuLrkuJbkurrnvo7lj6PohbnvvIzlnaHku5nmm77nrJHkuIDnlJ/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6Ium55+t77yM5YaN5p2l5LiA56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heihjOWSjOe+jumjn+aYr+a2iOmZpOaXoOefpeWSjOS7h+aBq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OAgjwvcD48cD48ZW0+NDEuPC9lbT7lpKnkuIvpo47mtYHnrIvppbzppK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7mpZrolYjpppLlpLTjgII8L3A+PHA+PGVtPjQyLjwvZW0+5Yas5aSp5bCx6KaB5oG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5qE6aOf54mp44CCPC9wPjxwPjxlbT40My48L2VtPuWQg+WWneeOqeS5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he+8jOiJsummmeWRs+W9ouiHquaIkOS4gOagv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uqLphZLvvIzkuI3lpJrljbTphonkuobnlJ/vvIzmoqbkuobmrbvvvIzljYrmoq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ZPop4HmpbzkuK3op4HlvbHvvIzllIfovrnkvp3nhLbmmK/kvaDnmoTmuKnluqbvvIz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gIzov7fkurrvvIzphonkuobvvIzpgqPmmK/pm7bmmajnmoTlpJ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aW85qih6YeM55qE5Lmh5oSB44CCPC9wPjxwPjxlbT40Ni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GrOWknO+8jOWQg+aYr+S4uuS6hueBtemtg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mnKjmnInmnp3vvIznlJznmq7ng6TpuK3lkIPkuI3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A55u05Z2a5L+h77yM6Iqd5aOr5bCx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oeacieS7gOS5iOaYr+S4gOmhv+mlreino+WGs+S4jeS6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acie+8jOmCo+WwseaYr+S4pOmhv+OAgjwvcD48cD48ZW0+NTA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Y3ngavplIXvvIzov5jmmK/lvZPlpJzlrrXlkIPjgII8L3A+PHA+PGVtPjU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6YeP5YyW5oiQ57Gz6Z2i6IKJ6JSs44CCPC9wPjxwPjxlbT41Mi48L2VtPuWN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S4remlpemlv+acieaEn+OAgjwvcD48cD48ZW0+NTMuPC9lbT7muIXmlq3po5/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sqHkuovmib7kuovlkaLvvIzpo5/mrLLooqvllKTphpL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mf5ZCD5oiQ5LqG77yM5ZyG5ZyG55qE5bCP54y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ivtOazoemdouaLjeaho+aYr+eBq+iFv+iCoO+8jOaIkeeci+WwseaY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jwvcD48cD48ZW0+NTYuPC9lbT7msLTkuK3ojrLlrZDvvIzlt7LmgIDoi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o5pyA5aW955qE6aOf5p2Q77yM5oqK5o+h5oGw5oG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Q5Lul5LiA6aKX54ix5b+D77yM5Li65a625Lq65Yi25L2c5LiA5qG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77yM5piv5YWF5ruh5Luq5byP5oSf55qE5bel5L2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WFtOS4nOmjjueIsemHjueCiu+8jOaYpeaaluebuOmCgOWwveWFt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v5nnm5joj5zkupToibLkv7HlhajvvIzorqnmiJHlv43kuI3kvY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mtYHjgILlho3nnIvnnIvlhbblroPoj5zvvIzorqnmiJHnnLzoirHnvK3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mb6IKJ6Z2i6YeM5rKh54mb6IKJ77yM6ICB5amG6aW86YeM5rK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bG86aaZ6IKJ5Lid5rKh5pyJ6bG877yM6ZKx5YyF6YeM6Z2i5rKh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iue+jumjn+S4jueIseijhei/m+WPo+ii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prlrZDlpb3ppb/vvIzlpb3mg7PlkIPogonvvIzlkIPngavplIXvvIzlkIP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bzvvIzlkIPphbjovqPnsonvvIzmiJHotormg7Potorppb/vvIzotorppb/otor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gKflvqrnjq/jgII8L3A+PHA+PGVtPjYzLjwvZW0+5piO5piO5Y+v5Lul6Z2g6aKc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Y206KaB5bel5L2c77yM5oiR5LiN55+l6YGT5piO5piO5piv6LCB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YGP44CCPC9wPjxwPjxlbT42NC48L2VtPuWIq+eahOaIkeS4jeaVouiv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WQg+eahOS8muiuqeW/g+aDheWPmOWlvei/meeCu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lvIDlv4PnnaHkuIDop4nvvIzlsLHorqnlroPov4fljrvlkKf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pb3vvIzkvKTog4PlsLHkuI3lpb3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yOWM1MWlkN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jljNTFpZD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8732BF5208B7DC9BD6D4AC965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