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8D42342622033652A19F264CEC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D42342622033652A19F264CEC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+L6LCK6Zmq5oiR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S6j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ouWMheaEn+a/gOS4jeWwve+8jOiwouiwouS9oO+8j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Un+aXpe+8jOaIkeW+iOW8gOW/g++8jOelneaIkeiHquW3s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+ieeFjOOAgjwvcD48cD48ZW0+My48L2VtPue7n+S4gOWbnuWkjee7meaIk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suS6uuWSjOaci+WPi++8geWQkeaJgOacieWvueaIkeeUn+aXpe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kuuiht+W/g+aEn+iwou+8ge+8ge+8geiwouiwouS9oOS7rOeahOelneemj++8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+WPi+S7rOeahOWPpeWPpemXruWAmeOAgeWjsOWjsOelneemj++8jO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/gOiNoeayuOiFvu+8jOS7pOaIkeWAjeaEn+W/g+aalueDreazquebi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W5tOi/h+eUn+aXpeaci+WPi+S7rOmDveS8mumXruaIk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pmu+8jOaIkeWPquaDs+ivtOiwgeS4jeaDs+aJvuS4queIseaIkeeahOaIke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RgO+8jOWIq+S6uumDvemCo+S5iOW5uOemj+WPr+WIsOaIkei/meS4uuS7gOS5i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+8jOaIkeeahOaEv+acm+WwseaYr+acieS4quaIkeeIseeahOeIseaIkeeah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gOWNleeahOavj+S4gOWkqe+8jOaYjuWkqei/mOimgemdouWvueW+iOWkmueahO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eqgeeEtuWlveS8pOaEn+OAgjwvcD48cD48ZW0+N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iAgeS6huS4gOWyge+8jOaEn+iwoue7meaIkei/h+eUn+aXpeeahOaci+WPi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+WPi++8jOiwouiwouWcqOaIkeW+l+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zvOS4gOWGt+awtO+8jOiuqeaIkemGkuadp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aBqeS9oOeahOWuveWuue+8gTwvcD48cD48ZW0+OC48L2VtPueln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awuOi/nOW/q+S5kO+8gTwvcD48cD48ZW0+O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S4jeWcqOWtpOWNle+8m+aEn+iwouacieS9oO+8jOi3neemu+S4j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iwouacieS9oO+8gTwvcD48cD48ZW0+MTAuPC9lbT7mhJ/osKLkuLr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PnqIvku47ogIHlrrbljYPph4zov6Lov6LotbbmnaXnmoTkurLmnIvlpb3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lsJjvvIzkuIDniYfnnJ/mg4XjgII8L3A+PHA+PGVtPjEx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pS25Yiw5LqG77yM6YO95b6I5aW955yL77yM5oiR5b6I5Zac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S9oO+8jOaIkeeahOaci+WPi++8jOaAu+aYr+acieaE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PkOmGkuaIke+8jOimgeS/nemHjeiHquW3seOAguimge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YrllYrllYrvvIHmhJ/osKLnnJ/niLHlsI/pm6jlrp3lrp3ku4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tbblm57mnaXpmarmiJHov4fnlJ/ml6XvvIzov5jmnInpmarmiJHkuIDotbf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4rlpKnotoXotoXotoXlvIDlv4PnmoTvvIzopoHmmK/msqHmnInmt4vmub/liJ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vIDlv4PjgILniLHkvaDku6zvvIzosKLosKLpgIHmiJHnpZ3npo/nmoT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jgII8L3A+PHA+PGVtPjE0LjwvZW0+5ZOI5ZOI77yB6LCi6LCi5L2g57uZ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6Wd5L2g55Sf5rS75bm456aP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mXr+i/h+mCo+S6m+mjjumCo+S6m+mbqO+8jOaEn+iwou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acieS9oOm8k+WKse+8jOaEn+iwouWcqOWtpOeLrOeahOaXtuWA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+8jOS6sueIseeahOaci+WPi++8jOaDs+ivtOecn+W+l+W+i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6uueUn+mCo+S5iOWkmumHjOWcsO+8gT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IDlv4PkuobvvIHvvIHvvIHljrvlubTpmarmiJHov4fnlJ/ml6XnmoTkurrku4r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vvIHku4rlubTov5jlpJrkuobkuIDkuKrmiJHnvo7kuL3mu7Tlp5Dlp5DvvIH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lv4PmnIvlj4vku6zkuIvlkajop4HvvJ88L3A+PHA+PGVtPjE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44CC5oiQ54af5LiN5LiA5a6a5LiN5b+r5LmQ77yM5Zac5oKm5pyJ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6KaB77yM55Sf77yM5aaC5aSP6Iqx5LmL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sueIseeahOaci+WPi++8jOaDs+ivtOecn+W+l+W+i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mnInkuIDniYfoh6rlt7H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lpKnnqbrph4zov5jmnInkuIDkuKrkvaD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77yM5pyJ5pyL5Y+L5ZKM5a625Lq677yM5oiR5Y+v5Lul5rC4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PC9wPjxwPjxlbT4yMS48L2VtPuWFhOW8n+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+8jOWvueaIkeeahOW4ruWKqe+8jOaIke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eahOOAgjwvcD48cD48ZW0+MjIuPC9lbT7mhJ/osKLkurrnl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JjliIbvvIHmhJ/osKLnm7jpgYfvvIzmhJ/mganmnIn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rC46L+c5YGl5bq377yM576O5Li95Yqo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S7peaipuS4uumprO+8jOmaj+WkhOWPr+agluOAgua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3r+WcqOiEmuS4i+OAgjwvcD48cD48ZW0+MjUuPC9lbT7osKLosKLkvaD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pmarkvLTvvIzov5nku73mhJ/mg4XvvIzmiJHlsIbmsLjov5z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aDvvIzmiJHkvJrmsLjov5zpk63orrDvvIE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5oSf6LCi5L2g77yM5b2T5oiR6LWw5ZCR5L2g55qE5pe25YCZ77yM5oiR5Y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7yV5pil6aOO77yM5L2g5Y2057uZ5LqG5oiR5pW05Liq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aci+WPi+e7meaIkeW4puadpeeyvuelnueahOasouaE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aIkeWPr+S7peWAvuivieWtpOeLrO+8jOWAkuWcsOaXtu+8jOS7luS7r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gOaJtuOAgjwvcD48cD48ZW0+MjguPC9lbT7lnKjkvaDnlJ/ml6Xov5nkuIDlpKn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mhL/mnJvvvIzmhL/kvaDlv6vkuZDmr4/kuID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6LCi6LCi5L2g5Lus5Zyo5oiR5aSx6JC955qE5pe25YCZ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5LiN5pat5Zyw6byT5Yqx552A5oiR77yM6YeN5paw6byT6LW3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BPC9wPjxwPjxlbT4zMC48L2VtPuS4gOaZg+ecvO+8jOWkmuWwkeS4q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i/h++8jOWMhuWMhuemu+WOu+eahOaYr+aXtuWFieWSjOiDjOW9se+8jOWIu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bnuW/huWSjOacn+W+heOAgjwvcD48cD48ZW0+MzEuPC9lbT7nlJ/lkb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m6DkuLrmnInkuobmnIvlj4vnmoTop4Hor4HvvIzmiY3kvJrmhIjliqD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ov7fkurrjgII8L3A+PHA+PGVtPjMyLjwvZW0+6Z2e5bi45oSf6LCi5pyL5Y+L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K6p5oiR5pyJ5L+h5b+D57un57ut5Z2a5oyB5LiL5Y6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gOi3r+acieS9oOS7rOWcqO+8jOaEv+aIkeS7rOS4jei+nOi0n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XtuWFie+8jOaEv+aIkeS7rOawuOi/n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bnliKvnmoTml6XlrZDvvIznibnliKvnmoTnpZ3npo/vvIzpgIHnu5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JrluIzmnJvplb/lpKfkuIDlsoHnmoTmiJHmm7TmiJDnhp/vvIzmm7T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vvIzopoHpkp7npajlpJrmiJDloIbvvIzopoHmg4Xmg4XmuqLlm5vmlr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mu6HkuJzmtbfvvIznpZ3miJHoh6rlt7H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N5Yiw5LiA5aSn5oqK5bm057qq5LqG6L+Y6IO95pS25Yiw56S854m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OI44CCPC9wPjxwPjxlbT4zNi48L2VtPuiwouiwouS9oOabvue7j+e7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Alei/meW5uOemj+eahOS7o+S7t+aYr+mCo+S5iOWkp++8jOWkp+WIsO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aIkeS8muawuOi/nOecn+aDnOi/meS4gOauteaEn+aDhe+8jOePjeaDnO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iwouiwouS9oOS4uuaIkeWBmui/h+eahOS4gOWIh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lsLHlvpfogp3og4bnm7jnhafvvIzlnKjmnIvlj4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og73kvLjlh7rml6Dnp4HnmoTmiYvjgII8L3A+PHA+PGVtPjM4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6LCi6LCi5L2g55qE54ix5oq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aEv+WwhuaIkeeahOW/q+S5kOWSjOW5uOemj++8jOWQ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NWxsYS5odG1sIj5odHRwczovL2R1YW5qdXppa3UuY29tL2R1YW5qdXppL3UwcWx6eTV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D42342622033652A19F264CEC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