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AC7518F536AA7DD7F70C8C2654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AC7518F536AA7DD7F70C8C2654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ZSv576O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PkOeslOi1t+W+g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mavuW/mOiusOW/huOAgjwvcD48cD48ZW0+My48L2VtPuaXpeaa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JieOAgjwvcD48cD48ZW0+NC48L2VtPua4qemFkuWPme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nOiMp+aYvuWtpOeLrOOAgjwvcD48cD48ZW0+Ni48L2VtPuWNk+Wls+iJs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7heacieeahOS9mea4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mhuafk+eXm+minOOAgjwvcD48cD48ZW0+OS48L2VtPuazoOazoOS4g+W8p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7XkvaDlt7LmiJDnlr7jgII8L3A+PHA+PGVtPjE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q27572q44CCPC9wPjxwPjxlbT4xMi48L2VtPuW/g+S4reacieS4q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5PoibLnmoTmuKnmn5T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44CCPC9wPjxwPjxlbT4xNS48L2VtPuS9oOW5tuS4jeaH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IflsJbkuIrnmoTms6rjgII8L3A+PHA+PGVtPjE3LjwvZW0+6aOO6YC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Ky44CCPC9wPjxwPjxlbT4xOC48L2VtPuaXp+WfjueahOaX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azpppbms6rlgL7ln47jgII8L3A+PHA+PGVtPjIwLjwvZW0+5peg6aOO6Zq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wPjxwPjxlbT4yMS48L2VtPua4qeaflOeahOW6n+iv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t7LliLvpqqjjgII8L3A+PHA+PGVtPjIzLjwvZW0+55m95Y+R5oKy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6uueUn+a0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rqnmiJHlv4PkvKTjgII8L3A+PHA+PGVtPjI2LjwvZW0+6Iqx6JC96Iqx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buOaAnea7oeaDhuaAh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mtJfms6rlpobjgII8L3A+PHA+PGVtPjI5LjwvZW0+6JC95pel5pWF5Lq6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juWktOazquWAvuWfjuOAgjwvcD48cD48ZW0+MzEuPC9lbT7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oqjoibLmn5PjgII8L3A+PHA+PGVtPjMyLjwvZW0+6K6p5L2g5aSx5py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rOiHquWAmuiKsee6ouOAgjwvcD48cD48ZW0+MzQuPC9lbT7mnq/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kvKTjgII8L3A+PHA+PGVtPjM1LjwvZW0+6ZmM55Sf55qE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peaaruiLjeWxsei/nOOAgjwvcD48cD48ZW0+MzcuPC9lbT7mlaPok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M4LjwvZW0+54ix6K6p5oiR5peg5Yq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t+ecvOeci+S9oOijheOAgjwvcD48cD48ZW0+NDAuPC9lbT7miJHkuI3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xLjwvZW0+6K+l5q2755qE5oem5by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vlOm7hOiKseeYpuOAgjwvcD48cD48ZW0+NDMuPC9lbT7kuIDop4Hor6/nu4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6T5b6X5aSq5b275bq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+l+Wlvei/nOOAgjwvcD48cD48ZW0+NDYuPC9lbT7lvoDkuovmuIXnp4vmv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CO5p2l5L2g5LiN5Zyo44CCPC9wPjxwPjxlbT40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Vo+S9mea4qeOAgjwvcD48cD48ZW0+NDkuPC9lbT7nvo7kurrni6zlh63mo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qx5Y+I5byA5aW95LqG44CCPC9wPjxwPjxlbT41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AleS6huOAgjwvcD48cD48ZW0+NTIuPC9lbT7npoHlrqvmta7ljY7mr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q562J5pWF5Lq65b2S44CCPC9wPjxwPjxlbT41NC48L2VtPumdkuaY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S6huOAgjwvcD48cD48ZW0+NTUuPC9lbT7phonph4zlh6Dml7b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yX5be36ZW/5q2M5oKg44CCPC9wPjxwPjxlbT41Ny48L2VtPuaVo+Wcu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TguPC9lbT7lv4Pnl4Xml6Doja/lj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+6ZqQ5aSx6JC95aSp44CCPC9wPjxwPjxlbT42MC48L2VtPuazquminOiRr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EuPC9lbT7okL3oirHnrJHlvbflvq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C46L+c5oGo5L2g44CCPC9wPjxwPjxlbT42My48L2VtPua7oeaAgOemu+aEge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gKnlvbHmmKDnoqfnur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5ZC55LqG54Sh55eV44CCPC9wPjxwPjxlbT42Ni48L2VtPuWwkeW5tOWHieiWhOih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4zpsbzmuLjlpKnkuIv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4G16a2C44CCPC9wPjxwPjxlbT42OS48L2VtPueci+S9oOiDjOW9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4vosKLkuobngb/ng4LjgII8L3A+PHA+PGVtPjc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6L+H44CCPC9wPjxwPjxlbT43Mi48L2VtPuS4jeaEv+WGjeW+mOW+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Kjml6XkuI3lpI3mnaXjgII8L3A+PHA+PGVtPjc0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44CCPC9wPjxwPjxlbT43NS48L2VtPuiAgemFkuaMveaXp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ZnnlJ/kuIDkurrotbDjgII8L3A+PHA+PGVtPjc3LjwvZW0+57uZ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3OC48L2VtPuacgOeXm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aTkupHlsIbph47puaTjgII8L3A+PHA+PGVtPjgwLjwvZW0+55eb5Yiw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4MS48L2VtPumZjOeUn+eahOeGn+aC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FleGVjZ2li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hZXhlY2dpYn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AC7518F536AA7DD7F70C8C2654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