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073E93A03D398E74765043D175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73E93A03D398E74765043D175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Ot6Zeo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mHjOmavuWPl+eahOaXtuWAm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5bqm6KeS5Luw5pyb5aSp56m677yM6YKj5qC377yM5rOq5rC05bCx5LiN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iL5p2l44CCPC9wPjxwPjxlbT4yLjwvZW0+5YaN5aW955qE5Lic6KW/6YO9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YaN5rex55qE6K6w5b+G5Lmf5pyJ5reh5b+Y55qE5LiA5aSp44CC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yJ6L+c6LWw55qE5LiA5aSp44CC5YaN576O55qE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44CCPC9wPjxwPjxlbT4zLjwvZW0+5rKh5pyJ6LCB5LiN6ZyA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iN5ri05pyb54ix5oOF77yM5LiN566h5LuW5piv5LiK5bid6L+Y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Lus6L+944CB5oiR5Lus6LeR44CC6L+95LiN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eR5LiN6L+H5aSp6I2S5Zyw6ICB44CCPC9wPjxwPjxlbT41LjwvZW0+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r5Lq65p2l54ix6Ieq5bex77yM5Y+q6IO95Yqq5Yqb6K6p6Ieq5bex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25L2Z55qE5LqL5oOF5YiZ6Z2g57yY5Yi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GL54ix77yM5oiR562J5L2g5YiG5omL77yb5L2g57uT5ama77yM5oiR562J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b5L2g5LiN56a75ama77yM5oiR562J5L2g5Lin5YG2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Zac5oCS5ZOA5LmQ5ZKM5L2g6YO95rKh5YWz57O75LqG77yM5oiR5Lya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Wn6aG+6Ieq5bex44CCPC9wPjxwPjxlbT44LjwvZW0+5oqK6Ieq5bex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eI5Y+v5Ye777yM6Ie05ZG955qE5byx54K55Y205L6d5pen5piv5b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m+5LiN5Yiw6IO95aSf5YKs55yg55qE5pa55byP77yM5LqO5pi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yj6LWP5aSc6Ze055qE5a+C5a+l44CCPC9wPjxwPjxlbT4xMC48L2VtPuWkmu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wuOi/nOS4jeS8muiDjOWPm+S9oOeahOS6uu+8jOWwseaYr+WIqeeU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OAgjwvcD48cD48ZW0+MTEuPC9lbT7kvaDor7TmiJHkuI3lpJ/lpb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gIzmlLnlj5jjgILlj6/msqHmg7PliLDliLDmnIDlkI7ov57niLHkvaDkuZ/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oiR5pu+5q+r5peg5oyH5pyb55qE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Oz6L+H6KaB5pS+5byD5oiR77yM5Y+v5piv546w5Zyo5oiR5LiN5oOz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yf55qE5aW957Sv5aW957Sv77yM546w5Zyo6K+l5oiR6KaB5pS+5byD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vueS4jei1t+OAgeaYr+aIkeeKr+i0seOAge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S4ouaOieS6huabvue7j+W8leS7peS4uuWCsu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TljY7mlpHpqbPlpoLnlLvvvIzlm57lv4bmlaPokL3kvLzmsp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77otbforrDlv4bnmoTmrovniYfvvIzpgqPkupvpmr7lv5jnmoTjgIHpk63lv4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muJDnlo/jgII8L3A+PHA+PGVtPjE1LjwvZW0+5Lq655qE5LiA55Sf5b+F6aG7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25a6a55Sf5a2Y55uu5qCH77yM6L+Z5piv6Z2e5bi4546w5a6e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5Sf5LiN5Lya5aW96L+H44CCPC9wPjxwPjxlbT4xNi48L2VtP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eahOS6i+mDveayoeWBmu+8jOacgOWQjui/nuS4gOWcuuiupOecn+WcsOWRiu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e7meaIkeOAgjwvcD48cD48ZW0+MTcuPC9lbT7ojYnojpPmmK/oi6bnmoTvvI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mK/ng63nmoTvvIzmmKjlpKnkvJrlm57mnaXnmoTvvIzkvaD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2T5oiR5Lus5Y+Y5b6X5oiQ54af5LmL5ZCO77yM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u25Lic6KW/5b+15b+15LiN5b+Y44CCPC9wPjxwPjxlbT4xOS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OAgeS4uuS9oOiAjOaUvuS4i+iHquWwiu+8jOWPr+e7k+aenOWNtOaYr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jeWxkeS4gOmhvuOAgjwvcD48cD48ZW0+MjAuPC9lbT7miJHor7T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vvIzkvaDlhajpg73nm7jkv6HjgILnroDljZXnmoTkuIDlj6XmiJH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6HjgII8L3A+PHA+PGVtPjIxLjwvZW0+5b6I5aSa5pe25YCZ5oiR5Lus6K+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bm25rKh5pyJ55yf55qE5pS+5LiL77yM5oiR5Lus5Y+q5piv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i48L2VtPueUqOS4gOWIuemCo+S6pOaNouS4gOS4q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eUqOeOsOWcqOS6pOaNouS9oOeahOS7juatp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I7nn6XkvaDlv4Pph4zmsqHmnInmiJHvvIzkuZ/msLjov5zlgZr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kuKrvvIzljbTkuI3nlLHoh6rkuLvorqnkvaDnnIvliLDmnID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qnol4/kvY/lj5fkvKTnmoTmiJHjgII8L3A+PHA+PGVtPjI0LjwvZW0+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6ZmM55Sf5Lq65LiA5qC35pOm6IKp6ICM6L+H77yM6L+Z5bqU6K+l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qL5LqG44CCPC9wPjxwPjxlbT4yNS48L2VtPuS4jeimgeaJp+edgOeahOS4u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+8jOS4jeimgeWcqOetieW+heS4reiuqeayp+ahkeeIrOa7oeiEuOW6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iJHkuYvpl7TmnKzml6DnvJjliIbvvIzlhajpnaDmiJHmrbv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moTvvIzkvaDkuIDlia/kuI3nvLrmiJHnmoTmoLflrZDvvIzmiJHmgI7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kvaDjgII8L3A+PHA+PGVtPjI3LjwvZW0+5ZCs552A5L2g5Zac5qyi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5qE5oOz6LW35oiR5Lus5pu+57uP55qE54K554K55ru05r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l+WfjuWIq+OAgeWbnuecuOS4ieeUn+eQpeePgOiJsu+8jOilv+Wfju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S4gOS4lueQieeSg+eZveOAgjwvcD48cD48ZW0+MjkuPC9lbT7mgL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aDmhL/kuI3mhL/mhI/vvIzlroPpg73opoHlj5HnlJ/vvIzkvaDlj6r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kuJzopb/vvIznrqHkvaDourLkuI3ourLpgb/vvIzlroPpg73opoH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pnaLlr7njgII8L3A+PHA+PGVtPjMwLjwvZW0+5LiN6KaB5rKJ6YaJ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YGQ5oOz5LqO5pyq5p2l77yM5LiT5rOo5LqO5Y2z5bCG5rWB6YCd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S48L2VtPuaIkeS7rOWcqOaXtumXtOmHjOmqjOivg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XtumXtOmHjOaKiueIseaDheeivuW+l+eyieeij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honkuobnmoTmmI7lpKnlr4TmiZjlnKjmvZjlpJrmi4nnmoTnkLTlvKbjgIHmta7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mZrkvKrlnLDmrYzlko/lpKnkuIrkurrpl7TjgII8L3A+PHA+PGVtPjM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l5Li65Lq65Zyo5pyA57ud5pyb5pe25Lya5pKV5b+D6KOC6IK65Zyw5oG4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5+l6YGT55uu5YWJ56m65rSe55qE5rKJ6buY5LiN6K+t5omN5piv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NC48L2VtPuS6uuS4gOeUn+acgOWkp+eahOeXm+iLp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6humUme+8jOehruaUueS4jeS6hu+8jOS4gOaDs+WwseeXm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kuIDkuJbnlYzvvIzkuIDlj7bkuIDov73lr7vjgILkuIDmm7LkuIDlnLr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LrkuIDkurrjgII8L3A+PHA+PGVtPjM2LjwvZW0+6Zmk5LqG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Lya5piO55m95L2g55qE5pWF5LqL6YeM6KOF5LqG5aSa5bCR5qyi5LmQ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Lyk77yfPC9wPjxwPjxlbT4zNy48L2VtPuacgOWQjuWFtuWunuaIkeS7r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WGjeayoeacieWLh+awlOeJtei1t+W9vOatp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LrkvaDlvLnlpY/okKfpgqbnmoTlpJzmm7LvvIznlZnlv7XmiJHpgJ3kuJ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IzmiJHkuLrkvaDpmpDlp5Pln4vlkI3vvIzlnKjmnIjlhYnkuIvlvLn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Oz5L2g55qE5pe25YCZ44CB5bCx5YOP6Zuq5LiA5qC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44CB5LuO5pyq56a75byA6L+H44CCPC9wPjxwPjxlbT40MC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5tuS4jeWPr+aAle+8jOWPr+aAleeahOaYr+aIkeimgeaUtui1t+Wvue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DEuPC9lbT7lj4jkuI3mmK/msqHooqvmipvlvIPov4fvvIz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vvIzljozmgbbov4fvvIzllL7pqoLov4fvvIznprvliKvov4fvvIzmiYD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mnaXkuobvvIzmiJHlrrPmgJXku4DkuYjjgII8L3A+PHA+PGVtPjQ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5Y+Y5b6X5a6J6Z2Z77yM6YKj5bCx5oSP5ZGz552A5aW55Zyo6YC8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LiL44CCPC9wPjxwPjxlbT40My48L2VtPuS4juWFtui/neW/g+i1lO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uiemdme+8jO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lvZPkvaDmi6XmnInml7bvvIzkvaDorqTkuLrnkIbmiYDlupTl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ljrvml7bvvIzmiY3nn6XpgZPoh6rlt7HmsqHotYTmoL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L2c6IGq5piO5rK+5rK+6Ieq5Zac77yM5L2g6KOF55av5Y2W5YK7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77yM5L2g5LiN5piv55yf5YK777yM5L2G5oiR5piv55yf6K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WumuS4jeefpemBk+aIkeaVtOWkqeaUpeedgOaJi+acuu+8jO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ei/h+S9oOS8muS4jeS8mueqgeWmguWFtuadpeeahOWFs+W/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pLHljrvnmoTmmK/kuIDkuKrniLHku5bnmoTkurrvvIzogIzkvaD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kuI3niLHkvaDnmoTkurrjgII8L3A+PHA+PGVtPjQ4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Zyo55yL5LuW55qE6LWE5paZ77yM5L2G5piv5Y+I5rKh5pyJ5YuH5rCU5YaN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G77yM5pS+5omL5ZCn44CCPC9wPjxwPjxlbT40OS48L2VtPuaIk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eIseedgOWIq+eahOWlue+8jOaJgOacieS6uumDveefpemBk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SmeWcqOm8k+mHjO+8jOWCu+WCu+eahOS7peS4uuS9oOS5n+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IvlvpfnoLTnmoTkurrvvIzlpITlpITpg73mmK/nlJ/mnLrvvJv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kurrvvIzlpITlpITpg73mmK/lm7DlooPjgII8L3A+PHA+PGVtPjUx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2g5Y+v5Lul6YCJ5oup54ix5oiR5oiW5LiN54ix5oiR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5oiW5pu054ix5L2g44CCPC9wPjxwPjxlbT41Mi48L2VtPuWkmu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i3n+aIkeWWneS6pOadr+mFku+8jOi/mOaYr+WWneaIkeeahOWWn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o3oi6blho3ntK/vvIzlj6ropoHlnZrmjIH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o47mma/nu4jkvJrlh7rnjrDjgII8L3A+PHA+PGVtPjU0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KB5pyI5aSa77yM6L+R5p2l5Lq65LqL5Y2K5raI56Oo44CC5ZSv5pyJ6Zeo5Ym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5pil6aOO5LiN5pS55pen5pe25rOi44CCPC9wPjxwPjxlbT41N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WkmuWwkeS6huino++8jOS7juWnk+WQjeWIsOeUn+aXpeWIsOaAp+agv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Xj+S6juW/g+W6leeahOaVheS6i+WSjOabsuaKm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ph4zvvIzmmK/kuI3mmK/mnInpgqPkuYjkuIDkuKrkurr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j5DvvIzljbTmsLjov5zkuI3kvJrlv5jjgII8L3A+PHA+PGVtPjU3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4ix5oOF5Yir57qg57yg77yM55WZ5LiN5L2P55qE6L+H5a6i5Yir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Zue5b+G5Yir6L6D55yf77yM5pqW5LiN54Ot55qE5Lq65b+D5Yir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s+S9v+i6q+i+ueS4luS6i+WcqOavq+aXo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wuOi/nOS6pui/nuWcqOS4gOi1t++8jOS9oOS4jeaUvuS4i+aIke+8jOaI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+8jOaIkeaDs+ehruWumuavj+aXpeaMveedgOWQjOagt+eahOaJi+i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Dnu4jmiJHkuZ/lj6rkuI3ov4fmmK/kuIDkuKrov4flrq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TlspvvvIzmiJHlj6rmmK/lm7TlnKjlraTlspvovrnljbTkuI3og73kuIr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sZDjgII8L3A+PHA+PGVtPjYwLjwvZW0+5Zug5Li65LiN5ruh5oSP6ICM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5rKh5pyJ6YGH6KeB6L+H5pu06Zq+55qE5LqL44CC5oqx5oC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pu05ruh5oSP77yM5L2G5LmQ6KeC5Y+v5Lu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Gm+aUvuW8g+eIseS6uu+8jOaKq+S4iumHkeeUsuW+geaImOWbm+aWueOAg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6huS9oO+8jOW4puS4iueDn+mFkuWbm+WkhOa1gea1q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7TniLHvvIzorrjkuIvnmoTor7roqIDlsLHmmK/mrK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gII8L3A+PHA+PGVtPjYzLjwvZW0+5LiN5b+F5aWi5pyb5Yir5Lq65biu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Lya5LiA55u06Zmq5L2g6LWw5LiL5Y67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aEn+inieS4jeaYr+WQg+mGi++8jOiAjOaYr+S9oOi/nuWQg+mGi+eahOadg+WI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UuPC9lbT7ku5jlh7rkuI3kuIDlrprlsLH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niLHkvaDniLHnmoTpgqPkuYjlpJrvvIzkvaDljbTkvKTmiJHkvKT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2LjwvZW0+6LWw6LWw5YGc5YGc77yM5LiN6KaB5Y676aG+5b+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KC55+l5piO5aSp5L2V5Y675L2V5LuO44CCPC9wPjxwPjxlbT42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TreeahOOAgeecn+eahO+8jOWPquaYr+eOsOWunuWOi+W+l+aIke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OAgjwvcD48cD48ZW0+NjguPC9lbT7kuIDkuKrkurrnhqzov4fkuoboib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pHotbfkuobml6DogYrnmoTlsoHmnIjvvIzlvoDlkI7lkozosIH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pgqPkuYjlnKjmhI/vvIzkuZ/msqHpgqPkuYjph4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bC96YeP54Wn6aG+5q+P5Liq5Lq655qE5oSf5Y+X77yM5LiN5oO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byA5b+D77yM5L2g5oC76IO95Y+R546w5LuW5Lus5oOF57uq55qE57uG5b6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+v5pyA5ZCO6KKr5pKH5LiL55qE77yM5rC46L+c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ciei/meS5iOmVv+eahOi3r+imgei1sO+8jOe6teeEtuS9oOaJl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WbnuS4jeS6huWktOOAgjwvcD48cD48ZW0+NzEuPC9lbT7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ovvvIzlpLHljrvkuoblsLHkuI3lho3lm57mnaXkuobvvIz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iJ3kuI3nj43mg5zvvIE8L3A+PHA+PGVtPjcyLjwvZW0+5oiR5Y+q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55aeU5bGI55qE5o6J55y85rOq77yM5ruh5piv5b+D5LqL55qE552h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aS05p2l6L+H44CCPC9wPjxwPjxlbT43My48L2VtPuWkmuW5t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fkOS4quWcsOaWueebuOmBh++8jOS9oOaYr+WQpui/mOiusOW+l+abvue7j+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u+WnkeWomOOAgjwvcD48cD48ZW0+NzQuPC9lbT7llp3nnYDpppnmtZP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iLrnnLznmoTnlLXohJHvvIzlkKznnYDmgrLkvKTnmoTmrYzvvIznlJ/mtLv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raTjgII8L3A+PHA+PGVtPjc1LjwvZW0+5Y2B6YeM5qGD6Iqx5Lik5Lq65LiA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7mB6Iqx5ZCE5aWU5aSp5rav77yM5LiA5Yir5Lik5a6977yM5ZCE55Sf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+8jOS4jeaAlei3r+Wkqui/nOaJvuS4je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4pOS4quS4lueVjOeUu+S4jeaIkOS4gOS4quWc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v4Ppg73ooqvkvKTpgI/kuobvvIzlv4Pph4zov5jmmK/mnInnnYD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rbvlv4PloYzlnLDnmoTniLHmg4XlkK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bCx6K+l57uP5Y6G5LiA5LiL5byC5Zyw5oGL77yM5L2T5Lya5LiA5LiL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eg5LuO5YiG5Lqr77yM5qyi56yR6JC95rOq5LiN6IO9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tuWFie+8jOa1k+a3oeebuOWunO+8jOiAjO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wseaYr+acgOWlveeahOeUn+a0u+OAgjwvcD48cD48ZW0+ODA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KHkvaDmiJDkvZvvvIzmnIDnu4jljbTooqvkvaDmuKHmiJDkuo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7Sv55qE5pe25YCZ77yM5L2g55yL5LiN6KeB77yM5oiR5b+D56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Sf6KeJ5LiN5Yiw44CCPC9wPjxwPjxlbT44Mi48L2VtPuabvue7j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mgeS/neaKpOaIke+8jOWPr+WQjuadpeeahOWkp+mjjuWkp+a1qumDveaYr+S7l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MuPC9lbT7kvaDor7TvvIzljYHph4zmoYPoirHvvIzkuKT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JvlkI7mnaXvvIzosKLkuobnuYHljY7vvIznlJ/mrbvml6Dor5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qK6ZSL5Yip55qE5YiA6ZSL77yM6L+Y5q+U5LiN6L+H5L2g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l5L2V5Y675L2V5LuO77yfPC9wPjxwPjxlbT44NS48L2VtPumprOS4jeWBnOi5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i9u+iAjOaYk+S4vueahOi+nOi0n++8jOS4jeefpeS4jeinieeah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p+amguaYr+S6uueUn+mAg+iEseS4jeS6hueahOWbsOWig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vIDlp4vmg7Plv7XmiJHvvIzorrDkvY/kuobvvIzkuI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otbDnmoTvvIzmmK/kvaDoh6rlt7Hmnb7miYvnmoT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oyH5pyb5omA5pyJ5Lq66YO95Zac5qyi5L2g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Lq644CCPC9wPjxwPjxlbT44OC48L2VtPuWIq+S6uuivtOaIk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0kuiEse+8jOWIq+S6uuivtOaIkeW6lOivpeaYr+W/mOS6huS9oO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almu+8jOW/g+mHjOacieWkmuaDs+S9oOOAgjwvcD48cD48ZW0+O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YLkuIroh6rlt7HnmoTogLPmnLXvvIzkuI3ljrvlkKzpgqPkupv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lo7Dpn7PvvIzov5nkuKrkuJbnlYzkuIrmsqHmnInoi6bnmoTkurrvvIznnJ/mra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lj6rmnInkvaDoh6rlt7HjgII8L3A+PHA+PGVtPjkw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6d5pen5piv5oiR5ouS57ud5Yir5Lq655qE5Y6f5Zug77y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yo562J5L2g77yM5oiR5bCx5piv5rKh5Yqe5rOV54ix5Li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9oOWPiOS9leW/heaUvuaJi++8jOS9oOW5tuS4jeaYr+ecn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zquS4gOi9rOi6q+WwseaRlOiQveOAgjwvcD48cD48ZW0+OTI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gZrmnIvlj4vvvIzmiJHkuI3lloToia/kuI3mg7PnnIvkvaDnibXlpbn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L+Z55C05aOw5Lyg6Iez55m+5aeT5a626Ye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yJ5Lq656yR5pyJ5Lq65Zac5pyJ5Lq65oKy44CCPC9wPjxwPjxlbT45NC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+8jOe7iOS6juWwhuS9oOinhuS4uuW5s+W4uO+8jOi/nueci+S9oOS4gOecv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muS9meOAgjwvcD48cD48ZW0+OTUuPC9lbT7lubTljY7lt7LlsL3vvIznqbrnlZn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prvmhIHvvIzml6Dkurrpl67mtKXvvIznqbrlr7nmmI7mnIjvvIzor53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A5Liq5Lq655qE5pe25YCZ6KeJ5b6X5Lik5Liq5Lq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e25YCZ6KeJ5b6X5LiA5Liq5Lq66Ieq5Zyo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nuW/huiDveWkn+WDj+WGheWtmOWNoeWwseWlveS6hu+8jOagvOW8j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jeWGjeiusOW+l+OAgjwvcD48cD48ZW0+OTguPC9lbT7ov5nmnaHot6/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kuobvvIzpgqPkuYjml6DorrrlpJrkuYjoibDpmanpg73opoHli4fmlaL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k5LjwvZW0+5L2g55yL55qE77yM5L2g5ZCs55qE77yM5L2g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oiR55So5b+D6K+055qE6K+d5L2g5Y205LuO5LiN55u4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ku6znm7jmgYvnmoTlraPoioLvvIzku47lpI/lpKnliLDlhqzlpK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pobXpobXnv7vpmIXvvIzkvaDljbTnlZnkuIvkuobmgJ3lv7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qdmh6NXJhb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nZoejVyYWw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73E93A03D398E74765043D175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