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055593075905F3F17E40A8B654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055593075905F3F17E40A8B654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uL57OV5LiK5pCe5oCq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S9oOS4jeWN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HquWPue+8jOS4gOeUn+eDreeIseS4jemBl+aGvuOAgj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WViu+8jOS4jeS4jeS4je+8jOaYr+imgeWkqeWkq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WtpuS4muacieaIkO+8gTwvcD48cD48ZW0+NC48L2VtPuW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eUn+aXpeW/q+S5kOOAgjwvcD48cD48ZW0+NS48L2VtPuS4gOi1t+WRvOWP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OAgjwvcD48cD48ZW0+Ni48L2VtPuelneaIkeS7juaXqeS4iui1t+W6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sOaZmuS4iui/m+iiq+eqneOAgjwvcD48cD48ZW0+Ny48L2VtPuWPi+aDheaYr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S9oOeUn+aXpeW/q+S5kO+8gTwvcD48cD48ZW0+OC48L2VtPueZvuS6i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iKrOi+vuOAgjwvcD48cD48ZW0+OS48L2VtPuS4gOeUn+W5s+WuieWWn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Z0yMeWygeeahOavj+S4gOWkqe+8jOeZvuS6i+WPr+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lJ/ml6Xlv6vkuZDvvIznpZ3kvaDku4rlpKnov4flvpf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pq05a+M77yB5pq055im77yB5pq0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lneS9oOW/q+S5kO+8jOW5tuW4uOinieW+l+S6uumXtO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pZ3kvaDnlJ/ml6Xlv6vkuZDvvIzlpb3ov5Dlir/lpoLnoLTnq7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A5bm05LiA5bqm5ZC56Jyh54Ob5pe26Ze0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lneS9oOeUn+aXpeW/q+S5kO+8jOaEv+W5uOemj+awuOi/n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npZ3kvaDnmb7kuovlj6/kuZDvvIzkuIfkuovoiqzovr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W55WM5aW95aSn77yM5aW95Zyo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QieelpeWmguaEj++8jOasouWkqeWWnOWcs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l6Xlv6vkuZDvvIzliIbliIbnp5Lnp5LlvIDlv4P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576O5Li95bi46am744CCPC9wPjxwPjxlbT4y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Wyge+8jOW/q+S5kOS4h+WygeOAgjwvcD48cD48ZW0+MjMuPC9lbT7npZ3kvaD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ZDpq5jvvIE8L3A+PHA+PGVtPjI0LjwvZW0+5q+U5Y675bm05Y+I5aSn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35LiN5q2i57+75LiA5YCN44CCPC9wPjxwPjxlbT4yNS48L2VtPu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qOearuW/q+S5kOOAgjwvcD48cD48ZW0+MjYuPC9lbT7lsYLlsYLnu7/mhI/kuK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ph43ph43jgII8L3A+PHA+PGVtPjI3LjwvZW0+5biM5pyb77yM55Sf55Sf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uoeS7luWHoOWyge+8jOW8gOW/g+S4h+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mI7lpKnmr5Tku4rlpKnlv6vkuZDvvIz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S/5L2g5omA5oS/5oiQ55yf77yM5oS/5L2g5q2k55Sf5peg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Un+aXpeW/q+S5kO+8jOWFhOW8n+elneS9oOaXqeaXpeaJvu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MzIuPC9lbT7ku4rlpKnlpJzoibLlvojnvo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LDnrKzkuozljYHpopfmmJ/jgII8L3A+PHA+PGVtPjMzLjwvZW0+54K55LiA5Lu9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355qEMjHlsoHvvIE8L3A+PHA+PGVtPjM0LjwvZW0+5LuK5aSp5oiR5oiQ5Li6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CI5rOV5oul5pyJ6ICF44CCPC9wPjxwPjxlbT4zNS48L2VtPuaci+WPi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h+S6i+WmguaEj+OAgjwvcD48cD48ZW0+MzYuPC9lbT7kuIDmio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5jov4fnlJ/ml6XvvIznnJ/lubznqJrjgII8L3A+PHA+PGVtPjM3LjwvZW0+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zOC48L2VtPuWuneWun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lJ/ml6Xlv6vkuZDlvIDlvIDlv4Plv4P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S/5L2g5L2Z55Sf54G/54OC5aSa5ae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bXQ4amJ4OGx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10OGpieDhs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055593075905F3F17E40A8B654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