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1EACD6AF9499C0315853350C80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EACD6AF9499C0315853350C80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S5n+abvua4tO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S9huaIkemAieaLqeS6hueIseS9oOOAgjwvcD48cD48ZW0+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NouS4quW/g+iEj++8jOS9oOWwseS8muaYjueZve+8jOaIkeWwseS8mu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S4jeePjeaDnO+8jOiuqeaIkeWtpuS8muS6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teW9seaJjea8lOWIsOS4gOWNiu+8jOiA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iKguOAgjwvcD48cD48ZW0+NS48L2VtPuaIkeWugeaEv+WcqOacgOe+jueah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u+WcqOW5uOemj+eahOaXtuWFiemHjOOAgjwvcD48cD48ZW0+Ni48L2VtPueLr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eahOihl+WktO+8jOWPquaciembqOeCueS4uuaIkeaTpuaLre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uS9oOacieWFs+eahOmCo+autemdkuaYpe+8jOS7juatpOWPquiDveWH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tOaRueOAgjwvcD48cD48ZW0+OC48L2VtPuaAu+aYr+mCo+agt+eahOaHpuW8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i1sOS5i+WQjueci+S9oOeahOiDjOW9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qeaIkeaEn+WKqOOAgeacieS6uuiuqeaIkeaBtuW/g+OAgei/meWwseWPq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jnpo/vvIzlsLHmmK/mib7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ovojlrZDjgII8L3A+PHA+PGVtPjExLjwvZW0+6IOM5Y+b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6Ieq5bex55qE5Lq65qC85Lmf6KaB5byA5aeL5oCA55a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4gOenjeino+iEse+8jOS4gOenjeS4jeS8muWGjeW/g+eXm+eah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or7Tlho3op4HnmoTml7blgJnvvIzkuIDlrpropoH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jgII8L3A+PHA+PGVtPjE0LjwvZW0+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6bq95LiN5YCN5Yqg54+N5oOc44CCPC9wPjxwPjxlbT4x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uW3suS8pO+8jOW3suauh++8jOW3suiuqu+8jOW3sumXqu+8jOW3s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lq3nmoTlpLHljrvvvIznhLblkI7lj5jlvpfml6DmiYD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Yi75oSP5Y675oy955WZ77yM5Lmf5LiN6Zy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by65rGC44CCPC9wPjxwPjxlbT4xOC48L2VtPuacquadpeWPr+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r+aDs+S4gOS4i+mDveinieW+l+mavuWPl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mg7Plho3lgZrov5nkuKrpo5jmuLrnmoTmo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5So56a75byA55qE5pa55byP5Y675pWZ5L2g5aaC5L2V5Y67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S6uuWIu+mqqOmTreW/g+eahOi/h+W+gO+8j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dpemBl+W/mO+8nzwvcD48cD48ZW0+MjIuPC9lbT7og73kuI3og73lr7nmiJH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lg4/liJ3op4HpgqPmoLfjgII8L3A+PHA+PGVtPjIzLjwvZW0+5b6u56yR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mL6Iul57Sg77yM57un57ut546w5Zyo55qE546w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/mOS6huS9oOeahOWQjeWtl++8jOS5n+W/mOS4jeS6huS9oOes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l6DlpYjnmoTlv4PvvIzmgLvmmK/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jgII8L3A+PHA+PGVtPjI2LjwvZW0+5peg6K+d5om+6K+d55qE5piv5oiR77yM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5qE5piv5L2g44CCPC9wPjxwPjxlbT4yNy48L2VtPuWkseWOu+aIkeS/oeS7u+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S8muWcqOe7meS7luesrOS6jOasoeacuuS8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3nqb/lpJrmsqHmhI/mgJ3vvIzmiJHlsLHmmK/llpzmrKLnnIvnnYDkvaD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s6YO956a75byA5LqG5oiR77yM5Y+q5Ymp5LiL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MC48L2VtPuacieaXtuWDj+aCo+S6huW/p+mDgeeX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eqgeeEtuW/g+aDheS4jeWlveOAgjwvcD48cD48ZW0+MzEuPC9lbT7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vvIzmnIDnlrzjgILmtYHkuI3lh7rnmoTnnLzms6rvvIzmnID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p5L2g5aSx5pyb5LiA5qyh55qE5Lq677yM5oCO5LmI5Y+v6IO95Y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LiA5qyh44CCPC9wPjxwPjxlbT4zMy48L2VtPuWBtuWwlOS5n+aDs+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WLh+awlOS5n+ayoeivnemimO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g4/mt7Hmtbfph4znmoTmsLTkvaDnnIvkuI3liLDvvIzmiJHkuZ/kuI3kv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f6K6477yM5oiR5b6X5Y2V5p6q5Yy56ams55qE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44CCPC9wPjxwPjxlbT4zNi48L2VtPumHiuaAgOS6huWtpOeLr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aIkOS4uuawuOi/nOeahOaXi+W+i+OAgj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kI7mgpTkuobvvIzkvaDov5jkvJrkuI3kvJrlnKjljp/lnLDnrY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a75Yir55qE5pe26Ze06LaK6ZW/77yM6K6w5b+G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zOS48L2VtPuS9oOmCo+S5iOeahOS4jeWcqOaE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eXtOaDheOAgjwvcD48cD48ZW0+NDAuPC9lbT7mnIDpmr7nmoTml6XlrZDp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lhbblrp7kuIDkuKrkurrmjLrlpb3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KM5Yir5Lq66K+06K+056yR56yR55qE5pe25YCZ77yM5LuW5b+D6YeM5Lya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Mi48L2VtPuWPmOS6huW/g+eahOeIseS6uu+8jOivp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bvue7j+eahOawuOaBkuOAgjwvcD48cD48ZW0+NDMuPC9lbT7ku6XlkI7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kuLrku7vkvZXkurrku5jlh7rku4DkuYjjgII8L3A+PHA+PGVtPjQ0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oOz6Lef5Yir5Lq66Ze577yM5Lmf5LiN5oOz5ZKM5Yir5Lq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asoeWIm+S8pOmDveaYr+enjeaIkOeGn++8jOavj+asoeWks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njeiOt+W+l+OAgjwvcD48cD48ZW0+NDYuPC9lbT7mt7HlpJznmoTml7blgJn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iLDnmoTpg73mmK/kvaDnmoTmqKHmoLfjgII8L3A+PHA+PGVtPjQ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5eb6Ium77yM5LiN5Y+R5LiA6KiA77yM56m/6L+H5pW05bqn5Z+O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9u+i9u+eahOmXreS4iuecvOedm++8jOWNtO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6lOaZr+OAgjwvcD48cD48ZW0+NDkuPC9lbT7mmKjlpJzopb/po47lh4vnoqf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lpKnmtq/ot6/jgII8L3A+PHA+PGVtPjU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LiN5piv5oiR77yM5L2G5piv5paw5aiY5oiR54ix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+aAp+iDjOWPm++8jOi/mOWkqeecn+eahOW4jOacm+aIkeW6lOivpeS9k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qoHnhLblsLHlvojljovmipHvvIzkurrmtLvkuIDkuJb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4DkuYjjgII8L3A+PHA+PGVtPjUzLjwvZW0+5L2g6YKj5LiN5piv5Zac5qyi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bCR55+l5bex572i5LqG44CCPC9wPjxwPjxlbT41NC48L2VtPuW/g+mHjOm7m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liOS9leWPquiDveeci+S9oOmAgOWHuu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LHogIzlpI3lvpfnmoTkuJzopb/vvIzmsLjov5zpg73mmK/kuozmiYv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e05oOF55qE5Lq65oC75Lya6KKr5peg5oOF55qE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bCx6KaB5YGa5Liq5L6L5aSW44CCPC9wPjxwPjxlbT41Ny48L2VtPuiwg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huaIkeWNjuijs+OAgeiwgeeahOWNjuijs+imhuaIkeiCqeiG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llJDkuZ/lpb3vvIzlj6/nrJHkuZ/lpb3vvIzpgqPpg73mmK/ml6Dmgp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5LjwvZW0+5oiR56uZ5Zyo5Y6f54K577yM5aeL57uI5b6I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oC75piv5b6I5LiN5bGR44CCPC9wPjxwPjxlbT42MC48L2VtPuacieaXt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teWQq+iThOeahOiKse+8jOmcgOimgeaXtumXtOaJjeS8muaAk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lj6/mgJzvvIzmg7Plj5Hngavov5jopoHpob7lj4rliKvkurr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e5b+G6JST5bu2552A6ISR5rW377yM5b+D6Lez5Y2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5ouN44CCPC9wPjxwPjxlbT42My48L2VtPuS9oOW/te+8jOaIluiAheS4je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WwseWcqOmCo+mHjO+8jOS4jeadpeS4jeWOu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vojmg7PvvIzlkozosIHph43mlrDorqTor4b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Yqq5Yqb5Zi06KeS5LiK5Luw77yM6ICM5YaZ55qE5Y205piv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2Ni48L2VtPuebuOeIseS4jemcgOimgeeQhueU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n+S4jemcgOimgeeQhueUseaMveeVmeOAgjwvcD48cD48ZW0+Njc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rZjlnKjkuo7moqbkuK3vvIzphpLmnaXljbTkuI3op4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YGa5oiR6Ieq5bex44CB6ZqP5Yir5Lq65oCO5LmI6K+05oiR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JueWIq+WcqOS5jueahOS4nOilv++8jOWIq+S6uue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nieW+l+aYr+aKouOAgjwvcD48cD48ZW0+NzAuPC9lbT7kuJbnlYzkuIrmsqH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j6rmmK/ku5bmmpbnmoTkuI3mmK/kvaDjgII8L3A+PHA+PGVtPjcxLjwvZW0+5oi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aB6LWw55qE6aOO77yM5Lmf5oqx5LiN5L2P5pW054mH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aXpeiRtemdouWvueedgOWkqumYs+aJgOS7peazqOWumueIseS4iu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borrjvvIzmiJHkvJrmtojlpLHvvIzlsLH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lhYnph4zjgII8L3A+PHA+PGVtPjc0LjwvZW0+5a6B5Y+v6auY5YKy55qE5Y+R6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6LCD55qE5oGL54ix44CCPC9wPjxwPjxlbT43NS48L2VtPueDn+eGj+m7h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eDiOmFkuS8pOS6huiDg++8jOS9oOS8pO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/kuI3mmK/miJHlpKrlnZrlvLrjgIHmiYDku6XkvaDmiY3nnIvkuI3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KTjgII8L3A+PHA+PGVtPjc3LjwvZW0+5YCY6Iul5L2g5oeC5b6X5oiR5a+5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2g5bCx55+l6YGT5oiR6ZyA6KaB5L2g44CCPC9wPjxwPjxlbT43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l+S8pO+8jOWPquaYr+W/mOiusOS6huW+ruesk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7njrDlnKjvvIzmiJHniLHkvaDvvIzkvaDniLHmiJH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jgII8L3A+PHA+PGVtPjgwLjwvZW0+5bCx5piv5Zug5Li655+l6YGT5LiN5Ya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u05Yqg5b+15b+15LiN5b+Y44CCPC9wPjxwPjxlbT44MS48L2VtPuivt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ivtOmCo+S4ieS4quWtl++8jOS9oOS4jemFj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vvIzkuI3oiI3lvpfliKDvvIznnIvnnYDljbTlj4jpgqPmoLfnmoT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6f5p2l5oiR55qE5b+D5pyJ56m66ZqZ77yM6L+Y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4NC48L2VtPueIseS9oOWwseWDj+avj+Wkq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S4gOagt++8jOi/meaYr+W/hemhu+eahO+8gTwvcD48cD48ZW0+O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sIbkvaDop4bkuLrlubPluLjvvIzov57nnIvkuIDnnLz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iG5LiN5riF5Lic6KW/5Y2X5YyX77yM5Y+q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4Ny48L2VtPuaUvuaJi+WQp++8jOWwseW9k+S9n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ipu+8jOWboOS4uuaipuimgemGkuS6huOAgjwvcD48cD48ZW0+OD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KzkuI3ljoznmoTmm7LlrZDvvIzmnInkuKrlv5jkuI3mjonnmoTlpbPlra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u+5ZCs5Lq66K+06L+H5Zue5b+G5piv5bqn5qGl77yM5Y20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C5a+e55qE54mi44CCPC9wPjxwPjxlbT45MC48L2VtPuWcqOS4i+S4gOS4qu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fkOS4gOenjea4qeW6puOAgjwvcD48cD48ZW0+OTEuPC9lbT7or7Tlpb3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bTlj5jmiJDkuobkuIDkuKrlraPoioLjgII8L3A+PHA+PGVtPjk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L+h5L2g77yM5Y+v5L2g55qE6K+d6KaB5oiR5oCO5LmI5Y67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kqeepuuS4jua1t+m4pe+8jOmCo+aYr+aIkeS8pOW/g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QuPC9lbT7kvaDlm57kuI3mnaXvvIzmiJHpgIPkuI3lvIDjgI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YHlhYnvvIzkuIDlvoDmg4Xmt7HjgII8L3A+PHA+PGVtPjk1LjwvZW0+6L+f5pe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r5LiK6KW/6KOF77yM6K+05Y+l5L2Z55Sf6K+3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S7rOaUueWPmOS4jeS6huS4lueVjO+8jOaYr+S4lueVj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OTcuPC9lbT7lpoLmnpzkvaDmgJXmiJHpmr7ov4f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j6HntKfmiJHnmoTmiYvjgII8L3A+PHA+PGVtPjk4LjwvZW0+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qb5oaU5oK077yM5piv5L2g5rC46L+c5LiN5pu+6L+H55qE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iDoeaAneS5seaDs+eahOWQjuaenOWwseaYr+aKiuiHquW3sem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MTAwLjwvZW0+55uv552A5LuW55yL5LqG5Y2B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6I55a877yM5b+D5pu055a844CCPC9wPjxwPjxlbT4xMDEuPC9lbT7osKLosKL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vvIzlvojpgZfmhr7kvaDov5jmmK/otbDlvI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W6lemDveacieacgOaflOi9r+aXs+WcsOaWue+8jOS4jeiDvei9u+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OAgjwvcD48cD48ZW0+MTAzLjwvZW0+5b2T5L2g5LiN5Zyo5LmO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CB5bqm5piv5peg6KeG44CCPC9wPjxwPjxlbT4xMDQuPC9lbT7kvaD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vvvIzog73muKHoi6bljoTvvIzkvZXkuI3muKHmiJH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JvuS4gOS4quS6uuW5tuS4jemavu+8jOmavueahOaYr+i/meagt+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DqOOAgjwvcD48cD48ZW0+MTA2LjwvZW0+5aSp5bey6K6477yM55Sa5LiN5pW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f5q276biz6biv5rWm44CCPC9wPjxwPjxlbT4xMDcuPC9lbT7mm77nu4/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jrDlnKjkvaDku6zmnIDnvo7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mNWQwdzJ4M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jVkMHcye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EACD6AF9499C0315853350C80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