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4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102B623E52FDC14EEFC15FFD2D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102B623E52FDC14EEFC15FFD2D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cXHnn63lj6XlrZDlv4Pmg4Xnn63o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I6q5Lus5pez6KqT6KiA77yM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piv6I6q5Lus5pez54ix5oGL44CCPC9wPjxwPjxlbT4yLjwvZW0+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oiR5a6B5oS/5ZC554Gt6Jyh54Ob6ICM6L+36Lev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4mb5by555C05LiN566X5LuA5LmI6IO96ICQ77yM5a+554mb6LCI5oOF5omN5Y+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44CCPC9wPjxwPjxlbT40LjwvZW0+57uP5b6X6LW35pe26Ze055qE5ryC5Lqu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im5riF5pmw6K6k6K+G6Ieq5oiR55qE5bGe5oCn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f5Y+v5Lul5oyH5ZCR5Y6f54K577yM5Y+q5piv5bey5LiN5YaN5piv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bCx5Zyo6YKj5LiA556s6Ze077yM5oiR5Lu/5L2b5ZCs6KeB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Sp5rqD55qE5aOw6Z+z44CCPC9wPjxwPjxlbT43LjwvZW0+5b+r5LmQ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c56a754Om5b+D5LqL77yM5L2G5Y+v5Lul6K6p5L2g566A5Y2V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4ix6L+H55qE5Lq677yM6ZSZ6L+H55qE6a2C44CC5pu+57uP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C45oGS44CCPC9wPjxwPjxlbT45LjwvZW0+5aSp5YaN6buR77yM5oiR5Lm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Gv44CC5LiW55WM5YaN5pqX77yM5oiR5Lmf5pyJ6Ieq5bex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6lOivpeWKquWKm+WOu+eUn+a0u++8jOWvuei/h+W+gOmXreWPo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WlveaYr+Wdj+eahuS4uue7j+WOhuOAgjwvcD48cD48ZW0+MTEuPC9lbT7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j6PmkanmiJHnmoTlv4PmgJ3vvIzov5jotKPmgKrmiJHlloTlj5jpmr7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N5piv5oiR5LiN5YaN54ix5L2g5LqG77yM6ICM5piv5pe26Ze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Y675LqG44CCPC9wPjxwPjxlbT4xMy48L2VtPuacieaXtuWAme+8jOiZvee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YjueZve+8jOS9huW/g+mHjOWwseaYr+aOpeWPl+S4jeS6h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lhrDkvaDmmK/ngavvvIzor7fnlKjkvaDnmoTng63mg4XmurbljJb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pep54K5552h5ZCn77yM5LiN5oOz57uZ5L2g6YGT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piv5rOo5a6a562J5LiN5Yiw55qE44CCPC9wPjxwPjxlbT4x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mqhOWCsuWPquWxnuS6juaIke+8jOeOsOWcqOeahOW5uOemj+WxnuS6ju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h6blpKvmiorlm7Dpmr7kuL7lnKjlpLTpobbvvIz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m7Dpmr7ouKnlnKjohJrkuIvjgII8L3A+PHA+PGVtPjE4LjwvZW0+5Zue5b+G5piv6K6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5oyW5Ye65LiN5Li65Lq655+l55qE5a+C5a+e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i/meS4gOeUn+S4gOS4lu+8jOS7luWGjeS4jeS8muingeWIsOi/meagt+e+jueahOmc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AuPC9lbT7lgZrkuIDkuKrnroDljZXnmoTkurrvvIznnIvlvpf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uYHmnYLljbTkuI3lnKjlv4PkuK3nlZnkuIvnl5Xov7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52A566X5piv5LiA56eN5bm456aP77yM5Y+v5piv5Lmf5pyJ55eb6Ium5LiN5pi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i48L2VtPuivmuS/oeS4jeWPr+aXoO+8jOi0quW/teS4jeWPr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6uuiOq+W/mOazle+8jOWBmuS6i+iOq+i/neazle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nmoTku4fmgajvvIzlj6/ku6Xlv5jkuoblpJrlubTnmoTmh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ZGK6K+J5L2g5LiA5Liq5rK75oSI6Ieq5bex55qE5aW95Yqe5rOV77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+Z56KM77yM6YCC5bqU5a2k54us44CCPC9wPjxwPjxlbT4yNS48L2VtPuWkqeS4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Vo+eahOWutOW4re+8jOe7iOS8muaciemHjemAou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uIzmnJvkvaDliKvlkI7mgpTorqTor4bmiJHvvIzkuZ/mmK/nnJ/nmoT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3LjwvZW0+6buR5Y+R5Y+Y6Z2S5Lid77yM5pyA5ZCO55m95Lq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e25YWJ5oWi5oWi5rWB6LWw44CCPC9wPjxwPjxlbT4yOC48L2VtPuS9oO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DueaIkeWPkeeBq+eEtuWQjuWPiOiuqeaIkeaEn+WKq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jlrprkuI7miJHlho3ml6DkuqTpm4bnmoTkurrvvIzljbTluKbotbDkuob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mg7Plv7XjgII8L3A+PHA+PGVtPjMwLjwvZW0+5oiR6YCJ5oup55Sf5q275aWR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iv77yM5oiR6L+Y54ix5L2g44CCPC9wPjxwPjxlbT4zMS48L2VtPuS4gOWIh+az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ahuaYr+WBh+WQje+8jOacrOadpeWNs+mdnu+8jOeblueUn+WNs+aXoOeUn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3nrqHkuJbnlYzmgI7kuYjmoLfjgIHmiJHku6znmoT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53nprvjgII8L3A+PHA+PGVtPjMzLjwvZW0+6Lef5pyJ5Lqb5Lq65bCx5pi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az5a6a5YiG5byA77yM5bCx6L+e5YG26YGH5Lmf5rKh5pyJ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h+WIsOS4jeaDs+WbnuetlOeahOmXrumimO+8jOebtOinhuWvueaWu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+rueskeOAgeayiem7mOOAgjwvcD48cD48ZW0+MzUuPC9lbT7kvaDor7Tml7bpl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6HkuIDliIfvvIzot53nprvkvJrorqnmiJHku6zlpb3ov4fkupv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5piv5LiN6Ieq5aS477yM5LiN5byg54uC77yM5LiN5YGa5a6z576e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8pOeahOacgOa3seeahO+8jOS5n+aAu+aYr+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aEn+aDheOAgjwvcD48cD48ZW0+MzguPC9lbT7niLHov5nnp43kuJzopb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Jrorqnkurrlj5jlvpfpnZ7luLjljZHlvq7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5Sc576O55qE56yR5a6577yM5oiR5oOF5LiN6Ieq56aB55qE56y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WPr+S7peS4jeWPr+S7peWcqOi/memHjOivtOOAguaIk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ls+WPi+OAgjwvcD48cD48ZW0+NDEuPC9lbT7mg7PopoHmi6XmnInnmoTlpK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rabkvJrkuobmi7zlkb3nmoTnj43mg5zjgII8L3A+PHA+PGVtPjQyLjwvZW0+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m05bCR5b+D5LqL77yM57uI5Y+Y5oiQ5oiR55qE6ZmI5bm05pen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S7rOWPr+S7pemAmui/h+aEn+aBqeeahOahpeaige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aYjueahOacquadpeOAgjwvcD48cD48ZW0+NDQuPC9lbT7lm57lv4bph4z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ooqvmib7liLDvvIzkuZ/kuI3mg7PooqvmiZPmib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6Z2Z55qE55yL5L2g5pKS5aiH77yM55yL5L2g552h552A5LiA55u0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QrOmjju+8jOWQuei1t+S4gOa1ruW/g+S6i++8jOaaluaalu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eahOenmOWvhuOAgjwvcD48cD48ZW0+NDcuPC9lbT7miJHnu4jlsIbpnZLmmKX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u5bvvIzov57lkIzmjIflsJblvLnlh7rnmoTnm5vlpI/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Liq5bCP5aSq6Ziz77yM5oS/5L2g55qE5LiW55WM5rC46L+c5piv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Au+acieS4gOS4quS6uu+8jOS7luS4gOWPpeivn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+gOatu+mHjOmavuWPl+OAgjwvcD48cD48ZW0+NTAuPC9lbT7lvq7nrJH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LHmmK/lvIDlv4PvvIzmnInml7bvvIzlvq7nrJHlj6ror7TmmI7kvaDlvoj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aC5p6c5rKh5Y+v6IO95LqG77yM6YKj5LmI57un57ut5pe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W36KGN6ICM5bey44CCPC9wPjxwPjxlbT41Mi48L2VtPuW4puaIkei1sOi/h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uWdt++8jOadpeeUn+WBmuS9oOaJgOWWnOa4heiNt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nInmnJ3mrYzlpJzlvKbkuYvpq5jmpbzvvIzkuIrmnInlgL7ln47lgL7lm73kuYvoiJ7o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aC5p6c5L2g5LiN5oS/5oSP5pS55Y+Y77yM6YKj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5L2g55qE55Sf5rS75Lya5pyJ5omA5Y+Y5YyW44CCPC9wPjxwPjxlbT41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aIkeWOu+S9leaWue+8jOS4jeS9j+WcqOS9oOW/g+mHjOmDveeul+aYr+a1ge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lho3kuZ/kuI3kvJrlpYvkuI3pob7ouqvnmoTljrv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obvvIzlk6rmgJXmmK/kvaDjgII8L3A+PHA+PGVtPjU3LjwvZW0+5oiR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77yM5Lq66Ze05peg6Laj77yM5L2G5pyJ5YWI55Sf5L2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S9oOemu+WOu+eahOiDjOW9se+8jOaIkeWQjuaClOS6huWQjuaClOiu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TkuPC9lbT7ku6XliY3lsbHlt53msZ/mtbfpg73mmK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sbHmmK/lsbHvvIzmtbfmmK/mtbfjgII8L3A+PHA+PGVtPjYw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Y+v55y8552b5LiN55+l6YGT77yM5Y2057Sn6Zet552A77yM5Lqr5Y+X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Iq+WOu+aJk+aJsO+8jOacieS6m+W/g+eUmOaDhea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wseWIq+iAv+iAv+S6juaAgOOAgjwvcD48cD48ZW0+NjIuPC9lbT7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kvaDnlrzliLDpqqjlrZDph4zkuZ/kuI3oiI3mlL7lvIP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Y5piv5Yir5oqK5oiR5pS+5Zyo5b+D6YeM5LqG77yM5oiR5LiN5Zac5qyi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2NC48L2VtPuaIkeayoeacieWTreazo++8jOWPqu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tpuS8muS6huaDs+W/teiAjOW3suOAgjwvcD48cD48ZW0+NjU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6XliY3nmoTmiJHvvIzpgqPkuYjkvaDlsLHkvJrljp/osIXnjrDlnKjnmoT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76O5Li944CB5bqE5Lil44CB5by65aSn77yM6L+Z6YeM5py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5qE5Lq655Sf44CCPC9wPjxwPjxlbT42Ny48L2VtPuW/veWGt+W/veeDre+8jO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WIsOW6leWNoOS7gOS5iOagt+eahOS9jee9ru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nmoTot53nprvmmK/vvIzkvaDkuI3lnKjmiJHouqvovrnvvIzljbTlnKjmiJH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N5aSf5a6M576O5Y+I5L2V5aao77yM5LiH54mp55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ZqZ77yM6YKj5piv5YWJ6L+b5p2l55qE5Zyw5pa544CCPC9wPjxwPjxlbT43M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cgOWkjeadgueahOS6i+aDheW+gOW+gOmcgOimgeacgOeugOWNleeahOaWue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lJ/mtLvmmK/mrLrpqpfkuI3kuobnmoTvvIzkuIDkuKrkur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pflhYnmmI7no4rokL3jgII8L3A+PHA+PGVtPjcyLjwvZW0+5byA5aeL5oiR5Y+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w5ZCO5p2l5oiR5omN5Y+R546w5Y+W56yR55qE5piv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buOS/oeaJv+ivuu+8jOS9huaYr+S4jeS8muWGjeebuOS/oeaJv+ivuu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NzQuPC9lbT7lt6XkvZzkvp3ml6flvojlv5nnoozvvIzkvp3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gZrliLDmnInmnaHkuI3ntIrjgII8L3A+PHA+PGVtPjc1LjwvZW0+5LiA6aaW5b+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Ieq5bex5bKB5bKB5bmz5a6J77yB5oS/5pep5pel5bq35aSN77yM5byA5b+D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WNlei6q+aIluiEseWNleS9oOadpeaKiuaOp+iKgu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9oOS4jeaDs+iiq+W5tOm+hOWumuS5ieS6uueUn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73kuI7kvaDmhJ/lkIzouqvlj5fvvIzkvYbmiJHog73lgZrkvaDnmoTmnIDkvbP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gII8L3A+PHA+PGVtPjc4LjwvZW0+6YKj5Lqb56a75Yir5ZKM5aSx5pyb55qE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R5LiN5Ye65aOw6Z+z5p2l44CCPC9wPjxwPjxlbT43OS48L2VtPuS4lumBk+ec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WAn+S9oOeahOaJi+aJmOedgOS4i+W3tOWPkeS8muWEv+WR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iLHmmK/kuIDnp43nl4XvvIzmiJHotbbkuIrkuobjgILkvaDmmK/miJHnmoT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rnmL7kuobjgII8L3A+PHA+PGVtPjgxLjwvZW0+5L2g6IO95om+5Yiw55CG55S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f5LiA5a6a6IO95om+5Yiw55CG55Sx5b+r5LmQ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iuavj+S4quS6uuaDs+eahOmCo+S5iOWdj++8jOWQpuWImeWPquS8muWJ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gOS4quS6uuOAgjwvcD48cD48ZW0+ODMuPC9lbT7kvaDmsLjov5zmmK/miJHnmo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gIzmiJHlj6rmmK/kvaDnmoTov4flrqLjgII8L3A+PHA+PGVtPjg0LjwvZW0+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bi45bi45piv6JOd6Imy55qE77yM5Zue5b+G5Y205oKE5oKE5Y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iLpuS4juS5kOS6pOe7h+aIkOS6uueUn++8jOS5kOingu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skeWIsOacgOWQjuOAgjwvcD48cD48ZW0+ODYuPC9lbT7kuJbkv5flvoDku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ku6XotoXmi5TvvJvnianlvbnntK/ph43vvIzmiJHku6zkuI3lv43lh4/nv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LiA55Sf5oiO6ams77yM5pyr5LqG5Y+v5pyJ5L2z5Lq65LiO5oi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iF6Iy244CCPC9wPjxwPjxlbT44OC48L2VtPuaJp+S5puaMpeeslO+8jOixquaSkuay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slOmUi+Wpiee6pu+8jOaVo+WiqOmdkuWPsuOAgjwvcD48cD48ZW0+ODkuPC9lbT7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mgJ3lv7XvvIzpg73miJDkuobkvovooYzlhazkuovov5jluKbnnYDmlbfoo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bCR57uZ5oiR5LiA54K55biM5pyb77yM6YKj5qC35oiR5L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aSx5pyb44CCPC9wPjxwPjxlbT45MS48L2VtPuaImOeVpeawuOi/nOaYr+esr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aImOacr+awuOi/nOaYr+esrOS6jOS9jeeahOOAgj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YDmnInlv6vkuZDvvIzml6DpnIDlgYfoo4XjgILmhL/kvaDmraTnlJ/lsL3lh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r5rlloToia/jgII8L3A+PHA+PGVtPjkzLjwvZW0+5pyJ5Lqb5Lic6KW/5bey57uP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b2T5Yid55qE5oSf6KeJ5bey57uP5rKh5pyJ5LqG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Wls+S6uumDveaYr+S4gOmmluWlveWQrOeahOatjO+8jOaYr+S4gOmml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Rs+eahOat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2E0Ynh1cXRjbC5odG1sIj5odHRwczovL2R1YW5qdXppa3UuY29tL2R1YW5qdXppL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4dXF0Y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102B623E52FDC14EEFC15FFD2D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