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6D6A94F831D66D2263CD77E1FF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6D6A94F831D66D2263CD77E1FF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oiQ54af56iz6Ye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AgeS4jeWlve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OAguacieS7gOS5iOagt+eahOW/g++8jOS9oOWwseaYr+S7gOS5iOagt+eahO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AleWuueminOayp+ahke+8jOWwseaAleW/g+W3suiL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aDs+aYr+WvueacquadpeeahOaGp+aGrOWSjOiuvuaDs++8jOaYr+S4gOen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eahOmihOacn+WuieaOkuOAguaipuaDs+eahOWunueOsO+8jOacieW+heS6juWdmu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OAgumcgOimgeaMpea0kuaxl+awtOeUmuiHs+azquaw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qOWkqeOAgeS7iuWkqeOAgeaYjuWkqe+8jOiDveixgeeEtuW8gOac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S4gOWkqe+8m+S4lueVjOS4iuWUr+S4gOWPr+S7peS4jeWKs+iAjOiO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+8jOWUr+S4gOWPr+S7peaXoOS4reeUn+acieeahOaYr+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WkqeaXqeS4iuS4gOadr+awtO+8jOmihOmYsuiDhue7k+WunuOAg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wj+aXtuS4jeimgeWWneawtO+8jOWQpuWImeS8mui/h+aXqeWHuueOsOecvOii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tOeahOa4hea+iO+8jOW5tumdnuWboOS4uuWug+S4jeWQq+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WcqOS6juaHguW+l+ayiea3gO+8m+W/g+eahOmAmumAj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dguW/te+8jOiAjOaYr+WcqOS6juaYjueZveWPluiI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WFtuWunuW6lOaYr+S4gOacteW8gOaUvueahOW/g+eBtea3seWIn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+8jOaJjuagueS6juWtpOeLrOeahOWcn+WjpO+8jOiHquaIkeeUn+WPke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S4veOAgjwvcD48cD48ZW0+Ny48L2VtPuaFouaFouaJjeefpemBk++8jOWkqu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W+gOW+gOS8muS8pOWus+iHquW3se+8m+aFouaFouaJjeefpemBk+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ahOS6uuS8mumaj+edgOaXtumXtOeahOa1gemAnei2iuadpei2iuWwke+8m+aFouaF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+iOWkmuS4nOilv+aYr+WPr+mBh+iAjOS4jeWPr+axgueahO+8j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quiDveaLpeacieS4gOasoe+8m+aFouaFouaJjeefpemBk++8jOecn+W/g+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S4jeS4gOWumuacieWbnuaKpe+8jOiAjOS9oOW/veeVpeeahOS6uuW+gOW+g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mHjeinhuS9oOeahO+8m+aFouaFouaJjeefpemBk++8jOWOn+adpeeOsOWun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oOWliO+8m+aFouaFouaJjeefpemBk++8jOiHquW3semVv+Wk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YtOmHjOWdmuaMgeedgOmAnuW8uu+8jOecvOmHjOeahOazquWcqOaKl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l+W+l+S6huWIq+S6uu+8jOmql+S4jeS6huiHquW3se+8jOWOn+adpeaIkeW5tu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OAgjwvcD48cD48ZW0+OS48L2VtPuS9oOWPr+iDveWcqOS4gOS4quS6uumd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+8jOWNtOWcqOWPpuS4gOS4quS6uumdouWJjeaYr+aXoOS7t+S5i+Wun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iHquW3seeahOS7t+WAvOaJgOWcqO+8jOi/meWwseaYr+S6uuaMqua0u+eahOmBk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jwvcD48cD48ZW0+MTAuPC9lbT7nq5nlnKjpobbls7DvvIzmnInlpJrlsJHkurr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vvJvokL3lnKjosLflupXvvIzlsLHmnInlpJrlsJHkurrotKzkvY7kvaDvvJvliK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vvIzmnInlpJrlsJHkurrov73pmo/kvaDvvJvlpb3lpITmlq3lsL3vvIz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ipvlvIPkvaDjgII8L3A+PHA+PGVtPjExLjwvZW0+5bCP5pe25YCZ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q+N5biu5b+Z5pOm55y85rOq77yM6ZW/5aSn5ZCO55y85rOq5Y+q6IO9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77yM5pyJ5Lqb55eb6Lef6Ium5Y+q6IO96Ieq5bex5b6A6IKa5a2Q6YeM5ZK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guWtl+WlveWGme+8jOS6uuWtl+mavuW9k++8jOaxgu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fpemBk+iHquW3seWkmuS5iOeahOW3ru+8jOS6uui1sOiMtuWHie+8jOWwse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Yr+WkmuS5iOeahOiLpu+8jOS4luaAgeeCjuWHie+8jOWwseaYjueZveS6uuaDhei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OAgjwvcD48cD48ZW0+MTMuPC9lbT7nnJ/mraPnmoTlj4vosIrvvIzkuI3mmK/oir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r63vvIzogIzmmK/lhbPplK7ml7blgJnmi4nkvaDnmoTpgqPlj6rmiYvjgILpgqPkupv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7TlnKjkvaDouqvovrnvvIzorqnkvaDmnInkupvorrjlsI/mrKLllpz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nnJ/mraPnmoTmnIvlj4vjgILogIzpgqPkupvnnIvkvLzov5znprv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ml7bliLvlhbPms6jnnYDkvaDnmoTkurrvvIzlnKjkvaDlv6vkuZ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pYnmib/kvaDvvJvkvaDlnKjkvaDpnIDopoHnmoTml7blgJnvvIzpu5jpu5j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nmoTkurrvvIzmiY3mmK/nnJ/mraPnmoTmnIvlj4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iR5Lus5Zac5qyi5Zue6aaW5p2l5pe26Lev77yM5Lul5Li66Ieq5bex5Y6f6K+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LiA5Liq5Lq677yM5LiN5LiA5a6a5q+U546w5Zyo5aW977yM5Lmf5LiN5LiA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Z2P77yM5L2G5oC75LmL5piv5Liq5LiN5LiA5qC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S6uumDveacieiHquW3seeahOaipuaDs++8jOeEtuiAjOWcqOi/v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XtuWAme+8jOacieWkmuWwkeaipuaDs+WcqOi/veaxguS4reegtOeB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sOmavuiAjOmAgOe8qe+8jOWboOS4uuWksei0peiAjOawlOmmge+8jOWPiOaIlu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puW8seiAjOaUvuW8g++8geW9k+aIkeS7rOS4jeaEv+aIluaYr+S4jeaVo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aipuaDs+aXtu+8jOaIkeS7rOeahOS6uueUn+WPquiDveWcqOWOn+WcsO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YuPC9lbT7ov5nkuJbkuIrkuI3pnIDopoHku5jlh7rlsLH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vo7lpb3kuovnianmr5Xnq5/lpKrlsJHkuobvvIzljbPkvb/mmK/nnIvml6Xlh7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ibrnibLnnaHnnKDjgILmg7PopoHlpb3ouqvmnZDlsLHlvpfkv53mjIHplLvng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v4flvpflpb3lsLHlvpfkv53mjIHliqrlipvjgILkuI3nrqHkvaDljrv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3lv5jliJ3lv4PjgII8L3A+PHA+PGVtPjE3LjwvZW0+5LiN6auY55yL5p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Zug5Li65LuW55qE6ZKx5LiN57uZ5L2g6Iqx77yb5LiN5bCP556n56m3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g5Li65LuW5LiN6Z2g5L2g55Sf5a2Y77yb5LiN5be057uT5pyJ5p2D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N5Lya55m95biu5L2g5Yqe5LqL77yb5LiN5aWJ5om/5b6X5b+X55qE5bC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N5YWl55y877yB55yf5pyL5Y+L5LiN5Lya5aSp5aSp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CP5Lq65omN5Lya6Jma5oOF5YGH5oSP44CC5Zac5qyi5oiR5bCx5LiA6LW36LWw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6K+357uV6KGM77yM5Lq655Sf6Ium55+t77yM5L2V5b+F6Jma5Lyq44CC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a2X77yM5L2G5b+F5Lya6K+G5Lq644CC5qCR6auY5Y2D5LiI5LiN5b+Y5qC5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6J54WM6I6r5b+Y5oGp44CCPC9wPjxwPjxlbT4xOC48L2VtPuS6uuacgOWAvOW+l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+8mueItuavjeWBpeWcqOOAgeefpeW3seS4pOS4ieOAgeebl+S4jei1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tuS7lumDveaYr+WBh+ixoe+8jOWIq+Wkquiuoei+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kuKrkupTlkbPnk7bvvIznm5vmu6HphbjjgIHnlJzjgIHoi6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HlkrjvvIzlgJjoi6Xph4zpnaLoo4XnmoTlj6rmmK/ns5bvvIzpgqPkuYj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jZXosIPkuY/lkbPkuobjgII8L3A+PHA+PGVtPjIwLjwvZW0+5aaC5p6c5oiR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rKh5pyJ6Zmq5Ly05rKh5pyJ5b2S5bGe5rKh5pyJ5om+5Yiw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6Ieq5bex77yM6YKj5LmI5oiR5Lya5LmJ5peg5Y+N6aG+55qE5ZCR5YmN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Y675o6i5rGC5pyq55+l77yM5Li75Yqo5Ye65Ye777yM5a+75om+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J5Lqb5LqL5oC76KaB5Y675YGa77yM5pyJ5Lqb5Lq65oC76KaB5Y67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S4jeaAlei1t+eCueS9ju+8jOWwseaAleayo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jeaAlei1sOW+l+aFou+8jOWwseaAlei1sOmUmei3r++8m+S4jeaAle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aDs+S4jemAmuOAguS4juWFtue+oeaFleWIq+S6uu+8jOS4jeWmgu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ov5nkupvlubTmiJHkuIDnm7Tmj5DphpL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jYPkuIfkuI3opoHoh6rlt7HmhJ/liqjoh6rlt7HjgILlpKflpJrkurrnnI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I3ov4fmmK/mhJrooKLlr7zoh7TnmoTjgILku4DkuYjnhqzlpJznnI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vvIzov57nu63lh6DlpKnlj6rnnaHlh6DlsI/ml7bvvIzlpoLmnpzov5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/lgLzlvpflpLjogIDvvIzpgqPkuYjlr4zlo6vlurfmtYHmsLTnur/kuIr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r5TkvaDliqrlipvlpJrkuobjgII8L3A+PHA+PGVtPjIzLjwvZW0+55Sf5ZG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KaB5ZKM5pyJ6Laj55qE5Lq65Zyo5LiA6LW344CC5L2g6K+077yM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6554ix77yM5oCV5LuA5LmI5a2k5Y2V77yb5oiR6K+077yM5Lq65r2u5rG55ra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6K+l5oCO5LmI5bCG5bCx44CCPC9wPjxwPjxlbT4yNC48L2VtPumUmeaK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W9k+a9h+a0ku+8jOaKiumik+W6n+W9k+iHqueUse+8jOaKiumAg+mBv+i0o+S7u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axguiHquaIkeS7t+WAvO+8jOS4jei/h+aYr+aHku+8jOaAleWQg+iLpu+8jOWT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lveWQrOeahOeQhueUseOAgjwvcD48cD48ZW0+MjUuPC9lbT7lvZPkvaDooq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or6/kvJrml7bvvIzop6Pph4rkuIDkuKTmrKHlsLHlpJ/kuobjgILlpoLmnpz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o3nm7jkv6HkvaDvvIzlho3lpJrop6Pph4rkuZ/ml6DmtY7kuo7kuovjgIL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7vnmoTvvIzlt7LkuI3lho3mmK/pgqPlj6Xor53vvIzpgqPku7bkuo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kurrjgILkuI7lhbbogJfotLnnsr7lipvnmoTljrvor7TmnI3lr7nml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I/ouI/lrp7lrp7lgZrlpb3kvaDoh6rlt7HjgILkuI3opoHmgKXnnYDljrv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nnYDmgKXkuK3lj6rkvJrotormj4/otorpu5HjgILogIzopoHlrabkvJr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mlLnlj5jvvIzlm6DkuLrlsoHmnIjkvJrorqnmuIXogIXoh6r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75L2V55qE6ZmQ5Yi277yM6YO95piv5LuO5L2g6Ieq5bex55qE5YaF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44CC5b+Y5o6J5aSx6LSl77yM5LiN6L+H6KaB54mi6K6w5aSx6LSl5Lit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JgOacieeUt+WtqeWtkOWcqOWPkeiqk+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inieW+l+iHquW3seS4gOWumuS4jeS8mui/neiDjOaJv+ivuu+8jOiA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eahOaXtuWAmeS5n+mDveaYr+ecn+eahOinieW+l+iHquW3seS4jeiDveWBmuWIs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qk+iogOi/meenjeS4nOilv+aXoOazleihoemHj+Wdmui0nu+8jOS5n+S4jeiDve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mUme+8jOWug+WPquiDveivgeaYju+8jOWcqOivtOWHuuadpeeahOmCo+S4gOWIu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bvue7j+ecn+ivmui/h+OAgjwvcD48cD48ZW0+MjguPC9lbT7kurrnlJ/mnK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vvIzmnaXml7bkuIDkuJ3kuI3mjILvvIzljrvml7bkuIDnvJXpnZLng5/vvIz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Y3kvJrnnIvmt6HlkI3liKnvvIznnIvmt6HlkI3liKnvvIzmiY3nn6Xpg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6Xnj43mg5zku4DkuYjjgII8L3A+PHA+PGVtPjI5LjwvZW0+5pyJ5Lqb5Y6L5Yq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omb6L+H5Y6777yM6K+05Ye65p2l5bCx5oiQ5LqG5YWF5ruh6LSf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5a+75rGC5a6J5oWw5Lmf5peg5rWO5LqO5LqL77yM6L+Y5b6S5aKe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C6ICM5b2T5L2g54us6Ieq6LWw6L+H6Imw6Zq+6Zmp6Zi7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b2T5Yid5LiA5aOw5LiN5ZCt5ZKs54mZ5Z2a5oyB552A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aVjOS6uuiuqeS9oOeUn+awlO+8jOmCo+ivtOaYj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S7lueahOaKiuaPoeOAguWmguaenOimgemjnuW+l+mrmO+8jOWwseivpeaKiu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aOieOAgumhveW8uueahOavheWKm++8jOWPr+S7peW+geacjeS4lueVjOS4i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rmOWzsOOAgjwvcD48cD48ZW0+MzEuPC9lbT7ml7blhYnvvIzlm6DniLHogIzmuKn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vvIzlm6Dmg4XogIzkuLDnm4jvvIzmr5Xnq5/miJHku6znu4/ljobnnY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nYDvvIzmhJ/lv7XnnYDvvIzkvr/lubjnpo/nnY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6LaK5aSa77yM5b6X5Yiw55qE5Lmf6LaK5aSa77yM5Lmf5riQ5riQ55qE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+N5oOc5b2T5LiL5omA5oul5pyJ55qE5LiA5Yi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eS7rOeci+WIsOS6hua1ruWNju+8jOWNtOeci+S4jemAj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jOWKqOeahOaal+a1ge+8muacieS6m+S6uuihqOmdouW+iOW5uOemj++8jOaYr+S7lua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mavuiogOeahOiLpu+8m+acieS6m+S6uuiEuOS4iuaMguedgOeske+8jOW/g+mH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eahOazquOAgueIseeCq+iAgOeahOS6uu+8jOWFtuWunuW/g+eBteWkmuepu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xheS4iueahOS6uu+8jOaWueefpemrmOWkhOS4jeiDnOWvkuOAguaAjuS5iOiIkua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eUn+a0u++8jOWIq+S6uueahOivhOivtO+8jOecn+eahOayoemCo+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S4juW/q+S5kO+8jOS4jeWcqOWIq+S6uueahOecvOelnuS4r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Ji+W/g+mHjOOAgjwvcD48cD48ZW0+MzQuPC9lbT7lroHmhL/opoHmt7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kuZ/lsJHkubDnmb3oibLnmoTvvIzov5nmoLfkvJrorqnkurrop4nlvpfkvaD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rabnlJ/mnIvlj4voh6rkvr/jgII8L3A+PHA+PGVtPjM1LjwvZW0+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CG5aKD6YO95LiN5bqU6K+l5piv5LiA5Lu96IC76L6x77yM5L2G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S55Y+Y546w54q255qE5Yqq5Yqb5omN5pu05bqU6K+l5YC85b6X6Iac5ou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upOecn+i1sOWlveeUn+a0u+eahOavj+S4gOatpe+8jOWwseiDv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aso+i1j+WIsOeLrOWFt+eJueiJsueahOmjjuaZr++8jOaCn+WIsOiuuOWkm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S4reaXoOazleWPgumAj+eahOS6uueUn+WTsueQ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opoHlgZzmraLlvq7nrJHvvIzljbPkvb/lnKjmmK/kvaD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TkuI3lrprmnInkurrkvJrlm6DkuLrkvaDnmoTlvq7nrJHogIz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z5L2/5piv5LiA5Liq5omN5pm65bmz5bmz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mQ6KeC44CB56ev5p6B5LiO5ZCI5L2c55qE5aSE5LiW5oCB5bqm77yM5bCG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N5pm65p2w5Ye65Y205oKy6KeC44CB5raI5p6B5Lmf5LiN5ZCI5L2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b6X5pu05aSa55qE6YeR6ZKx77yM6LWi5b6X5pu05aSa55qE5bCK5pWs77yM5bm26I63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iQ5Yqf44CCPC9wPjxwPjxlbT4zOS48L2VtPuaXtumXtOW5tuS4jeS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aIkeS7rOino+WGs+S7gOS5iOmXrumimO+8jOWug+WPquaYr+aKiuWOn+adpe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mAmueahOmXrumimO+8jOWPmOW+l+S4jeWGjemHjeimg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5noh6rlt7HkuIDkuKrnm67moIfvvIznu5noh6rlt7HkuIDkuKr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niLHjgIHkuIDku73muKnmmpbvvIzlj6rkuLrku4rlpKn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KjlpKnng6bmgbzjgII8L3A+PHA+PGVtPjQxLjwvZW0+5LiN6KaB6Zeu6Ieq5be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Y+q6KaB6Zeu6Ieq5bex5oOz5LiN5oOz44CC5aaC5p6c5oOz77yM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aB77yM5L2g5bCx6IO977yM5aaC5p6c6IO977yM5L2g5bCx5LiA5a6a6KG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b6X6Ieq5bex5oOz6KaB55qE77yM6ICM5LiN5piv5omA5oGQ5oOn55qE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qyj6LWP6Ieq5bex77yM6byT5Yqx6Ieq5bex77yM6IKv5a6a6Ieq5be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44CCPC9wPjxwPjxlbT40Mi48L2VtPuWmguaenOS9oOWbnumhv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puaKiueEpueCueaUvuWcqOi/h+WOu+eahOWbsOWig++8jOWPquS8muS4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W4puadpeabtOWkmueahOWbsOWig+OAguS4gOWIh+mDveiuqeWug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ug+aYr+S7gOS5iOOAguS4uuiHquW3sei/meS5iOWBmuWQp+OAguWmguaen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AqOaIlui0o+aAqui/h+WOu+eahOafkOS6uuafkOS6i++8jOS9oOWPquaYr+Wcq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OAgjwvcD48cD48ZW0+NDMuPC9lbT7ku7vkvZXkuovmg4Xpg73lupTor6X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kuIvvvIzlm6DkuLrkvaDml6Dms5Xnn6XpgZPvvIzku4DkuYjmoLfnmoTkuov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lsIbkvJrmlLnlj5jkvaDnmoTkuIDnl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5Z2a5L+h6Ieq5bex55qE55uu5qCH77yM5Y675om/5Y+X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iN5LqG55qE56Oo6Zq+5LiO5oyr5oqY77yM5LiN5pat5Y675Yqq5Yqb44CB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iQ5Yqf5pyA57uI5bCx5Lya5piv5L2g55qE77yBPC9wPjxwPjxlbT40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iHqueEtuadpe+8jOS8mui1sOeahOeVmeS4jeS9j+OAguS4jei/neW/g+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S4jeW/heWkquWcqOS5ju+8jOaUvuW8gOaJp+W/te+8jOmaj+e8m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DYuPC9lbT7lsL3ph4/kuI3opoHlkozmr5T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Kjph4/pq5jnmoTkurrotbflhrLnqoHvvIzkuI3orrrkvaDmmK/lgYfoo4Xoi6X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liqrlipvkuonovqnmiJbogIXnoLTlj6PlpKfpqoLvvIzlnKjliKvkurrnnIv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lvojlj6/nrJHlubbkuJTlt7Lnu4/ovpP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by655qE5p+x55+z5pSv5pKR6LW35LqG55m+5bm05LiN5YCS55qE5aSn5qG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5qE6ZKi6L2o5pSv5pKR6LW35LqG5ZG85ZW45aWU6amw55qE5YiX6L2m44CC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6X55uK5LqO5LiJ6KeS5b2i57uT5p6E55qE5pSv5pK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eahOS6uumcgOimgemdouWFt+OAguaItOS4iu+8jOWdmuW8uumdou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RmOS4i++8jOa4qeaflOmdouWvueWutuS6uuOAgjwvcD48cD48ZW0+NDkuPC9lbT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oh6rlt7HvvIzlubjnpo/ml6Dmr5TvvIzlloTlvoXliKvkurrvvIzlv6v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nlJ/lkb3vvIzlgaXlurfml6Dmr5TjgII8L3A+PHA+PGVtPjUwLjwvZW0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46w5Zyo5byA5aeL5bCx6KaB5om/5ouF55qE77yM54i25q+N5LiN5YaN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oql55qE5pe25YCZ5Y+K5pe25Zue5oql77yM5LiN6KaB5oC76KeJ5b6X5pe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bKB5pyI5LiN562J5Lq644CCPC9wPjxwPjxlbT41MS48L2VtPuWIq+aAu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geWwseWIq+S6uuWwseWnlOWxiOiHquW3se+8jOi/meS4quS4lueVjOayoeWHo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Au+W8r+iFsOOAguW8r+iFsOeahOaXtumXtOS5heS6hu+8jOWPquS8mu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S9oOeahOS9juWnv+aAge+8jOS9oOeahOS4jemHjeim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mraPlpoLlpKrpmLPnmoTkuIDlpKnjgILml6nmmajkuLr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5nlhYnvvIzlgo3mmZrkuLrkurrku6zluKbmnaXpu5HmmpfvvIzkuIDlpKn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mnInmt7HjgIHmnInmtYXjgIHmnInotbfjgIHmnInokL3vvIznlJ/mtLvkuq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lj5jljJbnmoTvvIzlnKjkuI3lkIznmoTml7bmnJ/vvIzlkITmnInkuI3lkIz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bTlpKnpm6jlpKnpg73mmK/lv4Xnu4/jgILkvaDog73mh4LlvpfvvIzkvaDkvr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UzLjwvZW0+6Lqr5Zyo6aG65aKD77yM5oiR5Lus5Zu654S25Y+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6YCG5aKD77yM5Lmf5LiN5b+F5aSq6L+H5b+n5Lyk77yM5Zug5Li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5ZKM6YCG5aKD6YO95pyJ5YW254us54m555qE6a2F5Yqb5ZKM5a2Y5Zyo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eahOWKm+mHj+Wkp+WIsOWPr+S7peS9v+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+8jOWNtOWPiOWwj+WIsOi/nuS4gOeykuWrieWmkueahOaymeefs+S5n+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OAgjwvcD48cD48ZW0+NTUuPC9lbT7mnInkupvor53vvIzpgILlkIjol4/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nl5voi6bvvIzpgILlkIjml6Dlo7Dlv5jorrDjgILlvZPnu4/ljob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obvvIzoh6rlt7Hnn6XpgZPlsLHlpb3jgILlvojlpJrmlLnlj5jvvIz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r7TvvIzliKvkurrkvJrnnIvlvpfliLDjgILlhrPlrprmiJHku6z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kurrnmoTvvIzkuI3mmK/miJHku6znmoTog73lipvvvIzogIzmmK/miJHku6z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mnInnkIbmg7PlnKjnmoTlnLDmlrnvvIzlnLDni7HkuZ/mmK/lpKnloILvvJv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nmoTlnLDmlrnvvIznl5voi6bkuZ/miJDmrKLkuZDvvJvku47nu53mnJvkuK3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rrnlJ/nu4jlsIbovonnhYzjgII8L3A+PHA+PGVtPjU2LjwvZW0+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62J6Ieq5bex55qE5Lq677yM5bey57uP55+l6Laz77yM5LiA55Sf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6Ieq5bex55qE5Lq677yM5bey57uP5ruh5oSP77yM5LiA55Sf77yM5pyJ5LiA5Liq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peg5oCo5peg5oKU44CCPC9wPjxwPjxlbT41Ny48L2VtP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WcqOayoeacieS7t+WAvOeahOS6i+aDheS4iu+8m+aEn+aDhe+8jOS4je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WcqOS4jeaHguePjeaDnOeahOS6uui6q+S4iuOAguacieS6m+S4u+WKqO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Wwseeul+S6hu+8m+acieS6m+WcqOS5ju+8jOS7luS6uuS4jeinieWwsee9o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UqOecn+W/g+aNouadpeS8pOW/g++8jOacgOWQjuWPquWJqeWvkuW/g++8m+S9leiL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inhuaUtuWbnua8oOinhu+8jOacgOe7iOWPquacieaXoOinhuOAguW/g+mH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iuqeS9oOetieWIsOW/g+eXm++8m+W/g+mHjOayoeS9oOeahO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S5heS5n+aYr+ayoeacieeUqOOAgjwvcD48cD48ZW0+NTguPC9lbT7lv4PmgI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JPogIHjgILmnInku4DkuYjmoLfnmoTlv4PvvIzkvaDlsLH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rrvvIzkuI3mgJXlrrnpopzmsqfmoZHvvIzlsLHmgJXlv4PnmoToi43o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i43ogIHnmoTlv4PvvIzlpoLlkIzml6Xmmq7nmoTpu4TmmI/vvIznnIvkuI3op4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u4vnlJ/vvIzlv4PkuK3lj6rmnInpu5HmmpfnmoTolJPlu7bjgILlv4PnmoT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rrnlJ/nmoTnu53mnJvvvIznu53mnJvlpoLlsJjlnJ/vvIzkuIDlsYL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kuobmiY3ljY7vvIzoi43ogIHkuoblsoHmnIjjgILng4jlo6vmmq7lubTvvIzlo6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vvIzlv4PmgIHlubTovbvvvIzkurrlsLHotormtLvotorlubTov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C46L+c5LiN6KaB6Zeu6Ieq5bex6KGM5LiN6KGM77yM5Y+q6KaB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Oz77yM5aaC5p6c5oOz77yM5L2g5bCx6KaB77yM5aaC5p6c6KaB77yM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IO95L2g5bCx5LiA5a6a6KGM44CCPC9wPjxwPjxlbT42MC48L2VtPu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uu+8jOS4jeimgeingeW8guaAnei/ge+8jOWkp+WutumDvemcgOimgeWuieWum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vueaWueavlOS9oEdG5ryC5LquMTDlgI3vvIzov5jkuLvliqjpnaDov5H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flj7fvvIzor7fkuKXogoPnmoTlkYror4nlpbnvvIzkvaDmnInlpbP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aK6ZW/5aSn6LaK5Lmg5oOv5LiA5Liq5Lq65ZCD6aW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ev77yM5LiA5Liq5Lq65peF6KGM77yM5LiA5Liq5Lq66YCb6KGX77yM5oiW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us56uL5ZCn44CCPC9wPjxwPjxlbT42Mi48L2VtPuecvOedm+S7heebr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Po+iii+eahOaYr+Wwj+WVhuS6uu+8jOecvOWFieaUvuWcqOS4lueVjOWkp+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p+WVhuS6uuOAguWQjOagt+aYr+WVhuS6uu+8jOecvOWFieS4jeWQjO+8jOWig+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e7k+aenOS5n+S4jeWQjOOAgjwvcD48cD48ZW0+NjMuPC9lbT7otorml6n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Krmma7pgJrkurrnmoTkuovlrp7vvIzlsLHog73otorml6npgb/lhY3mj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lvojlpJrnmoTnl5voi6bkuI7purvng6bjgII8L3A+PHA+PGVtPjY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M5pyJ5b6X5Y+v5Lul5LiN6KaB5Yir5Lq655qE5biu5Yqp77yM5Lmf5rKh5pyJ5Lq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O95Zyo5p+Q5pa56Z2i57uZ5LuW5Lq65biu5Yqp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5iei3juWygeaciO+8jOePjeaDnOi6q+i+ueeahOavj+S4quacuuS8muWSjO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iDveWPmOaIkOacgOWNk+i2iueahOiHquW3seOAgj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pmr7kubDlgaXlurfvvIzlgaXlurflpKfkuo7ph5HpkrHvvIzph5HpkrHpmr7kub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jnpo/lv4XmnInlgaXlurfvvIznlJ/lkb3nmoTlubjnpo/kuI3lnKjlkI3li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uqvkvZPnmoTlvLrlo67kuI3lnKjph5HpkrHlnKjov5Dli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N6KaB5Zyo5pys6K+l5aWL5paX55qE5bm057qq6YCJ5oup5LqG5a6J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qm6L+H5LqG5LiA5q616L+e6Ieq5bex6YO96KKr5oSf5Yqo55qE5pel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6YKj5Liq5pyA5aW955qE6Ieq5bex77yM5pyq5p2l55qE5L2g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6w5Zyo5ou85ZG95Yqq5Yqb55qE6Ieq5bex44CC5rC46L+c55u45L+h77yM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aK5bm46L+Q77yM5omA5pyJ5aSx5Y6755qE77yM6YO95Lya5Lul5Y+m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2S5p2l77yM6LiP5a6e5LiA5Lqb77yM5L2g5oOz6KaB55qE77yM5bKB5pyI57uf57u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44CCPC9wPjxwPjxlbT42OC48L2VtPueUn+a0u+S4reeahOe7neWkp+mDq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aYr+S7jueXm+iLpuS4reW+l+adpe+8jOS9oOWFqOeEtuaLkue7neS6h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FqOeEtumBv+W8gOS6huW/q+S5kOOAgjwvcD48cD48ZW0+Nj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6DkuLrku5bkurrnmoTkuKTkuInlj6XjgIHlh6DkuKrooajmg4XjgIHlh6DkuKroqI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LvvIzogIzlubLmibDliLDoh6rlt7HnmoTmg4Xnu6rvvIzmiJHluIzmnJvkvaDphp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kuIDlpKnvvIzmg4Xnu6rpg73lhYXmu6HpmLPlhYnvvIzlpb3lpb3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lt6XkvZzvvIzmiY3og73lpJ/pgYfop4Hnvo7nmoTkuo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Or5omL55qE5rC06L+Y5piv5Lya5YeJ77yM5YaN6aWx5ruh55qE54Ot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YCA5pWj77yM5YaN54ix55qE5Lq65Lmf6K645Lya56a75byA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aB6ZW/5aSn77yM5LiN5YaN5byg5Y+j5bCx5piv5p2l5pel5pa56ZW/77yM6ICM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66LWw6Iy25YeJ44CCPC9wPjxwPjxlbT43MS48L2VtPuWmguaenOS9oOaYr+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WvueS6juS9oO+8jOWwseWDj+S4quWQueeBq+eahOm8k+mjjuacuu+8j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QueeBq+WKv+i2iuaXuuOAguWmguaenOS9oOaYr+S4quW8seiAhe+8jOWdjuWdt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wseWDj+S4quWus+S6uueahOeXhemtlO+8jOaFouaFouS8muiHtOS9oOS6ju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IuPC9lbT7mr4/kuKrkurrmnInoh6rlt7HnmoTnibnngrnlko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poHkuobop6PlkozmlL7lpKfoh6rlt7HnmoTnibnplb/vvIzmr4/kuKr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jgII8L3A+PHA+PGVtPjczLjwvZW0+6Zqc56KN5LiO5aSx6LSl77yM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Yqf5pyA56iz6Z2g55qE6LiP6ISa55+z77yM6IKv56CU56m25Yip55So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LuO5aSx6LSl5Lit5Z+55YW75Ye65oiQ5Yqf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S5n+iuuOacieS6uua1heiWhO+8jOS5n+iuuOacieS6uuWGt+WYsue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iuuOacieS6uumHkeeOieWFtuWklui0pee1ruWFtuS4re+8jOWPr+aYr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6r+ecn+eahOe+juWlveeahOaBi+aDheOAgjwvcD48cD48ZW0+Nz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nlpKnvvIzov7fmg5HnmoTkurrmtLvlnKjmmKjlpKnvvIzlpaLmnJvnmoT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vvIzlj6rmnInmuIXmvojnmoTkurrmtLvlnKjku4rlpKnjgILmmKjlpKn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mK/ov4fkuobmnJ/nmoTmlK/npajvvIzmmI7lpKnov5jmsqHmnIn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mj5Dlj5bnmoTmlK/npajvvIzlj6rmnInmtLvlnKjku4rlpKnmmK/mnID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2LjwvZW0+5q+P5LiA5Liq5LyY56eA55qE5Lq677yM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5bim552A5YWJ546v55qE77yM5Lmf5LiN5LiA5a6a5piv5q+U5Yir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uW5Lus5Y+q5piv5Zyo5Lu75L2V5LiA5Lu25bCP5LqL5LiK77yM6YO9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KaB5rGC77yM5LiN5Zug6IiS6YCC6ICM5pWj5ryr5pS+57q177yM5LiN5Zu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6L+95rGC44CC6ZuV5aGR6Ieq5bex55qE6L+H56iL77yM5b+F5a6a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LiO6L6b6Ium77yM5Y+v6YKj5LiA6ZSk5LiA5Ye/55qE6Ieq5oiR5pWy5omT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IO96K6p5oiR5Lus5pS26I635LiA5Liq5pu05aW955qE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gOaXpuWgleiQve+8jOWTquaAleaYr+efreaagueahOWHoOW5tO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S8muS7peacgOW/q+eahOmAn+W6pu+8jOaUtui1sOS9oOeahOWkqei1i+WSj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3opoHlpKrlhbTlpYvvvIzkuZ/kuI3opoHlpKr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vvIzmsqHkvaDmg7PosaHnmoTlpb3vvIzkuZ/msqHmnInlpoLkvaD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s5/ns5XjgII8L3A+PHA+PGVtPjc5LjwvZW0+5LiN566h5pio5aSc57uP5Y6G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KV5b+D6KOC6IK677yM5pep5pmo6YaS5p2l6L+Z5Liq5Z+O5biC5L6d54S2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44CC5rKh5pyJ5Lq65Zyo5oSP5L2g5aSx5Y675LqG5LuA5LmI77yM5rKh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b+r5LiN5b+r5LmQ77yM6L+Z5Liq5LiW55WM5LiN5Lya5Li65LqG5Lu75L2V5Lq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mN6L+b55qE5q2l5LyQ44CC5L2g5Y+q6IO96ZOt6K6w5oiW6ICF6YGX5b+Y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2g54ix6L+H5oiW6ICF5oGo6L+H55qE5peF56iL77yM6YKj5LiA5q615L2g5ou85ZG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05oSf6KeJ5LiN5Yiw5biM5pyb55qE5pel5a2Q77yM6YO95Lya6L+H5Y67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5qE6LW36Iiq77yM5YGa5pyA5aW955qE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W/q+S5kOaXtu+8jOS9oOimgeaDs+i/meW/q+S5kOS4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9k+S9oOeXm+iLpuaXtu+8jOS9oOimgeaDs+i/meeXm+iLpuS5n+S4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EuPC9lbT7mib7lpbPmnIvlj4vlpJbooajmmK/nrKzkuID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kuobop6PlpbnnmoTlk4HooYzkuYvlkI7lho3lgZrmiZPnrpfkuZ/kuI3ov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625LiN5Zyo5LqO5aSn5bCP77yM5Zyo5LqO5rip6aao77yb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Led56a777yM5Zyo5LqO55u46YCa77yb5oSf5oOF5LiN5Zyo5LqO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ZW/5LmF77yb56Wd56aP5LiN5Zyo5LqO5aSa5bCR77yM5Zyo5LqO55yf6K+a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Zyo5LqO6L+c6L+R77yM5Zyo5LqO5rC46L+c77yb54m15oyC5LiN5Zyo5LqO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5yf5b+D77yb55+l5bex5LiN5Zyo5LqO55u45aSE77yM5Zyo5LqO5oeC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Zyo5LqO6aG66YCG77yM5Zyo5LqO6L+95rGC77yb5qKm5oOz5LiN5Zyo5LqO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o5LqO5Z2a5oyB77yb55Sf5ZG95LiN5Zyo5LqO6ZW/55+t77yM5Zyo5Lq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mguaenOeUn+a0u+i4ueS6huS9oOWlveWkmuiE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7meWug+S4pOS4quiAs+WFie+8jOWPjeaKl+aAu+avlOa1geaz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lZnkuI3kvY/nmoTkuJzopb/lsLHkuI3opoHlho3nlZnvvIzkuI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kurrvvIzlroHmhL/ku47lv4Pph4znlJ/nlJ/mjJblh7rmnaXkuZ/liKvlho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E3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ZGYuaHRtbCI+aHR0cHM6Ly9kdWFuanV6aWt1LmNvbS9kdWFuanV6aS9xN2FrMzFhc2R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6D6A94F831D66D2263CD77E1FF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