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BE8DDDDDFCA1A17A38098A0E0EA9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E8DDDDDFCA1A17A38098A0E0EA9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r+A5Yqx5pep5a6J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iOWkmuS6uumDveinieW+l+S8mOengO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ieWkqei1i+OAguWFtuWunu+8jOWkqei1i+enieW8gueahOS6uuaYr+W+iO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n+ato+iuqeS7luS7rOWHuuexu+aLlOiQg+eahOaYr+WFqOW/g+aKleWFpeWS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mOWHuuOAguaLpeacieW+l+WkqeeLrOWOmueahOS8mOWKv+WbuueEtumHjeimge+8jOS9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XtuWAme+8jOS8mOengOmdoOeahOaYr+aXpeWkjeS4gOaXpeeahOaMgee7r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i48L2VtPueci+i/h+WkquWkmueahOS6i+aDhe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WkmueahOi3r++8jOWPquaDs+mBh+ingeS4gOS4quWPr+S7peS+nei1lueahOS6u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S9meeUn+eahOi3r+OAguaXqeWuie+8gTwvcD48cD48ZW0+My48L2VtP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S4iueahOmynOiKseS4gOWumuS8muebm+W8gO+8jOe+juWlveeahOS6i+eJqeS5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Opei4teiAjOadpe+8jOiAjOaIkeS7rOimgeWBmueahOWwseaYr+S7peacgOWlv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i/juaOpeWug+S7rOeahOWIsOadpeOAgjwvcD48cD48ZW0+NC48L2VtPuiwgeiDv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XqeWcsOaIkOeGn++8jOmAkOa4kOWvueeUn+a0u+eahOWGt+mFt+S4jeW5uOWtp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+8jOiwgeWwseaYr+W5uOemj+OAguaXqeWuie+8gTwvcD48cD48ZW0+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u+S8muacieS4jeacn+iAjOmBh+eahOa4qeaalu+8jOWSjOeUn+eUn+S4jeaBr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S4jeeuoeWJjeaWueeahOi3r+acieWkmuiLpu+8jOWPquimgei1sOeahOaWueWQ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+8jOS4jeeuoeWkmuS5iOW0juWyluS4jeW5s++8jOmDveavlOermeWcqOWOn+WcsOa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W5uOemj+OAguaXqeWuie+8gTwvcD48cD48ZW0+Ni48L2VtPuS6i+WkmuS4jeW/g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6huWwseadpeS6hu+8m+WApuS6huWIq+ehrOaSke+8jOedoeS6huWwseedoeS6h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Oq+W8uuaxgu+8jOWKquWKm+WwseWvueS6hu+8m+eugOWNleaXpeWtkOWlveWlv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8q+S6uueUn+W/g+mdmeS6huWwseW/q+S5kOS6h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qeS4iuWlve+8jOmAgeS9oOa4heaWsOeahOmXruWAme+8jOa4qemm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4heaZqO+8jOe+juWlveeahOW8gOWni++8jOelneS9oOS7iuWkqeeyvuelnuajku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m+WkmuWkmu+8jOW/g+aDheWlveWlve+8jOS4gOWIh+mDv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S4juS6uueahOi3neemu++8jOacieaXtuaYr+ivtOeahOWkquWwk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vtOeahOWkquWQteOAguaXqeWuie+8gTwvcD48cD48ZW0+OS48L2VtP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j+WOhuS4jeS8muaHguOAgueUn+a0u+ecn+ato+eahOaui+mFt+S5i+WkhOWcqO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iuWOu+S4pOS4ieatpeeahOi3neemu++8jOS5n+iuuOS4gOi+iOWtkOmDvei1s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XqeWuieOAgjwvcD48cD48ZW0+MTAuPC9lbT7miJHku6zluLjluLjkuLrplJn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ogIzmhJ/liLDmg4vmg5zvvIzkvYblhbblrp7vvIzkurrnlJ/nmoTnjoTl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otoXlh7rkvaDnmoTpooTmlpnvvIzml6Dorrrku4DkuYjml7blgJnvvIzkvaD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kuIDliIfpg73mmK/mnIDlpb3nmoTlronmjpLjgILlsoHmnIjvvIzmgLv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pgZfmhr7pnIDopoHljrvlvKXooaXvvJvnlJ/lkb3vvIzmgLvmmK/mnInorrjlpJr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nIDopoHljrvpoobmgp/jgILkurrnlJ/mnIDlrp3otLXnmoTkuI3mmK/kvaDmi6X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vvIzogIzmmK/pmarkvLTlnKjkvaDouqvovrnnmoTkurr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O955yL5aSa6L+c77yM6Z2g55qE5LiN5piv55y85pm077yM6ICM5piv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yJ5oWn6ICF55yL5Yiw5Y2D6YeM5LmL5aSW77yM5peg55+l6ICF55yL5Yiw55m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77yB6IO96LWw5aSa6L+c77yM6Z2g55qE5LiN5piv5Y+M6ISa77yM6ICM5piv5b+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/6bmE5b+X5Zyo6IuN5a6H77yM54eV6ZuA5b+D57O75qqQ5LiL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axguS4juS6uuebuOavlO+8jOS9huaxgui2hei2i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reWwseWTreWHuua/gOWKqOeahOazquawtO+8jOimgeeskeWwseeskeWHuu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gvO+8geaXqeWuie+8gTwvcD48cD48ZW0+MTMuPC9lbT7lgZrkuKrlhoXlv4P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lv6fkvKTkuI3lv4PmgKXvvIzlnZrlvLrlkJHkuIrvvIzpnaDov5H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mm7Tlpb3nmoToh6rlt7HvvIzkuI3pnIDopoHku5bkurrov4flpJrnmoTotZ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oh6rlt7Hnn6XpgZPoh6rlt7HmnInlpJrlpb3jgILlhoXlv4PnmoT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og5zov4flpJbooajnmoTmta7ljY7jgILml6nlro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ZCR5aSq6Ziz5Y2H6LW355qE5Zyw5pa56Ie05pWs77yM5oqK57Of57OV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eg5aWI5omU5o6J77yM5rKh5pyJ5Lq65Lya5a+55oKo55qE5b+r5LmQ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Ko6Ieq5bex77yM5byA5b+D5q+P5LiA5aSp77yB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v+ivuuiDjOWPm+S6huW5uOemj++8jOaKm+W8g+S6huiqk+iogO+8jOeLrOiH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OAguWWnOasoui2hei2iuS6hueIse+8jOWSjOS7luS6uuW5tuiCqeWkqea2r+OAg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6huiLjeWkqe+8jOWcqOi9ruWbnumHjOWvguWvnueahOetieW+h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6nlronmnIvlj4vvvIzor7fmjqXlj5fmiJHnmoTnpZ3npo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q7nrJHniKzkuIrohLjlup7vvIzorqnlv6vkuZDlhYXmu6Hlv4PmiL/vvIzorqn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ouqvml4HvvIzorqnmiJDlip/kvp3lgY7og7johpvvvIzorqnlj4vmg4XlnKj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j43ol4/jgII8L3A+PHA+PGVtPjE3LjwvZW0+6Zeu5b+D5peg5oSn77yM5LqG54S2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Z2i55qE6Lev6L+Y5b6I6ZW/77yM5Yir5ou/6Ieq5bex5LiN5b2T5Lq655y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6ICM5rS744CC5pep5a6J77yBPC9wPjxwPjxlbT4xOC48L2VtPuS9oOi/m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whuadpeS9oOS8mumBh+WIsOW+iOWkmuS6uu+8jOe7j+WOhuW+iOWkmuS6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+iOWkmu+8jOS5n+S8muWkseWOu+W+iOWkmu+8jOS9huaXoOiuuuWmguS9l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t+S4nOilv++8jOS9oOe7neS4jeiDveS4ouW8g++8jOS4gOS4quWPq+iJr+W/g+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q+eQhuaDs+OAguaXqeWuie+8gTwvcD48cD48ZW0+MTkuPC9lbT7mm77nu4/ovpP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j6ropoHkvaDmg7PvvIzlsLHkuIDlrprlj6/ku6Xlho3kuIDngrnkuI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m57mnaXvvIHlpoLmnpzkvaDmg7PmlLbojrfmm7TlpJrvvIzpgqPlsLHku47ov5nkuK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vIDlp4vliqrlipvlkKfvvIHml6nlronvvIE8L3A+PHA+PGVtPjIwLjwvZW0+5Yir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L2g6KaB5LqJ5rCU77yM5Zu+5pel5ZCO5pyJ6IO95Yqb5pyJ5omA5oql562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+55L2g5LiN5aW977yM5L2g5pu06KaB5LqJ5rCU77yM5pyb5pyJ5pyd5LiA5pel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ZCQ5rCU44CC5b2T5L2g5oqK5biM5pyb5pS+5Zyo5Yir5Lq66Lqr5LiK5pe2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62J5b6F77yb5b2T5L2g5oqK5biM5pyb5pS+5Zyo6Ieq5bex6Lqr5LiK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J5oup5aWU6LeR44CC5paw55qE5LiA5aSp77yM5pep5LiK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OWKn+eahOmBk+i3r+S4iu+8jOiCr+WumuS8muacieWksei0pe+8m+Wvu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aIkeS7rOimgeato+ehruWcsOeci+W+heWSjOWvueW+he+8jOS4jeaAle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meW/heaIkOWKn++8m+aAleWksei0peiAhe+8jOWImeS4gOaXoOaYr+WkhO+8j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sei0peOAguaXqeWuie+8gTwvcD48cD48ZW0+MjIuPC9lbT7kuIDlubTkuYvorqH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kuIDlpKnkuYvorqHlnKjkuo7mmajjgILml6nkuIrmlZ7lvIDnpZ3npo/pl6j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l6nml6nmt7vnsr7npZ7jgILkuovkuJrmnrbotbfnuqLngavplIXvvIznlJ/mtLvmlK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p3nm4bjgILlvIDlv4PoiJLlv4PkuqvkuI3lsL3vvIzpobrpo47pobrmsLTlpb3liY3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Lev5piv6Ieq5bex6YCJ55qE77yM5LiN6K665YmN5pa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Y+q5pyJ6Ieq5bex5Y676LWw5a6M5a6D44CC5pep5a6J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muedgOmYs+WFieeahOiCqeiGgO+8jOaSkuWoh+WcqOiKsemmmeeahOWRs+mBk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mHjOeahOe+juS4veaipu+8jOi6uuWcqOS6keS4rei9u+mjmO+8jOaaluW/g+eah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u+edgOS6sueIseeahOS9oO+8jOmBk+S4gOWjsOaXqeS4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Z/orrjkvaDplJnov4fkuobkuIrkuIDnq5nnmoTnvo7lpb3vvIzmiY3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vkuIDnq5nnmoTmg4rllpzjgILpnaLlr7nlpI3mnYLvvIzkv53mjIHmrKLllpzjgI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liKvorqnkurrnlJ/ovpPnu5nlv4Pmg4XvvIHml6nlro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KaB5LiA55u05LiN5ruh5Lq65a6277yM5L2g5bqU6K+l5LiA55u05qOA6K6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N5a+544CC5LiN5ruh5Lq65a6277yM5piv6Ium5LqG5L2g6Ieq5bex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cn+ato+WGs+WumuS4gOS4quS6uuaIkOWwse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Ihu+8jOS5n+S4jeaYr+i/kOawlO+8jOiAjOaYr+S4peagvOeahOiHquW+i+WSjOmr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ueahOS7mOWHuuOAguaIkOWKn+eahOenmOWvhu+8jOagueacrOS4jeaYr+enmOWv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S4jeWBnOWcsOWBmuOAgueugOWNleeahOS6i+aDhemHjeWkjeWBmu+8jOmHjeW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eUqOW/g+WBmu+8jOWmguaenOS9oOecn+eahOWKquWKm+S6hu+8jOebruagh+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+8jOS9oOS8muWPkeeOsOiHquW3seavlOaDs+ixoeeahOabtOWKoOS8mOeng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guPC9lbT7kurrnlJ/lsLHlg4/oiJ7lj7DvvIzkuI3liLDosKL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kvJrnn6XpgZPoh6rlt7HmnInlpJrnsr7lvanjgILmiYDku6X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vvIzkuI3opoHovbvmmJPmlL7lvIPvvIzkvaDmg7PopoHnmoTvvIzlsoHmnIj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u5nkvaDjgILml6nlronjgII8L3A+PHA+PGVtPjI5LjwvZW0+5pep5pmo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6yR77yM56eN5LiK5LiA5aSp55qE6Ziz5YWJ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aWrei/m+atpe+8jOaYr+ayu+eWl+WkseaEj+WSjOiHquWNkeeah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8j+OAguWKoOayue+8geaXqeWuie+8gTwvcD48cD48ZW0+MzEuPC9lbT7kuI3opo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m4/nga/pg73nhoTnga3vvIzmiY3mnJ/nm7zlhYnmmI7vvJvkuI3opoHnrYnmipj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4XohoDvvIzmiY3mgIDlv7Xlub/pmJTnmoTok53lpKn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5Sf55+t55+t5Yeg5Y2B5bm077yM5LiN6KaB57uZ6Ieq5bex55W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GX5oa+77yM5oOz56yR5bCx56yR77yM5oOz5ZOt5bCx5ZOt77yM6K+l54i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Y6754ix77yM5peg6ZyA5Y6L5oqR6Ieq5bex77yM5paw55qE5LiA5aSp5oC7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rOV44CC56Wd5L2g5pep5a6J77yBPC9wPjxwPjxlbT4zMy48L2VtPua4heaZq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8lemYs+WFiee7meS9oOmAgeWOu+a4qeaalu+8jOa4heaZqOeahOesrOS4gOWjsOm4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ue7meS9oOmAgeS4iuelneemj++8jOa4heaZqOeahOesrOS4gOadoeefreS/oe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mXruWAme+8jOivpei1t+W6iuS6hu+8jOS6sueIseeahO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oLmnpzor7TkurrnlJ/mnInku4DkuYjph43opoHnmoTkuJzopb/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ogobmhI/nlJ/mtLvnmoTli4fmsJTlkKfvvIzkuI3orrrpobrmtYH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o47vvIzpg73og73mjInnhafoh6rlt7HnmoToioLlpY/vvIzpmo/nnYDoh6rlt7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lKjlv4PnlJ/mtLvvvIznlKjlipvlkJHkuIrvvIzml6nlro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pKt56eN77yM5L2V5p2l5pS26I6377yb5rKh5pyJ6L6b6Ium77yM5L2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5rKh5pyJ56Oo6Zq+77yM5L2V5p2l6I2j6ICA77yb5rKh5pyJ5oyr5oqY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6J54WM44CC5pep5a6J77yBPC9wPjxwPjxlbT4zNi48L2VtPuS4juWFtueUqOeJoumq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eUn+a0u++8jOS4jeWmgueUqOW+rueskeaPkOe6r+iHquW3se+8m+S4juWFtueUq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WIt+i/h+WOu++8jOS4jeWmgueUqOWKquWKm+aJk+eCueacquadpe+8m+S4juWFtuWB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eahOinkuaWl+Wjq++8jOS4jeWmguWBmuihjOWKqOeahOeJp+e+iuS6ui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nlJ/mtLvvvIzpnIDopoHkuIDngrnpmLPlhYnvvJvnlJ/lkb3vvIzpnIDopoH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jgILml6nlronvvIE8L3A+PHA+PGVtPjM3LjwvZW0+5LuA5LmI6YO95LiN5oeC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77yM5L2g55+l6YGT5ZCX77yM55m957q45piv5pyA5a655piT55S75Ye6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Zu+55qE44CC5pep5a6J77yB77yBPC9wPjxwPjxlbT4zOC48L2VtPuS6uuS7r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iogOaUvuW8g++8n+WboOS4uuS7luS7rOWPquaYr+eci+WIsOWJjeaWuei3r+mAl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AjOW/mOiusOS6hui6q+WQjueahOS4gOi3r+WdmuaMg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rrmnInml7blgJnkvJrnqoHnhLblj5jlvpfohIblvLHvvIznqoHnhL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v6vkuZDvvIznqoHnhLblnLDooqvlm57lv4bph4znmoTmn5DkuKrnu4boioLmj6r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lnLDpmbflhaXmt7Hmt7HnmoTmsonpu5jvvIzkuI3mg7Por7Tor53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aaC5p6c5L2g55qE55Sf5rS75bey5aSE5LqO5L2O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n6IOG6LWw77yM5Zug5Li65oCO5qC36LWw6YO95piv5ZCR5LiK55qE44CC5LiW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qL54mp6YO95LiN5Y+v6IO95LiA5biG6aOO6aG677yM5Lq655Sf6Lev5LiK77yM6aaW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c77yM5Yir6K6p55Sf5rS755qE5Y6L5Yqb5oyk6LWw5b+r5LmQ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/g+aDhe+8jOaYr+S4gOenjeaEn+aDheeKtuaAge+8jO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/g+aDhe+8jOS5n+WwseaLpeacieS6huiHquS/oe+8jOe7p+iAjOaLpeacieS6h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BpeW6t+OAguWwseaLpeacieS6huWvueacquadpeeUn+a0u+eahOWQkeW+gO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n+W+he+8jOiuqeaIkeS7rOaLpeacieS4gOS7veWlveW/g+aDheWQp++8jOWboOS4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aYr+W5uOi/kOWSjOW/q+S5kOOAguaXqeWuie+8gT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ph5HpkrHkuovkuJrnmoTnp6/ntK/vvJvmg7PvvIzooYzotbDlpKnmtq/nmoTmvYf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7XvvIzov4flvoDlubTljY7nmoToiqzoirPvvJvnu4jvvIzlj6rop4HkvaDkuIDkur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mnIDmt7HlpITvvIHkurLniLHnmoTmnIvlj4vvvIznpZ3kvaDlubjnpo/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zmhL/kvaDmnInkuKrnvo7lpb3kuIDlpKn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SP77yM5ZKM5riF5pmo55qE6Ziz5YWJ5LiA6LW377yM5oqK5b+r5LmQ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bqV77yM6K6p5L2g5ZKM5oiR5LiA6LW377yM5Ly06ZqP5riF6aOO5ZC5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aSp55qE5b+r5LmQ5Li+6LW344CC5pep5a6J77yBPC9wPjxwPjxlbT40N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h+S6huWWnOasoueCq+iAgOWSjOWWp+mXueeahOW5tOm+hOS6hu+8jOmBh+WIs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aDheWwseWKquWKm+eahOWOu+WBmu+8jOS4jeWGjeacn+W+heWRqOWbtOS6u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WSjOm8k+WKse+8jOS5n+S4jeWGjeWcqOS5juS7luS6uueahOikkui0rOWSjOivtO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UuPC9lbT7kurrnmoTkuIDnlJ/kvJrpga3pgYf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7jpgKLvvIzmnInkupvkurrmmK/kvaDnnIvov4fkvr/lv5jkuobnmoTpo47mma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iJnlnKjkvaDnmoTlv4Pph4znlJ/moLnmir3oir3jgILpgqPkupvml6Dms5Xor6Dp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pg73mmK/msqHmnInnlLHnmoTnvJjliIbvvIznvJjmt7HnvJjmtYXvvIzml6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ZPjgILml6nlronvvIE8L3A+PHA+PGVtPjQ2LjwvZW0+55Sf5ZG96ZyA6KaB5L+d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+A5oOF77yM6L+Z5r+A5oOF6IO96K6p5Yir5Lq65oSf5Yiw5L2g5piv5LiN5Y+v6Zi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Lya5Li65L2g55qE5oiQ5Yqf6K6p6Lev77yB5paw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Ny48L2VtPuaKiuW8r+i3r+i1sOebtOeahOS6uuaYr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WboOS4uuaJvuWIsOS6huaNt+W+hO+8m+aKiuebtOi3r+i1sOW8r+eahOS6uuaY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eahO+8jOWboOS4uuWPr+S7peWkmueci+WHoOmBk+mjjuaZr++8m+i3r+S4jeWcq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3r+WcqOW/g+mHjOOAguaXqeWuie+8jOaEv+Wlve+8gTwvcD48cD48ZW0+N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obvvIznlZnkuIvoiqzoirPvvJvpm6jkuIvkuobvvIznlZnkuIvmuIXniL3vvJ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uobvvIznlZnkuIvlqYDlqJzvvJvlpKnkuq7kuobvvIznlZnkuIvmoqblubvvvJvmoqb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lsLHotbfluorlkKfvvIHlk4jlk4jvvIzml6nlron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yA5aSn55qE5a+55omL77yM5bCx5piv6Ieq5bex55qE5oeS5oOw77yb5YGa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m25LiN6Zq+77yM6Zq+55qE5Zyo5LqO5Z2a5oyB77yb5Z2a5oyB5LiA5LiL5Lmf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5qE5piv5Z2a5oyB5Yiw5bqV77yb5L2g5YWo5Yqb5Lul6LW05LqG77yM5omN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06Ieq5bex6L+Q5rCU5LiN5aW977yb5oSf6KeJ57Sv77yM5Lmf6K64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SE5LqO5Lq655Sf55qE5LiK5Z2h6Lev77yb5Y+q5pyJ5bC95YWo5Yqb77yM5omN6IO9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6O5aW955qE5piO5aSp77yB5pep5a6J77yBPC9wPjxwPjxlbT41MC48L2VtPuWkqum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W4puadpeaWsOeahOW4jOacm++8jOaZqOmjjuWQueWTjeaWsOeahOaWueWQke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qOaXpeeahOaHkuaVo++8jOaWsOeahOS4gOWkqeS9oOWkp+i4j+atpei/iOWQkeWJ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6i+S6i+mhuuWIqe+8jOaXqeWuie+8gTwvcD48cD48ZW0+NTEuPC9lbT7mr4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ot6/ov4fkvaDnmoTouqvovrnvvIzpvJPliqjkvaDnmoTlj5HnqI3vvIzpg73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aDmiZPmi5vlkbzjgILlhbblrp7kurrnmoTkuIDnlJ/lubbkuI3lraTljZXvvIz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mn5DkuIDnp43ku4votKjkuYvkuIvvvIzouqvovrnlm7Tnu5XnnYDorrj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g7PopoHlkIzkvaDnu5PkuqTnmoTlpb3kvJnkvLTlkaLvvJ/mjaLkuIDnp43nnLz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JbnlYzvvIzmjaLkuIDnp43nnLznnZvnnIvouqvovrnvvIzkvaDkvJrlj5HnjrDlvo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yLjwvZW0+5o+h5LiA5p2f5riF5pmo5YWJ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L2g55qE6IS45bqe77yM5bim57uZ5L2g5LiA5aSp55qE5riF5YeJ77yM5oS/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qKm5Lit6YaS5p2l77yM55yL5Yiw5ruh55y855qE5pyf5pyb77yM5b+D5Lit5YWF5ruh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O5a6J6K+m77yM6YKj5piv5oiR6YCB5L2g55qE5a6M576O5oS/5pyb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chuinhOS4uuS7gOS5iOWPr+S7peeUu+Wchu+8n+WboOS4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1sO+8jOW/g+S4jeWPmOOAguS9oOS4uuS7gOS5iOS4jeiDveWchuaipu+8n+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umu+8jOiEmuS4jeWKqOOAguaXqeWuie+8gTwvcD48cD48ZW0+NTQuPC9lbT7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vvIzljrvnlJ/mtLvjgILorrDkvY/vvIzmr4/lpKnnmoTlpKrpmLPpg73mmK/ml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pzotJ/kuobnvo7lpb3nmoTmmajlhYnjgILml6nlron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mO55qE5Lic6KW/77yM5omN5Lya5pyA57Sn5byg77yM5pyA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yf5q2j6IO95Lyk5Yiw5L2g44CC5L2g55yf5b+D5a+55Lq65aW977yM5L2g5Lya5b6I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aaC5p6c5piv6K6o5aW977yM55yf55qE5Lya5b6I57Sv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ChOaChOeahOaJk+W8gOW/q+S5kOeahOWkp+mXqO+8jOasoui/ju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+8jOeUnOicnOeahOeIseaDhe+8jOWFheWunueahOW3peS9nO+8jOe+juWlv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jui/meS4gOWIu+W8gOWni++8geaXqeWuie+8jOaci+WPi+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lubjov5Dlkozlt6flkIjnmoTkuovvvIzopoHkuYjmmK/kuIrlpKnms6j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mK/kuIDkuKrkurrlgbflgbfnmoTlnKjliqrlipv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2g5LiN5Yqq5Yqb77yM5rC46L+c5LiN5Lya5pyJ5Lq65a+55L2g5YWs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Yqq5Yqb5LqG77yM5pyJ5LqG6LWE5rqQ77yM5pyJ5LqG6K+d6K+t5p2D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Y+v6IO95Li66Ieq5bex5LqJ5Y+W5YWs5bmz55qE5py6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6uueUn+WPquaciei1sOWHuuadpeeahOe+juS4ve+8jOayoeacieeti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+ieeFjO+8jOacgOW5uOemj+eahOS6i+aDhe+8jOS4jeaYr+a0u+W+l+WDj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WKquWKm+S5i+WQju+8jOa0u+W+l+abtOWDj+iHquW3s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nInlirLnmoTml7blgJnkvaDlsLHlpJrliqDmsrnvvIznt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lsLHmrYfkuIDmrYfvvIzopoHmib7liLDpgILlkIjoh6rlt7HnmoToioLlp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YzkuI3lv5nnmoTnlJ/mtLvjgILml6nlronvvIE8L3A+PHA+PGVtPjYxLjwvZW0+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6Ieq5bex5oan5oas55qE6YKj5Lqb5LqL54mp5Yqq5Yqb5LiA5LiL77yM5ZOq5oC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b6u5LiN6Laz6YGT77yM5ZOq5oCV5bKB5pyI6L+i6L+i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3eGY2MW5tZjht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3hmNjFubWY4b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E8DDDDDFCA1A17A38098A0E0EA9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