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BDADA87BE853DB07E583AA8D29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BDADA87BE853DB07E583AA8D29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yL5Y+L5ZyI5q2j5bi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ieS4pOenjeS6u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gOi/t++8muS4gOenjeaYr+aIkei/meagt+eahO+8jOS4gOenjeaYr+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i48L2VtPuacieWVpeS6i+WSseS7rOaRiuW8gOS6hu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geWcqOiDjOWQjuivtOaIkea8guS6ru+8jOivtOaIkeWPr+eIseWVpeeahO+8jO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WViu+8n+iwgeS4jeefpemBk+S8vOeahOOAgjwvcD48cD48ZW0+My48L2VtPuiHqu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yvuelnueXhe+8jOaIkeeahOeyvuelnuWwseWlveWkmu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eDp+S4gOW5tOeahOmmmeWPr+S7peS4juS9oOebuOmBh++8jOeDp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mmeWPr+S7peS4juS9oOebuOivhu+8jOeDp+WNgeW5tOeahOmmmeWPr+S7p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S4uuS6huaIkeS4i+i+iOWtkOeahOW5uOemj++8jOaIkeaEv+aEj+aUueS/oe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+8gTwvcD48cD48ZW0+NS48L2VtPuacieaXtuWAme+8jOaIkeatu+atu+eahO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tOmHjOm7mOm7mOivtOmBk++8muaIkeWwseS4jeS/oeS9oOS4je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eUn+a0u++8jOS9oOS4jeeQhuS4jeedrO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mXu+S4jemXruOAgjwvcD48cD48ZW0+Ny48L2VtPuW8gOWt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WghuS6uuepv+eahOi3n+ebuOS6suS8v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Un+awlOWWnemFkuS5sOmGie+8jOaIkeeUn+awlOS5sOmlruaWmeeBj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vgeeBreS6uuWPquimgeS4gOWPpeivne+8jOWf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WNg+WPpeivne+8jOivt+S9oOWkmuWPo+S4i+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krvnn7PnlZnkuIvvvIznjovogIHkupTlj6/ku6X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iA5Liq5Lq65q+U5oiR6L+Y54ix5L2g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q2777yM6YKj5LmI6K6p5aW55Y675q275ZCn77yM5o2i5oiR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Pr+S7peWDj+eMquS4gOagt+eahOeUn+a0u++8jOS9h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WDj+eMqumCo+agt+W/q+S5k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kvaDnmoTmnIDkvbPlkKzkvJfvvIznnIvnnYDkvaDoo4XpgLzku47lp4voh7P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L+Z5LmI5aSa55qE5Lq65Lit77yM5oiR5pyA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qE5bCx5piv6Ieq5bex5LqG44CCPC9wPjxwPjxlbT4xNS48L2VtPuWwseeul+WG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W+rueskeedgOivtOS4gOWPpe+8muS9oOWkp+eI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luIjvvIzlpoLmnpzkvaDlho3ml6Dop4bkuIvor77pk4P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ml6Dop4bkuIror77pk4PjgII8L3A+PHA+PGVtPjE3LjwvZW0+6aOO5aW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77yM5ZC55Lmx5LqG5oiR55qE56eA5Y+R77yM5ZC56JC95LqG5L2g55qE5YGH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8gOW/g+S6huWwseeske+8jOS4jeW8gOW/g+S6hui/h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ske+8gemrmOWFtOS6huWwseS5kO+8jOS4jemrmOWFtOS6huWwseS9v+WKs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pl67nlLXpo47miYfmiJHkuJHlkJfvvIzlroPmkYflpLT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ZrkuIrjgII8L3A+PHA+PGVtPjIwLjwvZW0+5auM5oiR6K+06K+d6Z+z5aSn5pi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LiN55+l6YGT5a+554uX5bCx5piv55So5ZaK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UqOaXtumXtOenpOiHquW3seeahOmHjemHj++8jOeEtuWQjuaVsOi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u+a1ruS4jueLguWmhOOAgjwvcD48cD48ZW0+MjIuPC9lbT7miJHlro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iKvnmoTlpbPkurrmg7PmiJHvvIzkuZ/kuI3mhL/kvaDmirHnnYDmiJHmg7P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zLjwvZW0+5Y6f5Lul5Li66Ieq5bex5oy65oG2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uW5omN55+l6YGT5q+U5oiR6L+Y5ZaE55qE5Lq65Yeg5LmO5Li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KiuW5tOe6qui/mOWPr+eIseW+l+W+iO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6uu+8gTwvcD48cD48ZW0+MjUuPC9lbT7liarlrozlpLTnkIblj5HluIjpl6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sonpu5jkuobkuIDkvJrlhL/lr7nku5bor7Tkuoblj6XvvJrkvaD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Zyo5a625LiN6IO95a+5552A5omL5py656y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5Lul5Li65L2g5Zyo6LCI5oGL54ix44CCPC9wPjxwPjxlbT4yNy48L2VtPuS9oO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HuuaBr++8jOmqmueahOWkn+a0i+awlOOAgjwvcD48cD48ZW0+MjguPC9lbT7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/ogqXvvIzkvaDniLHmiJbogIXkuI3niLHogonpg73lnKjpgqPph4zkuI3lo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5LjwvZW0+5oiR5Y+q5piv5oOz5YGa5Liq5a6J6Z2Z55qE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+v5oiR6L+Z5oOK6Imz55qE6ZW/55u45p6c54S25peg5rOV5a6J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u+WtkOWtkOmDveefpemBk+aYr+mql+WtkO+8jOS9oOi/meS4q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S4jeefpemBk+aYr+mql+WtkOOAgjwvcD48cD48ZW0+MzE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nlLXop4bjgILkuIDmjInpgaXmjqflmajlsLHog73mjaLkuKrpopH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5Lul5Li66L+p6L+B5b6Z5LqG5L+E55qE5omA5pyJ77yM5Y+v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mQ5L+E6L+Y5pyJ5LiA6aKX5YuH5pWi55qE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7meS9oOeahOeUnO+8jOaIluiuuOaIk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nrpflhajkuJbnlYzog4zlj5vmiJHvvIzmiJHkuZ/kuI3kvJrog4zlj5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M1LjwvZW0+6L+Z5LiW5LiK5rKh5pyJ6LCB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66X5piv5LiA5p2h6bG877yM56a75byA5rC05Lmf6IO954Ok552A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+iOWdmuW8uu+8jOi1t+eggeS4jeS8muWDj+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IhuaJi+mDveS4jeivtO+8jOWwseaKiuaIkeWIo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v4Plv4Pnm7jljbDnmoTpu5jlpZHvvIzmmK/kuKTlsI/ml6DnjJ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4LjwvZW0+5rKh5pyJ5LiN5Y+Y55qE5om/6K+677yM5Y+q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CO6KiA44CCPC9wPjxwPjxlbT4zOS48L2VtPuWmiOWmiOi3n+aIkeiv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6uuaJjeepv+mei+edoeinie+8jOaIkeWwsee6s+mXt+S6hu+8jOmCo+ePremH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ePreS6uumDveaYr+atu+S6uuWQl++8n+i/mOS4gOS4i+ivvuWwseiviOWwuO+8jO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6hu+8gTwvcD48cD48ZW0+NDAuPC9lbT7mg7PotbflsI/ml7blgJn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vvIznrYnliKvkurrkuIDol4/lpb3vvIzmiJHlsLHnm7TmjqXlm57lrr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uK5aSc77yM6K6p5oiR5Lus55So5Ya35oiY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eUn+WRveWPquWJqeS4i+S6hjE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Y6755yL54ix5oOF5rW344CCPC9wPjxwPjxlbT40My48L2VtPuWFl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qnei+ueiNie+8jOS9leWGtei0qOmHj+WPiOS4jeWlve+8jOS9leW/hemdn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uOAgjwvcD48cD48ZW0+NDQuPC9lbT7mi43nhafnmoTml7blgJnmhJ/op4noh6rlt7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h6rnhLbvvIzmi43lh7rmnaXkuIDnnIvljbTlg4/kuKrpnaLnm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25a6e6ZW/55u455yf55qE5LiN6YeN6KaB77yM54ix5oOF5Zyo5Lm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oiR5a+55LiR55qE5rKh5oSf6Ke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vnui+sOassuacm+aYr+aIkOS4uuS9oOW6iuS4iueahOWFrOS7l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iDveaLpeaIkeWFpeedoeOAgjwvcD48cD48ZW0+NDcuPC9lbT7omb3nhL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bfpspzvvIzkvYbnvo7kurrpsbzov5jmmK/lj6/ku6XmjqXlj5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oiR5LiN6IO95q275Zyo5aW555qE5b+D6YeM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q275Zyo5oiR55qE5omL6YeM44CCPC9wPjxwPjxlbT40OS48L2VtPu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Ike+8jOaIkeWwsee7meS9oOWkp+iAs+eTnOWtkOOAguiuqeS9oO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TAuPC9lbT7nnJ/nvqHmhZXkvaDku6znmoTlpb3lj4vliJ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lj4jluIXlj4jmnLrmmbrnmoTmiJHjgII8L3A+PHA+PGVtPjU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omL5py655qE5Y+r5p6c57KJ77yM5Zac5qyi5bCP57Gz5omL5py655qE57Gz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U57uG5oOz5LqG5LiL6Ieq5bex5Zac5qyi55qE77yM5oiR5bqU6K+l5Y+r5aW257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tpua4o+eahOWRveWwsei/meagt++8muiAg+W+l+Wlvei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iAg+W+l+S4jeWlveiiq+aMqOmqguOAgjwvcD48cD48ZW0+NTMuPC9lbT7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J/lpKfvvIzlsLHmmK/orqTlkIzoh6rlt7HnmoTmhJr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5Sf5ZG96L+Y5Ymp5LiA5aSp77yM6YKj5LmI5oiR5LiA5a6a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+5aCC5aW95aW95ZCs5LiA5qyh6K++77yM5Zug5Li65Zyo6K++5aCC5LiK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qm5pel5aaC5bm044CCPC9wPjxwPjxlbT41NS48L2VtPuWwkeaLjeeCue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iHquWNkeaEn+S8muWHuuadpeeahOOAgjwvcD48cD48ZW0+NTY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ror77ml7bnmoTpn7Pph4/mr5TkuIrmmZroh6rkuaDml7blsI/lpJr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kuI3mraPluLjnmoTjgILlpoLmnpzov5nnp43mg4XlhrXlh7rnjrDlnKj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uqvkuIrvvIzpgqPlsLHmhI/lkbPnnYDlpKfnmoToh6rnhLbngb7lrrPljbPlsIb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LiA5Liq5Lq65b6I6Zq+77yM5pS+5byD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06Zq+44CCPC9wPjxwPjxlbT41OC48L2VtPuWcqOi/nOWkhO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eWTpe+8jOi1sOi/h+WOu+S7lOe7huS4gOeci++8jOWOn+adpeaYr+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r7TnnJ/or53nmoTvvIzpgY3kvZPps57kvKTjgILor7TlgYf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6Houqvnu67nvZfjgII8L3A+PHA+PGVtPjYwLjwvZW0+5oiR5LiA55u05Lul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LuZ6L+Z5Liq6K+N5piv5Zyo6K+05oiR77yM5Y6f5p2l5bm25LiN5piv77yM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omN5piv44CCPC9wPjxwPjxlbT42MS48L2VtPuaIkeS4jeaYr+S4qumaj+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aj+S+v+i1t+adpeS4jeaYr+S6uuOAgjwvcD48cD48ZW0+NjI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kurrjgIHnroDnroDljZXljZXnmoTkuIDkuKrkurrjgILkuI3nlKj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ng6bmgbzjgII8L3A+PHA+PGVtPjYzLjwvZW0+5oiR5Lus5aeL57uI6YO95Zy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I5LqO5Y+Y5oiQ5LiN5pWi5ZOt55qE5Lq6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aEj+WBmuaIkeeahOWkqumYs+WQl++8n+aIkeaEv+aEj+mCo+ivt+em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OAgjwvcD48cD48ZW0+NjUuPC9lbT7niKzkuIrlpZTpqbDnmoTpqo/pqazvvIz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rpo57lv6vnmoTngavovabjgII8L3A+PHA+PGVtPjY2LjwvZW0+5LiN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iv5oiR6ICB5amG77yM55Sf5rCU55qE5pe25YCZ5L2g5piv6ICB5aaW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i/meW/g+eijuW+l++8jOaNp+WHuuadpei3n+mluuWtkOm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jguPC9lbT7miJHop4Hov4fmnIDkuI3opoHohLj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kuJrkuobvvIzmiJHor7TkuobkuI3llpzmrKLlroPvvIzlroPov5jopoHmiJH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5LjwvZW0+5Yas5aSp5p2l5LqG77yM5oiR5LiN5bCP5b+D5oq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SX5LqG44CCPC9wPjxwPjxlbT43MC48L2VtPuacieS6uuivtOaIkeaHkuW+l+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/nuaKveeti+mDveaHkuW+l+aKveOAgjwvcD48cD48ZW0+N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KrlpbPnlJ/nmoTnlLfnlJ/miY3lj6vmmpbnlLfvvIzmmpbmiYDmnInlpbP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j6vng6fplIXngonnmoTkurrjgII8L3A+PHA+PGVtPjcyLjwvZW0+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Ga6Iif77yM5Lmm5bGx5pyJ6Lev5oqE5o235b6E44CCPC9wPjxwPjxlbT43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jeimgemSse+8jOWtqeWtkOOAguWOu+S9oOWmueeahO+8jOS9oOe7meaIke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Wr+eJh+aYr+aAjuS5iOWbnuS6i+OAgjwvcD48cD48ZW0+NzQuPC9lbT7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lhbPlv4Pph4zvvIzljbTkuI3lnKjmiJHnmoTmnIDov5Horr/lrq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35Lq65Zug5Li65a2k54us6ICM5LyY56eA77yM5aWz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CM5a2k54us44CCPC9wPjxwPjxlbT43Ni48L2VtPueRleeWteWkmuS6h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inieW+l+S4gOS4que8uuinkuS5n+aYr+WujOe+j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ubjnpo/miJHku47kuI3mhJ/lhbTotqPvvIzkvaDnmoTkuI3lubjmiJHlgJ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IDlkKzjgII8L3A+PHA+PGVtPjc4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5Sf5LiO5q2744CC6ICM5piv5YGc55S15pe277yM5oiR5a625ryG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K75bGF5a625Y2054Gv54Gr6YCa5piO44CCPC9wPjxwPjxlbT43O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S9oOiHquW3se+8jOS4jeimgeeuoeWIq+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lg4/ljavnlJ/nurjvvIznnIvnnYDmjLrlpJrnmoTvvIznlKjnnYDnl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J/kuobjgII8L3A+PHA+PGVtPjgxLjwvZW0+5bCx566X5oiR6Lef5L2g6K6y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q5b+F5ZCs5b6X5oeC77yM5Ye66Zeo5pe277yM5LiA5a6a6KaB5L2p5oi06YG/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Ziy5oKj5LqO5pyq54S244CCPC9wPjxwPjxlbT44Mi48L2VtPuWmguaen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heWTpembqO+8jOmCo+Wwseiuqei/membqOeguOatu+aIke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w1czF2Z2Vx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sNXMxdmdlc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BDADA87BE853DB07E583AA8D29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