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BB7DF3BFF746C86A0E262D4C21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BB7DF3BFF746C86A0E262D4C21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b+r5LmQ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i/juadpeaWsOeahOeUn+a0u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WsOeahOW/g+aDhe+8jOi4j+S4iuaWsOeahOaXheeoi++8j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v+i9veaWsOeahOaipuaDs++8jOaUtuiOt+aWsOeahOaIkOWKn++8jOS6q+WPl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WQjOS6i+S7rOaWsOW5tOW/q+S5kO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6hu+8jOivt+aJk+W8gOeql++8jOiuqeaWsOaYpeeahOmjjumdmemdmeWcs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xi+WtkO+8jOiuqeaWsOaYpeeahOmbquaflOaflOWcsOiQveWFpeS9oOaJi+aO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sOaYpeacgOe+juWlveeahOelneaEv++8jOW4puedgOaIkeeahOa4qeaalumjm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gTwvcD48cD48ZW0+My48L2VtPueUn+a0u+WPr+S7peW5s+a3o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eip+awtOOAgueUn+a0u+S5n+WPr+S7peaYr+ivl++8jOWcqOS4gOi3r+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atjOOAguWPquimgeaIkeS7rOeJteedgOaJi++8jO+8jOavj+S4quaXpeWtk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WsOW5tOW/q+S5kO+8gTwvcD48cD48ZW0+NC48L2VtPuiAgeadv++8j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IsO+8jOelneemj+mAgee7meS9oO+8m+WPquaEv+m8oOW5tOaLm+i0oui/m+Wu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m+eDpuaBvOS4jei/m+mXqO+8jOW5uOemj+WwkeS4jeS6hu+8m+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WIsO+8jOaWsOW5tOWBpeS4juW6t++8m+elneemj+S9oOm8oOW5t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mZpOWkleaEv+aCqO+8mu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aPo+edgOW5uOemj++8jOaQuuedgOW/q+S5kO+8jOaQguedgOa4qemm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icnO+8jOeJteedgOi0oui/kO+8jOaLveedgOWQieelpe+8jOi/iOWFp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6pui/h+avj+S4gOWkqe+8gTwvcD48cD48ZW0+Ni48L2VtPui1sOS4jeWu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9oOeJteaJi+WwseS4jeWtpOWNle+8m+acm+S4jeWwveeahOWkqea2r++8j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wseS4jeWvguWvnu+8m+W5s+a3oeeahOWygeaciOS4re+8jOacieS9oOWuiOWA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+8m+mZpOWkle+8jOS9oOWwseaYr+aIkeeahOeOq+eRsO+8jOWunei0n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WkleW/q+S5kO+8gTwvcD48cD48ZW0+Ny48L2VtPuWNg+mHjOWnu+e8mOS4g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S4ree8oOe8oOWPiOe7tee7te+8jOaVtOS4quS6uuWEv+aKiuS9oOW/te+8jOaV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Ev+aKiuS9oOebvO+8jOS4jeaAleWxsemrmOWSjOawtOi/nO+8jOeIseiDveawuOaB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jOS4gOWQjOicnOicnOWPiOeUnOeUnO+8jOaDs+S9oOWkqeWkqeWPiO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WkleW/q+S5kO+8gTwvcD48cD48ZW0+OC48L2VtPuaWsOW5tO+8jOWujOe+ju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8gOWni++8jOWQieelpeWmguaEj+OAguaWsOW5tO+8jOe+jua7oeW5s+WuieeRnu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SjOiwkOiejea0veOAguaWsOW5tO+8jOW/q+S5kOWQieelp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uaWsOW5tO+8jOe0q+awlOS4nOadpei0oui/kOS6qOmAm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i0ouOAguelneaci+WPi+aWsOW5tOW/q+S5kO+8geWBpeW6t+mVv+Wvv++8jOWuiemA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uaXpeWQjOi+ieOAgjwvcD48cD48ZW0+OS48L2VtPuWBpeW6t+aYr+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fpei2s+aYr+acgOWkp+eahOi0ouWvjO+8jOS/oeW/g+aYr+acgO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+8jOWFs+W/g+aYr+acgOecn+aMmueahOmXruWAme+8jOeJteaMguaYr+acg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lneemj+aYr+acgOe+juWlveeahOivneivre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s+WuieW5uOemj++8gTwvcD48cD48ZW0+MTAuPC9lbT7mr4/lpKnkvaDkuI7miJ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JPlkIPmiJHljYjppa3nmoToj5zjgILmmKXoioLkvaDkuI7miJHlkIzlnKjvvIz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pgIHmnaXnmoTniLHjgILmiJHpgIHkvaDotKLlr4znmoTniLHvvIzmiJHpgIH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iLHvvIzmiJHpgIHkvaDlubPlronnmoTniLHvvIzmiJHpgIHkvaDlubjnpo/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tbfkuLrkvaDnmobmmK/niLHvvIznjKrlubTlpKfniL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o5pm65oWn55qE54Ob5YWJ77yM54K554eD5biM5pyb55qE54Gv54Gr44CC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6ICV6ICY77yM5Z+56IKy56WW5Zu955qE6Iqx5py144CC5oKo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77yM5Lmm5YaZ55Sf5ZG955qE5Lyg5aWH44CC5oSf6LCi5oKo5a+55oiR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b+D44CC56Wd5oKo6Zmk5aSV5paw5bm05b+r5LmQ77yM6ZiW5a625bm456aP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Zut44CCPC9wPjxwPjxlbT4xMi48L2VtPueMquW5tOWIsO+8jOW5uOemj+W/q+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jOWQieelpeWlvei/kOmaj+S9oOi9rO+8jOWBpeW6t+W5s+WuieS/n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WWnOawlOWuoOedgOS9oO+8jOaEv+WQm+aWsOW5tOW/q+S5k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j+aYn+mrmOeFp++8jOS4h+S6i+mhuuWIqe+8gTwvcD48cD48ZW0+MT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mnInnmb3lqJjlrZDlkozorrjku5nnmoTliLvpqqjpk63lv4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sbHkvK/lkoznpZ3oi7Hlj7DnmoTlnZrotJ7kuI3muJ3vvIzmnInniZvpg47lkoznu4f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m5/mtbfoqpPvvIzmiaflrZDkuYvmiYvvvIzkuI7lrZDlgZXogIHjgIL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E0LjwvZW0+5aSn5bm05LiJ5Y2B5piv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qyi5LmQ6IGa5LiA6LW344CC5Lii5o6J5Y675bm055qE54Om5bCY77yM6L+O5o6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5qE5rCU5oGv44CC5ZCD5LqG5bm05aSc6aWt77yM5pS+5LqG6Z6t54Ku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77ya5oiR5Lus5piv5bm456aP55qE5LiA5a6277yBPC9wPjxwPjxlbT4xN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S4gOW5tOS6hu+8jOaDs+W/teS6huS4gOW5tOS6hu+8jOebvOacm+S6huS4g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aUtui1t+S9oOmVv+mVv+eahOaAneW/teWQp++8jOWMluS9nOS7iuWkn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7veaUvu+8jOe7mueDguWbouWchueahOWknOepuu+8jOeCueS6ruS9oOaIke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5uOemj+WcqOiUk+W7tuOAgumZpOWkleaXoOi+ueeahOW5uOemj+WcqOa1geiN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/g+aIv+OAguaci+WPi+mZpOWkleW/q+S5k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ooYDmir3kuIDmu7TvvIzmlL7lnKjmmL7lvq7plZzkuIvvvIzkvaDnnI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nmb3nu4bog57ov5jmmK/nuqLnu4bog57vvIzmr4/kuKrnu4bog57pg73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4bog57vvIzogIzkuJTml6DorrrkvaDnlKjogonnnLzov5jmmK/orqHnrpf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sIblroPorqHnrpfvvIzlm6DkuLrniLHkvaDmsLjml6DpmZD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6Zmk5aSV5o6l56We57qz56aP77y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36L+b5aCC77yM6YeR6ZO26LSi5a6d5aCG5ruh5oi/77yb56aP56We5o6l6L+b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2g5pyA5pyJ56aP77yb6LS156We5p2l5Yiw5a6277yM6LS15Lq655u45Yqp5q2l5q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6We5Z2Q5a625Lit77yM5paw5pil5ZCJ56Wl5LqL5LqL6YC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huiAleiAmOaSreS4i+S4gOWIhuaUtuiOt++8jOS4gOeykuaxl+awt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7veW/q+S5kO+8jOWcqOS7pOS6uuelnuW+gOeahOW5tOmHjO+8jOS9oOWwhuaMpea0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iwseWGmeS6uueUn+WNjuS4veevh+eroO+8jOS9oOWwhuW8gOaLk+i/m+WP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Un+WRveeBv+eDgui+ieeFjO+8jOaEv+S9oOWcqOaWsOeahOS4gOW5tOmHjO+8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S4h+S6i+WmguaEj+OAgjwvcD48cD48ZW0+MTkuPC9lbT7niIbnq7nlo7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soHvvIzmmKXpo47mmpbpmLPkuIfnianoi4/jgILmiYvmnLrotLrlsoHnn63kv6Hp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l67lgJnkuI3lgZzlkbzjgILnvo7phZLkvbPogrTkuInku6PkuZDvvIz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kvbPorq/kvKDjgILnlJ/mtLvlubjnpo/nvo7mu6Hov57vvIzlubPlronlkInnp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jgILnpZ3pmaTlpJXllpzmgqbvvIE8L3A+PHA+PGVtPjIwLjwvZW0+5Y2D5Lu95b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77yM56Wd5L2g5paw5bm05pu05byA5b+D77yb5Y2D5Lu95oOF5LiH5Lu9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aW95b+D5oOF77yb5Y2D5Liq5py15LiH5Liq5py177yM56Wd5L2g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6byg5bm05LqL5Lia6IW+6aOe77y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qeaZqOeskeS4gOeske+8jOeUn+a0u+acieaDheiwg++8jOW5s+a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asouWWnOWPiOeDremXue+8jOeDpuaBvOeskeS4gOeske+8jOS4gOWIh+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W/q+S5kOeskeS4gOeske+8jOaXpeWtkOWkmue+juWmmeOAgueci+WIsOefre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5uOemj+S7juatpOi6q+i+uee7le+8geeMquW5tO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LrkvaDnlLvlvKDlubPlronnrKbvvIzlv6vkuZDkvZznrJT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rjvvIzlgaXlurfnoJTno6jvvIznnJ/lv4PkuLrlrZfvvIznhLblkI7mipjmiJ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nKjpmaTlpJXml7bpgIHnu5nkvaDvvIzmhL/miqTkvZHkvaDlko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IDnlJ/lubPlronvvIzkuI7lubjnpo/msLjov5znm7jkvL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05bm06L+Y5pyq5Yiw77yM576K576K5oqi5YWI6YCB56Wd56aP77yM56aP54y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6J5LmQ77yM5pel5a2Q57qi54Gr77yb5Zac54y056Wd5L2g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peg6JmR77yb56Wl54y056Wd5L2g6bi/6L+Q5b2T5aS077yM5LiA6Lev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4y056Wd5L2g6LSi5rqQ5rua5rua77yM5LqL5Lia5pyJ5oiQ77yB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UvuWTjeasouW/q+eahOmereeCru+8jOi/juadp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peiKgu+8jOi0tOS4iueBq+e6oueahOaYpeiBlO+8jOaMguS4iuWQieelpe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YpeiKguadpeS4tO+8jOaEv+S9oOaLpeacieasouW/q+eahOW/g+aDhe+8jO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eBq+e6oueahOeUn+a0u++8jOWQieelpeeah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maTlpJXmnaXkuLTpgIHmrrXlrZDvvIzmrKLmrKLllpzllpzljIXppb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kuIDlrrblrZDvvIzmnaXlubTmirHkuKrog5blsI/lrZDvvIzlkIn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4fml6XlrZDvvIzpmaTlpJXnpZ3npo/mmK/ph5HlrZDvvIzlj6rkuLrnu5nkvaDmt7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ooTnpZ3kvaDpmaTlpJXlv6vkuZDvvIznjLTlubTlpoLmhI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B6L+H55WZ55eV77yM5pe26L+H5peg6YGX5oa+77yb5Zue6aaW5pio5aSp77yM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b5bGV5pyb5piO5bm077yMMzY15Liq5paw6bKc77yb5pil6IqC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pyf55u844CC6ICB5YWs77yM5pil6IqC5LqG77yM5oS/5L2g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pil6IqC5b+r5LmQ5ZOm44CCPC9wPjxwPjxlbT4yNy48L2VtPu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W+iOeJueWIq++8jOS4gOWknOS5i+mXtOi3qOS4pOW5tOOAguWutuWutuaIt+aIt+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jOeBr+eBq+mAmuaYjueBr+S4jeeBreOAgueItuavjeWmu+WEv+iBmuS4gO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tieWAmemZpOWkleadpeOAguaci+WPi+S5i+aDheaAjuiDveW/mO+8jOaJi+aMh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S8oOOAguelneS9oOmYluWutuW5uOemj++8jOeUn+a0u+e+jua7oeOAgu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mKXlpI/np4vlhqzkuI3lv5jmgqjvvIzliqD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aTmgJ3lv7XmgqjvvIzor5for43mrYzotYvotZ7pooLmgqjvvIznkLTnkZ/nrqHlvK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vvIzpspzoirHmjozlo7DnjK7nu5nmgqjvvIzlubPlronlr4zoo5XlsZ7kuo7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nJ/mhI/npZ3mhL/mgqjvvJrogIHluIjpmaTlpJXlpb3vvIHnjKrlubT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uq5YyW5LqG77yM6YKj5piv5Zug5Li65oiR55qE54Ot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5LqG77yM6YKj5piv5Zug5Li65oiR55qE55yf6K+a77yb5Y2z5L2/57uT5Ya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piv5Zug5Li65oiR56Wd56aP55qE5rC45oGS77yB5Lqy54ix55qE77yM5oiR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q+P5LiA5Liq5pil6IqC77yBPC9wPjxwPjxlbT4zMC48L2VtPu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e7meaCqOaVtOS6huW5heWvueiBlO+8geS4iuiBlO+8muS4uuS9oOiLpu+8jOS4u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9oOWTl+WTl+aOieecvOazquOAguS4i+iBlO+8muS4uuS9oOeXtO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9oOahhuahhuaSnuWkp+WimeOAguaoquaJue+8muWFs+ezu+Wyl+Wyl+eah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WsOW5tOWQieelpeOAgjwvcD48cD48ZW0+MzEuPC9lbT7kurLlr4b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kKbvvJ/mhL/miormiJHmgJ3lv7XpgaXnm7jlr4TvvIzlkYror4nkva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rLniLHnmoTjgII8L3A+PHA+PGVtPjMyLjwvZW0+5oS/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6d5YGO552A5L2g77yM5YWl552h5piv55Sc77yM6YaS5p2l5oiQ55yf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6L+Q56y8572p552A5L2g77yB5pel5Ye66YGH6LS177yM5pel6JC96KeB6LSi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CJ5pif5ZG15oqk552A5L2g77yB5pe25pe25ZCJ56Wl77yB5Yi75Yi7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PiOaYr+S4gOW5tOWkp+W5tOiKguWknO+8jOWkuOWn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S4reaWreOAguaIkeeUqOeFjueCkueDueeCuOeClueFruiSuO+8jOaKium8k+m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luuWBmuWHuuW5uOemj+eahOWRs+mBk+mAgeS9oO+8jOaIkeeUqOi1pOapmem7hOe7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nee0q++8jOiuqee7muS4veeahOeDn+iKsee7veaUvuWkuOWno+eahOS9huaEv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uq+WVhuinkuW+tee+ve+8jOS8tOedgOecn+aDheW8ueWlj+WHuu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mZquS9oOOAguWkp+W5tOiKguWknO+8jOaEv+S9oOW5uOemj+e+jua7oe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rDlubTlv6vkuZDvvIHkurLniLHnmoTvvIzlm6DkuLr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iYvvvIzmiYDku6XmiJHopoHmipPkvY/kvaDnmoTmiYvvvIznu5n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nm7jkvLTmsLjov5zvvIHmiJHniLHkva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LmL5aSc5p2l5a6I5bKB77yM5paw5pil5ZCM5bqG5YWx5byA5oCA77yB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auY6auY5oyC77yM5bGV5pyb576O5aW95paw5LiA5bm077yB5LqU5rmW5Zub5rW35YW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YWo5Zu95qyi6IW+5Zac5byA6aKc77yB56Wd5oS/5pyL5Y+L5b+D5oOF5aW9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5Zac5LqL6L+e77yM57qi5YyF5oCA6YeM5o+j5LiN5LiL77yM6LWw6Lev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+6ZKx77yB6Zmk5aSV5b+r5LmQ77yBPC9wPjxwPjxlbT4zNi48L2VtPui/meaYr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+8jOiZveeEtuaCqOWcqOmCo+WktO+8jOaIkeWcqOi/meWktO+8jOi/mOaYr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cqOW/g+WktOWcqOi/meWvkuWGt+WFs+WktO+8jOaEv+aIkeeahOelneemj+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WktO+8jOebtOi+vuaCqOeahOW/g+WktO+8jOaYpeiKguWBh+acn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JHlubTlpKvlprvogIHmnaXkvLTvvIzkuIDot6/otbDmna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po47pnJzpm6rpm6jlpJrogIPpqozvvIzmiZPmiZPpqoLpqoLkuZ/mtarmv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ormnaXotornroDljZXvvIzojLbkvZnppa3lkI7llKDll5HnjqnvvIzmlr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op4HvvIznpZ3npo/ogIHkvLTlpoLoirHoibPvvIE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pyJ5aaC5q2k5aSa55qE54m15oyC77yM5Y+q5Zug5a6D5om/6L295Lq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6Wd56aP77yM5oS/5oGp5biI5paw5bm05bm456aP77yM5ZCI5a62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WJr+aYpeiBlO+8jOWGmei/m+m8oOW5tOelneaEv++8m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r++8jOaMguWHuuWWnOW6humYkeePiu+8m+S4gOS4sueIhuerue+8jOeCueeH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+eDgu+8m+S4gOmYtemUo+m8k++8jOmch+WTjeWBpeW6t+W5s+Wuie+8m+S4gOebm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heWFpeW5uOemj+WbouWchu+8m+S4gOWdm+e+jumFku+8jOWTgeWRs+eUn+a0u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absuatjOWjsO+8jOWwneWwvei+ieeFjOWPkeWxle+8m+S4gOWjs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qeaalum8oOW5tOOAguelneS6suaci+m8oOW5tOWQieelp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mn5TvvIzmmKXpm6jnu7XvvIzmmKXmhI/nm47nhLbvvJvmmKXoibL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oibPvvIzmmKXmu6Hkurrpl7TvvJvmmKXmsZ/nu7/vvIzmmKXms6LojaHvvIz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mmKXlpKnnmoTmma/oibLnnJ/nvo7vvIzmmKXlpKnnmoTlkbPpgZPnnJ/nl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mKXpo47lvpfmhI/vvIzmmKXpo47mu6HpnaL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6LCi6LCi5L2g6L+Z5LiA5bm05p2l5a+55oiR55qE5YyF5a65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6KaB5ZKM5L2g6KqT6KiA5YWx5bqm5LiA55Sf77yM55So55a854ix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6LWw5Yiw5pe26Ze05bC95aS077yM6Zmq5L2g5LiA6LW35Yiw6ICB56yR55yL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5a6d6LSd77yM5paw5bm05b+r5LmQ77yBPC9wPjxwPjxlbT40Mi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jOa7oeaIv+mXtO+8jOeskeWuueWGmea7oeiEuOS4iu+8jOW5uOemj+Whq+a7oe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0kua7oeS6uumXtO+8jOmZpOWkleWknO+8jOWcqOi/meS4quS4h+Wutu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mAgeS4iuaIkea3sea3seeahOaDheaEj++8jOa7oea7o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WutuasouS5kO+8jOW5uOemj+e+jua7o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liLDvvIzmrKLlo7DnrJHor63lpITlpITmnInvvIzllpzmsJTmtIvmtI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o/liLDov5DliLDnpZ3npo/liLDvvIzkurrml7rov5Dml7rotKLov5Dml7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soHmnKvkuqTlpb3ov5DvvIzlkInnpaXlpoLmhI/kuIfkuovpobrvvIzlgaXlurf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pJrvvIzlpKflkInlpKfliKnmsJTmm7TpobrvvIE8L3A+PHA+PGVtPjQ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4m15omL5LiA6LW36LWw6L+H5LuK5ZCO55qE5pel5a2Q77yM5LiN566h5piv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ev77yM6L+Y5piv6I2G5qOY5ruh5Zyw77yM5LiN56a75LiN5byD77yM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C46L+c5Ly06ZqP5L2g5bem5Y+z77yBPC9wPjxwPjxlbT40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ZpOWkleWknO+8jOaIkeS4jeaLheW/g+acnemfqee0p+W8oOeahOWFs+ezu+W9s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eahOWuieWuge+8jOS5n+S4jeS4uueahOi/q+i/keW/p+iZkeS6uuexu+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WPquaDs+S4uuS9oOS4gOS4quS6uumAgeWHuuelneemj++8jOelnemZpOWkle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v++8gTwvcD48cD48ZW0+NDYuPC9lbT7npZ3npo/lg4/nm5vlvID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iYfmgqDnhLbpo5jov4fvvIzml6XlrZDmmK/kuIDpppbmtYHmt4znmoT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Lbpl7TllLHliLDkuobkuIDlubTlsoHmnKvvvIzlsoHmnIjmmK/kuIDpobXorrDku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gY3mg5rkuK3nv7vliLDkuobmlrDlubTnmoTml7bliLv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5qR55qR55qE6Zuq6Iqx5YaN5qyh6aOY6JC9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Jyh54Ob5YaN5qyh54eD6LW377yM6L+c5pa555qE6ZKf5aOw5YaN5qyh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x5Zyo6L+Z54Ot54OI6ICM5rip6aao55qE5rCU5rCb5Lit5Yiw5p2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byA5aeL77yM5pWs54ix55qE6ICB5biI77yM6K+35o6l5Y+X5oiR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77yM5LiA55Sf5bm456aP44CCPC9wPjxwPjxlbT40O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4jei3n+aIkei1sO+8jOaIkemDvei3n+WcqOS9oOi6q+WQju+8jOaXoOiuuuaYr+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Ike+8jOaIkemDvemSu+i/m+S9oOaAgOmHjOWktO+8jOaXoOiuuuS9oOaHgu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Dvee7meS9oOaJvuWlveWAn+WPo++8jOaXoOiuuuS9oOeIseS4jeeIs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1qua8q+i/h+mZpOWkleS4jeWHhui1sOOAgjwvcD48cD48ZW0+NDkuPC9lbT7phZ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Y7nmoTvvIzoj5zmmK/nvo7lkbPnmoTvvIzkurrmmK/mrKLkuZDnmoTvvIzoioLmmK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lv4PmmK/ng63ng4jnmoTvvIzkvaDmmK/ooqvnpZ3npo/nmoTvvJrpmaTlpJ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np5Lnp5LlvIDlv4PvvIzliIbliIbnlJzonJzvvIzml7bml7b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ubjnpo/vvIzlsoHlsoHlpoLmhI/vvIE8L3A+PHA+PGVtPjUwLjwvZW0+55u8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paw5bm077yM5paw55qE5LiA5bm05p2l5Yiw77yM5b+D5oOF5qC85aSW5aW944C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w55qE5bCP5bCP5oS/5pyb77yM5pyf5b6F5a6D6IO95aSf6ZW/5oiQ5Y+C5aSp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Utumbhuavj+S4gOS7veelneemj++8jOaUtumb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AneW/te+8jOaUtumbhuavj+S4gOS4quW+rueske+8jOaUtumbhuavj+S4gOS4n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cqOi/measouS5kOeahOmZpOWkleWknOmHjO+8jOaIkeaKiu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lneS9oOaWsOW5tOW/q+S5kO+8jOW5uOem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mK/kuI3mmK/mraPlnKjkuLrkuobmsqHmnInmlLbliLD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zng6bmgbzvvIzliKvmgKXvvIzmiJHnmoTpl67lgJnlt7Lnu4/mnaXliL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v5jlnKjkuLrmsqHmnInlpb3njqnlhL/nmoTkv6Hmga/ot5/mnIvlj4vliIb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fpg4HvvIzliKvmhYzvvIzmiJHnmoTnpZ3npo/mraPlnKjotbbliLD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6Zmk5aSV5LmL5aSc55qE5L2g77yM5piv5ZC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Zui5ZyG77yf6Zmk5aSV5LmL5aSc55qE5oiR77yM5b+D6YeM5L6d54S25oq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K6p5oiR56Wd56aP55qE54Gr6IuX77yM54K554eD5L2g5b+D5Lit576O5aaZ55qE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rip5pqW5paw5LiA5bm077yB56Wd6Zmk5aSV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WwmOWwgeeahOiusOW/hu+8jOS9oOeahOeske+8jOS9oOeahO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jeWmguaYqOaXpe+8m+WOhue7j+WygeaciOeahOayiea3gO+8jOWbnuW/hu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peWtkO+8jOacieS9oOecn+Wlve+8geWPiOmAoumZpOWkleWknO+8j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tuW6reWSjOedpu+8jOaWsOW5tOWkp+WxleWuj+Wbv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npZ3lpb3kuovmjqXkuozov57kuInvvIzlv4Pmg4Xlm5vlra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lJ/mtLvkupTpopzlha3oibLvvIzkuIPlvannvKTnurfvvIzlgbblsJTlhavngr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ng6bmgbzmipvliLDkuZ3pnITkupHlpJbvvIHor7fmjqXlj5fmiJH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npZ3lhY3lubTmmKXoioLlv6vkuZDvvIE8L3A+PHA+PGVtPjU2LjwvZW0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LqG77yM5pKt56eN5LqG77yM5pS26I635LqG77yM5qyj5Zac5LqG77yM5bm0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paw5bm05LqG77yM5byA5aeL5LqG77yM5Yqg5rK55LqG77yM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LqG77yM5ou85pCP5LqG77yM56Wd56aP5L2g77yM5oiQ6ZW/5LqG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456aP5LqG77yM5ZyG5ruh5LqG44CCPC9wPjxwPjxlbT41Ny48L2VtPuS4u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S9oOeahOW9seWtkO+8jOWcqOa3seWGrO+8jOaIkee7meW/g+eBteWGjeS4iuS4gO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jOWmguS7iu+8jOWcqOi/meS4quaXpeWtkO+8jOaIkeS7jumUgeecvOmHjOS7v+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rOWIsOS6huiHquW3seeahOWjsOmfs++8jOWGheiSmeS/oeaBr+a4r+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pmaTlpJXpgIHkvaDlhavkuKrlhav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nlpKnlj5HjgILliJ3kuIDpgIHkvaDkuZ3kuKrkuZ3vvIznlJzonJzniLHmg4Xmm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liJ3kuInpgIHkvaDkupTkuKrkuInvvIzlrrbkurrkurLkurrpg73lubPlronjgIL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IHkvaDkupTkuKrkupTvvIznlJ/mtLvovbvmnb7kuI3ovpvoi6b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6b6Z5bm05bey57uP6L+H5Y6777yM6YeR6Imy55qE6JuH5bm05bey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piO5aSp5peg6ZmQ5aW977yM5byA6Zeo5ZCJ5pif54Wn77yM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M5bel6LWE5rao5LiN5YGc77yM54ix5oOF55Sc5aaC6Jyc77yM55Sf5rS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2MC48L2VtPumAgeS4gOS7vea4qemmqO+8jO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ouWchu+8jOmAgeS4gOS7veW/q+S5kO+8jOaEv+S9oOaEn+WPl+WPi+aD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nOicnO+8jOaEv+S9oOaEn+WPl+aWsOW5tO+8jOmAgeS4gOS7veWBpeW6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PoeadpeW5tO+8jOaYpeiKguWIsOi6q+i+ue+8jOelneemj+mAgeS9oOW/g+e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WmguaEj++8jOWkmuWkmuasouminOOAgjwvcD48cD48ZW0+NjEuPC9lbT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6vkuZDnmoTnu4/ova7vvIzmgoTmgoTnmoTkuLrkvaDlv7XkuobkuIDmrrXlkInnpaXl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grnnh4Plubjnpo/nmoTng5vlhYnvvIzpu5jpu5jnmoTkuLrkvaDnpYjnpbf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7jkvLTvvIznvJbovpHnpZ3npo/nmoTmloflrZfvvIzovbvovbvnmoT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vIDlv4Pml6DpmZDvvIE8L3A+PHA+PGVtPjYy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q+P5bm06YO95pyJ5paw55qE5Y+Y5YyW77yM5L2G5oiR55qE5b+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iR55qE6KqT6KiA5rKh5pyJ5Y+Y77yM5oiR6KaB6Zmq5L2g5LiA6LW3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WsOeahOS4gOW5tOmHjO+8jOaEv+aIkeeahOaci+WPi++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mSseWwke+8jOW4uOacieWwseWlve+8m+S6uuS/iuS6uuS4ke+8jOmhuuecvOWws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AgeS6uuWwke+8jOWBpeW6t+WwseWlve+8m+Wutuept+WutuWvjO+8jOWSjOawl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OWIh+eDpuaBvO+8jOeQhuino+WwseWlve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LznnIvliKvkurrlj4zlj4zlr7nlr7nvvIzlv4PkuK3kuI3npo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jgILmgJ3lv7XkvaDmiJHlpJzkuI3miJDlr5DvvIzmg6borrDkvaDmiJHouqvlv4P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niLHkuIrkvaDmiJHkuI3orrrplJnlr7nvvIzlv5jorrDkvaDmiJHnnJ/nmoT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lrp3otJ3vvJrkvaDmmK/miJHku4rnlJ/kuYvmnIDvvIHkurLniL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1LjwvZW0+5pio5aSp5ouc5bm05pep5LqG54K5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c5bm05oyk5LqG54K577yM5ZCO5aSp5ouc5bm06L+f5LqG54K577yB6Zmk5aSV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4K544CC5ZOI5ZOI77yM57uZ5oKo5ouc5bm05ZWm77yB56Wd5oKo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pil5b+r5LmQ44CB6LSi5rqQ5rua5rua44CB5LiH5LqL5aaC5oSP44CB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2Ni48L2VtPumZpOWkleS6hu+8jOmAgeS9oOS4gOahjOWbou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zlumGi+aOkumqqOawtOeFrumxvO+8jOWkqeWkqeacieS9meWygeWygeS7iuac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iKseeUn+S6jOS4pOaeo++8jOWlvei/kOWkqeWkqei3n+S9oOi3ke+8jOS4nOWdoei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m4oe+8jOWBpeW6t+WSjOS9oOS4jeWIhuemu++8jOi/mOetieS7gOS5iO+8jO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S6uuS4gOi1t+WOu+WQg+WQp++8gTwvcD48cD48ZW0+NjcuPC9lbT7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m5vlraPova7lm57vvIzmlrDlubTmnaXliLDvvIzmlrDmmKXkvIrlp4v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nh4PluIzmnJvkuYvngavvvIzkv53kuIDohZTng63mg4XvvJvmoJHov5zlpKf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op7kuIDogqHliqjlipvvvJvnq4vlnZrlrprkv6Hlv7XvvIzliJvkuIDnlar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HlubPlkozlv4PmgIHvvIzlrojkuIDnlJ/lubjnpo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bqG6ams5bm077yM5qyi5aSp5Zac5Zyw55qE6L+H5bm044CC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aSp77yM54Gv56y86auY5oyC54Wn5bmz5a6J44CC5qyi6IGa5LiA5aCC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R55qE56Wd56aP576O5aaC5LqR77yM56Wd5L2g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s+mZpOWkleebvOmZpOWkle+8jOatpOWIu+ecqOecvOWNs+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elneemj+mAgeelneemj++8jOmAgeS9oOa7oea7oeiuuOWkmuemj+OAguaAne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+WPi++8jOWlvei/kOi3n+S9oOi1sO+8m+WvhOelneaEv+S8oOelneaEv+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OAgjwvcD48cD48ZW0+NzAuPC9lbT7pmaTlpJXlv6vliLD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nmoTml6XlrZDph4zvvIzmiJHmhL/kuLrmgqjpgIHotbDng6bmgb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pgIHotbDljovlipvov47mnaXlgaXlurfvvIzpgIHotbDlpLHmhI/ov47mna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gIHotbDmhI/lpJbov47mnaXlubPlronvvIzlubbluIzmnJvmgqj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pmaTlpJXoioLjgII8L3A+PHA+PGVtPjcxLjwvZW0+5paw5bm055qE56Wd56aP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paw5bm055qE5oS/5pyb5aW95aSa5aW95aSa77yM5paw5bm055qE6Zeu5YC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6O5aW977yM5Zyo6L+Z5Liq5rip6aao55qE5pe25Yi777yM6YCB5LiK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oKo5paw5bm05YGl5bq35Yqg5bmz5a6J77yM5bm456aP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Ev+S9oOeahOaYpeiJsui/t+S6uu+8jOaEv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a4heWHie+8jOaEv+S9oOeahOeni+mjjua9h+a0ku+8jOaEv+S9oOeahOWGrOmbq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cieS4gOS4quaUtuiOt+S4sOi2s+eahOadpeW5tO+8jOelne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MuPC9lbT7mlrDlubTliLDvvIzlv4Pmg4Xlpb3vvIz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iLblrprlpb3vvIzlkJHnnYDkurrnlJ/moqbmg7PvvIzliqrlipvliqDmsrnlub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mk5aSV5Yiw5p2l5oyC54Gv56y877yM5ruh5aCC57uT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qi44CC5YWo5a625LiK6Zi15YyF6aW65a2Q77yM6b2Q6IGa5Lqy5pyL5qyi56yR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Yqp5YW054Of6Iqx6Iie77yM5Ly05pyJ5pma5Lya5LmQ6YCN6YGl44CC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K5a615Yiw77yM5p2l5bm05LiH5LqL56yR5byv6IWw44CC56Wd5L2g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BPC9wPjxwPjxlbT43NS48L2VtPumZpOWkleWNs+Wwhu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W/q+S5kOS9nOWTje+8m+aYpeiBlOi0tOWcqOmXqOS4iu+8jOelneemj+mAge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aEv+S9oOWWnOawlOa0i+a0i++8jOaWsOeahOS4gOW5tOi0oua6kOW5v+i/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a2qO+8jOi6q+S9k+W8uuWjruWBpeW6t+aXoOaBme+8jOW5uOemj+i/t+S6uu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+8gTwvcD48cD48ZW0+NzYuPC9lbT7oirHlhL/pspzoibPml6Dor63vvIzmnIjkuq7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Dlo7DjgILonbTonbbmr5Tnv7zotbfoiJ7vvIzpuLPpuK/miI/msLTlj4zpo57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loToia/nuq/mtIHvvIzmgoTlo7Dml6DmgpTlpYvnjK7jgILmmKXoioLkuYvpmYXpgZ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vmiJHniLHkvaDml6DoqIDjgILlhoXlv4Pmt7HniLHkuI3ooajvvIzmmKXoioL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jgII8L3A+PHA+PGVtPjc3LjwvZW0+5paw5pil55qE6ZKf5aOw5bey57uP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5bey57uP5Lyg6YCS77yM5pqW5pqW55qE6Zeu5YCZ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qE56Wd5oS/5YWo6YOo6YCB57uZ5L2g44CC56Wd5L2g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6LSi6L+Q5rua5rua77yM5LiA55Sf5bmz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iZveS4jeW4uOaLpeacieaWsOeahOS4gOW5tO+8jOS9huWNtOW4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S4gOWkqe+8jOWcqOaWsOeahOS4gOW5tOS4juaWsOeahOS4gOWkqeWFseWQ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S9oOWcqOaWsOeahOS4gOW5tOaWsOawlOixoe+8jOaWsOeahO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Ot++8jOaWsOaYpeW/q+S5kOOAgjwvcD48cD48ZW0+NzkuPC9lbT7nqpflpJb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po5jov4fvvIzlhoXlv4PnmoTmgJ3lv7Xmt7Hmg4Xor4nor7TvvIz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qzoirPoirHmnLXvvIzniLHmg4XnmoTpgZPot6/oh6rlt7Hmiormj6H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v4Plv4Pnm7jplIHvvIzmsLjkuJbmiorkvaDmt7Hmt7HljbDng5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Wd5L2g5Zyo5paw55qE5LiA5bm06YeM77ya6Lqr5L2T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a6e6aWx5ruh77yM5LqL5Lia5q2l5q2l6auY5Y2H77yM5b+D5oOF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LSi6L+Q5rua5rua6ICM5p2l77yM5a625bqt576O5ruh5bm456aP77yM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4MS48L2VtPui/nOaWueeahOaAneW/teaCoOaCo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eedgOW/g+eBteeahOa4qeaflO+8m+mGh+mmmee7teWOmueahOe+jumFku+8jOiNoea8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DheeahOWuiOWAme+8m+aWsOaYpemSn+WjsOeahOWwveWktO+8jOeCueeHg+Wl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ktOOAguelneemj+WcqOaWsOaYpe+8jOaEv+S9oOaMuueri+a9ruWktO+8jOWJjeeo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+8gTwvcD48cD48ZW0+ODIuPC9lbT7pmaTlpJXliLDkuobvvIzmiJHku5Tnu4bmg7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InnpaXlnKjkvaDnmoTlt6bovrnvvIzlpoLmhI/lnKjkvaDnmoTlj7Pov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vaDnmoTnnLzliY3vvIzlgaXlurfntKfotLTkvaDouqvovrnvvIzkvaDlt7L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o/nlpnnmKnkuobvvIzmiJHllK/mnInpgIHkvaDnnJ/mjJrnmoTlj4vosIo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qG77yM5oS/5L2g6Zmk5aSV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bzNmaWVhamk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8zZmllYWpp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BB7DF3BFF746C86A0E262D4C21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